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EDUCATION INSTITUTE základní škola, mateřská škola, s.r.o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Erbenova 782/27, 703 00 Ostrava-Vítkovic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Mgr. Petrou Rímeš, jednatel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29386187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není plátcem daně z přidané hodnoty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3630538319/0800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 Ostravě, oddíl C, vložka 38069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0. 10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422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ZDRAVÍ NAŠIM DĚTEM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děti předškolního věk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etra Ríme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jednatel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7T10:17:00Z</dcterms:modified>
  <cp:revision>44</cp:revision>
  <dc:subject/>
  <dc:title>DOHODA  O  NAROVNÁNÍ</dc:title>
</cp:coreProperties>
</file>