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</w:rPr>
        <w:t>Mateřská škola PRIGO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, s.r.o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Mojmírovců 1002/42, 709 00 Ostrava – Mariánské Hory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Ing. Lindou Foltýnovou, jednatel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1902164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není plátcem daně z přidané hodnoty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oslovenská obchodní banka, a. 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259208951/0300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color w:val="5B9BD5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 Ostravě, oddíl C, vložka 56886</w:t>
      </w:r>
      <w:r>
        <w:rPr>
          <w:rFonts w:cs="Tahoma" w:ascii="Tahoma" w:hAnsi="Tahoma"/>
          <w:b w:val="false"/>
          <w:i/>
          <w:color w:val="5B9BD5"/>
          <w:sz w:val="20"/>
        </w:rPr>
        <w:t xml:space="preserve"> 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4. 3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451/2020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ý pobyt pro malé Ostraváčky v Moravskoslezských Beskydech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děti předškolního věk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Linda Foltýn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jednatel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7T10:15:00Z</dcterms:modified>
  <cp:revision>49</cp:revision>
  <dc:subject/>
  <dc:title>DOHODA  O  NAROVNÁNÍ</dc:title>
</cp:coreProperties>
</file>