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Nadační fond Sborového studia Karviná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Majakovského 2217/9, Mizerov, 734 01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stoupen: </w:t>
        <w:tab/>
        <w:tab/>
        <w:t>Petrem Kazík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  </w:t>
        <w:tab/>
        <w:tab/>
        <w:t>057332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ankovní spojení: </w:t>
        <w:tab/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č.ú.: </w:t>
        <w:tab/>
        <w:tab/>
        <w:t>4422139369/0800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0. 1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085/2020/ŠMS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Účelem smlouvy je spolufinancování uznatelných nákladů prokazatelně souvisejících s realizací projektu s názvem </w:t>
      </w:r>
      <w:r>
        <w:rPr>
          <w:rFonts w:cs="Tahoma" w:ascii="Tahoma" w:hAnsi="Tahoma"/>
          <w:bCs/>
          <w:sz w:val="20"/>
        </w:rPr>
        <w:t>„Koncertní sbor Permoník potřetí reprezentuje Moravskoslezský kraj na New York International Music Festival v Carnegie Hall“</w:t>
      </w:r>
      <w:r>
        <w:rPr>
          <w:rFonts w:cs="Tahoma" w:ascii="Tahoma" w:hAnsi="Tahoma"/>
          <w:b w:val="false"/>
          <w:iCs/>
          <w:sz w:val="20"/>
        </w:rPr>
        <w:t xml:space="preserve">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2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1. 5. 2020), pro předložení závěrečného vyúčtování projektu (1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15. 11. 2019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2 písm. d), 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dohoda nabývá platnosti dnem, kdy vyjádření souhlasu s obsahem návrhu dohody dojde druhé smluvní straně, a účinnosti dnem jejího uveřejnění v registru smluv dle zákona </w:t>
        <w:br/>
        <w:t xml:space="preserve">č. 340/2015 Sb., o zvláštních podmínkách účinnosti některých smluv, uveřejňování těchto smluv a o registru smluv (zákon o registru smluv), ve znění pozdějších předpisů (dále jen „zákon </w:t>
        <w:br/>
        <w:t>o 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4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TextBody"/>
              <w:spacing w:before="0" w:after="120"/>
              <w:ind w:left="21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tcBorders/>
          </w:tcPr>
          <w:p>
            <w:pPr>
              <w:pStyle w:val="TextBody"/>
              <w:spacing w:before="0" w:after="120"/>
              <w:ind w:left="357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 ………………………….dne …………………………  </w:t>
            </w:r>
          </w:p>
        </w:tc>
      </w:tr>
      <w:tr>
        <w:trPr>
          <w:trHeight w:val="1701" w:hRule="atLeast"/>
        </w:trPr>
        <w:tc>
          <w:tcPr>
            <w:tcW w:w="4434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TextBody"/>
              <w:spacing w:before="0" w:after="120"/>
              <w:ind w:left="35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…………………………………………………………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TextBody"/>
              <w:spacing w:before="0" w:after="120"/>
              <w:ind w:left="357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TextBody"/>
              <w:spacing w:before="0" w:after="120"/>
              <w:ind w:left="357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  <w:b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TextBody"/>
              <w:spacing w:before="0" w:after="0"/>
              <w:ind w:left="357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  <w:br/>
              <w:t>Petr Kazík</w:t>
            </w:r>
          </w:p>
          <w:p>
            <w:pPr>
              <w:pStyle w:val="TextBody"/>
              <w:spacing w:before="0" w:after="0"/>
              <w:ind w:left="357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ředseda správní rady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5:00Z</dcterms:created>
  <dc:creator>kucharova3464</dc:creator>
  <dc:description/>
  <cp:keywords/>
  <dc:language>en-US</dc:language>
  <cp:lastModifiedBy>Bruštíková Eva</cp:lastModifiedBy>
  <cp:lastPrinted>2013-04-10T08:50:00Z</cp:lastPrinted>
  <dcterms:modified xsi:type="dcterms:W3CDTF">2020-05-11T07:00:00Z</dcterms:modified>
  <cp:revision>6</cp:revision>
  <dc:subject/>
  <dc:title>DOHODA  O  NAROVNÁNÍ</dc:title>
</cp:coreProperties>
</file>