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RWR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>Vřesová 530, 742 85 Vřes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Václavem Roub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77934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13364625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psána v obchodním rejstříku vedeném Krajským soudem v Ostravě, oddíl C, vložka 4181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sz w:val="20"/>
        </w:rPr>
        <w:t>600.000 Kč</w:t>
      </w:r>
      <w:r>
        <w:rPr>
          <w:rFonts w:cs="Tahoma" w:ascii="Tahoma" w:hAnsi="Tahoma"/>
          <w:b w:val="false"/>
          <w:sz w:val="20"/>
        </w:rPr>
        <w:t xml:space="preserve"> (slovy šestsettisíc korun českých) účelově určenou k úhradě uznatelných nákladů projektu „</w:t>
      </w:r>
      <w:r>
        <w:rPr>
          <w:rFonts w:cs="Tahoma" w:ascii="Tahoma" w:hAnsi="Tahoma"/>
          <w:sz w:val="20"/>
        </w:rPr>
        <w:t>Prosperita Open 2020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30 dnů </w:t>
      </w:r>
      <w:bookmarkStart w:id="0" w:name="_Hlk37238981"/>
      <w:r>
        <w:rPr>
          <w:rFonts w:cs="Tahoma" w:ascii="Tahoma" w:hAnsi="Tahoma"/>
          <w:b w:val="false"/>
          <w:bCs w:val="false"/>
          <w:sz w:val="20"/>
          <w:szCs w:val="20"/>
        </w:rPr>
        <w:t>ode dne předložení bezchybného závěrečného vyúčtování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16. 11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0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a usnesením č. …./……….. ze dne xx. xx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Ing. Václav Roubíč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reál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ribun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0:00Z</dcterms:created>
  <dc:creator>Zoň Dalibor</dc:creator>
  <dc:description/>
  <cp:keywords/>
  <dc:language>en-US</dc:language>
  <cp:lastModifiedBy>Schenk Ondřej</cp:lastModifiedBy>
  <cp:lastPrinted>2019-02-27T13:25:00Z</cp:lastPrinted>
  <dcterms:modified xsi:type="dcterms:W3CDTF">2020-05-07T11:41:00Z</dcterms:modified>
  <cp:revision>6</cp:revision>
  <dc:subject/>
  <dc:title/>
</cp:coreProperties>
</file>