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Žádosti příjemců veřejné finanční podpo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ku BOXING OSTRAVA o prominutí odvodu a penále za porušení rozpočtové kázně  </w:t>
      </w:r>
    </w:p>
    <w:p>
      <w:pPr>
        <w:pStyle w:val="MSKNormal"/>
        <w:rPr/>
      </w:pPr>
      <w:r>
        <w:rPr/>
        <w:t xml:space="preserve">Příloha č. 2 - Žádost spolku SK PEPA Centrum Opava o prominutí odvodu a penále za porušení rozpočtové kázně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kéta Kaňo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8/7762 ze dne 18. 5. 2020</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4.062 Kč ze stanoveného odvodu 8.125 Kč za porušení rozpočtové kázně u dotace poskytnuté příjemci BOXING OSTRAVA, z.s., Hladnovská 259/128, 712 00 Ostrava - Muglinov, IČO 22719423, na projekt „Malá cena Ostravy v boxu kadetů a juniorů“</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BOXING OSTRAVA, z.s., Hladnovská 259/128, 712 00 Ostrava – Muglinov, IČO 22719423, na projekt „Malá cena Ostravy v boxu kadetů a juniorů“</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152.000 Kč ze stanoveného odvodu 190.000 Kč za porušení rozpočtové kázně u dotace poskytnuté příjemci Sportovní klub PEPA Centrum Opava, z.s., U Fortny 49/10, 746 01 Opava, IČO 47814381, na projekt „40. ročník Grand Prix PEPA Opava 2018“</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Sportovní klub PEPA Centrum Opava, z.s., U Fortny 49/10, 746 01 Opava, IČO 47814381, na projekt „40. ročník Grand Prix PEPA Opava 2018“</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 a 2)</w:t>
      </w:r>
    </w:p>
    <w:p>
      <w:pPr>
        <w:pStyle w:val="MSKNormal"/>
        <w:rPr/>
      </w:pPr>
      <w:r>
        <w:rPr/>
      </w:r>
    </w:p>
    <w:p>
      <w:pPr>
        <w:pStyle w:val="MSKNormal"/>
        <w:rPr/>
      </w:pPr>
      <w:r>
        <w:rPr/>
        <w:t>BOXING OSTRAVA, z.s., Hladnovská 259/128, 712 00 Ostrava – Muglinov, IČO 22719423 (dále jen „příjemce“) obdržel neinvestiční dotaci z rozpočtu Moravskoslezského kraje ve výši 50.000 Kč v rámci dotačního programu Podpora významných sportovních akcí v Moravskoslezském kraji a sportovní reprezentace Moravskoslezského kraje na mezinárodní úrovni v roce 2018 – 2. výzva na projekt s názvem „Malá cena Ostravy v boxu kadetů a juniorů“. Příjemce porušil rozpočtovou kázeň tím, že v rámci své spoluúčasti hradil tři faktury v hotovosti, z toho dvě faktury nebyly v minimální výši 5 000 Kč, což je v rozporu s podmínkami dotačního programu. Vyloučením těchto dokladů došlo k překročení stanoveného 50% podílu poskytovatele na skutečně vynaložených uznatelných nákladech.</w:t>
      </w:r>
    </w:p>
    <w:p>
      <w:pPr>
        <w:pStyle w:val="MSKNormal"/>
        <w:rPr/>
      </w:pPr>
      <w:r>
        <w:rPr/>
      </w:r>
    </w:p>
    <w:p>
      <w:pPr>
        <w:pStyle w:val="MSKNormal"/>
        <w:rPr/>
      </w:pPr>
      <w:r>
        <w:rPr/>
        <w:t>Na základě výše uvedených skutečností byla příjemci dotace platebním výměrem čj. MSK 17426/2020 ze dne 31. 1. 2020 uložena povinnost odvodu za porušení rozpočtové kázně ve výši 8.125 Kč a platebním výměrem č. 3/2020 ze dne 31. 1. 2020 čj. MSK 17427/2020 uložena povinnost odvést penále ve výši 3.218 Kč. Platební výměry nabyly právní moci dne 19. 3. 2020.</w:t>
      </w:r>
    </w:p>
    <w:p>
      <w:pPr>
        <w:pStyle w:val="MSKNormal"/>
        <w:rPr/>
      </w:pPr>
      <w:r>
        <w:rPr/>
      </w:r>
    </w:p>
    <w:p>
      <w:pPr>
        <w:pStyle w:val="MSKNormal"/>
        <w:rPr/>
      </w:pPr>
      <w:r>
        <w:rPr/>
        <w:t>Příjemce v žádosti ze dne 24. 2. 2020 požádal o prominutí odvodu a penále za porušení rozpočtové kázně. Svou žádost odůvodnil tím, že porušení vzniklo na základě obchodní politiky dodavatelů, kteří na hotovostní úhradě trvali. Příjemce si je vědom, že takové doklady nelze hradit z dotace kraje, proto je zahrnul do vyúčtování dotace z městského obvodu Moravská Ostrava a Přívoz, jejichž podmínky to umožňují. Neuvědomil si však, že v rámci kontroly vyúčtování dotace poskytnuté z rozpočtu Moravskoslezského kraje je posuzována i spoluúčast a že se na ni vztahují totožné  podmínky jako na použití samotné dotace.</w:t>
      </w:r>
    </w:p>
    <w:p>
      <w:pPr>
        <w:pStyle w:val="MSKNormal"/>
        <w:rPr/>
      </w:pPr>
      <w:r>
        <w:rPr/>
      </w:r>
    </w:p>
    <w:p>
      <w:pPr>
        <w:pStyle w:val="MSKNormal"/>
        <w:rPr/>
      </w:pPr>
      <w:r>
        <w:rPr/>
        <w:t>Příjemce je spolek, který hospodaří s omezenými finančními prostředky. Realizovaná akce úspěšně proběhla a účel projektu byl naplněn. Vzhledem k charakteru pochybení navrhujeme vyhovět žádosti o prominutí odvodu ve výši 50 % a prominutí penále v plné výši od data porušení rozpočtové kázně do data úplné úhrady stanoveného odvodu. V případě schválení uvedeného návrhu příjemce uhradí částku 4.063 Kč.</w:t>
      </w:r>
    </w:p>
    <w:p>
      <w:pPr>
        <w:pStyle w:val="MSKNormal"/>
        <w:rPr>
          <w:rFonts w:eastAsia="Tahoma" w:cs="Tahoma"/>
        </w:rPr>
      </w:pPr>
      <w:r>
        <w:rPr>
          <w:rFonts w:eastAsia="Tahoma" w:cs="Tahoma"/>
        </w:rPr>
        <w:t xml:space="preserve"> </w:t>
      </w:r>
    </w:p>
    <w:p>
      <w:pPr>
        <w:pStyle w:val="MSKNormal"/>
        <w:rPr/>
      </w:pPr>
      <w:r>
        <w:rPr/>
        <w:t>K bodům 3) a 4)</w:t>
      </w:r>
    </w:p>
    <w:p>
      <w:pPr>
        <w:pStyle w:val="MSKNormal"/>
        <w:rPr/>
      </w:pPr>
      <w:r>
        <w:rPr/>
      </w:r>
    </w:p>
    <w:p>
      <w:pPr>
        <w:pStyle w:val="MSKNormal"/>
        <w:rPr/>
      </w:pPr>
      <w:r>
        <w:rPr/>
        <w:t>Sportovní klub PEPA Centrum Opava, z.s., U Fortny 49/10, 746 01 Opava, IČO 47814381 (dále jen „příjemce“) obdržel neinvestiční dotaci z rozpočtu Moravskoslezského kraje ve výši 215.000 Kč v rámci dotačního programu Podpora významných sportovních akcí v Moravskoslezském kraji a sportovní reprezentace Moravskoslezského kraje na mezinárodní úrovni v roce 2018 na projekt s názvem „40. ročník Grand Prix PEPA Opava 2018“. Příjemce porušil rozpočtovou kázeň tím, že dvě faktury uhradil po ukončení realizace projektu.</w:t>
      </w:r>
    </w:p>
    <w:p>
      <w:pPr>
        <w:pStyle w:val="MSKNormal"/>
        <w:rPr/>
      </w:pPr>
      <w:r>
        <w:rPr/>
      </w:r>
    </w:p>
    <w:p>
      <w:pPr>
        <w:pStyle w:val="MSKNormal"/>
        <w:rPr/>
      </w:pPr>
      <w:r>
        <w:rPr/>
        <w:t>Na základě výše uvedených skutečností byla příjemci dotace platebním výměrem čj. MSK 26648/2020 ze dne 26. 2. 2020 uložena povinnost odvodu za porušení rozpočtové kázně ve výši 190.000 Kč a platebním výměrem č. 5/2020 ze dne 26. 2. 2020 čj. MSK 26650/2020 uložena povinnost odvést penále ve výši 79.990 Kč. Platební výměry nabyly právní moci dne 2. 4. 2020.</w:t>
      </w:r>
    </w:p>
    <w:p>
      <w:pPr>
        <w:pStyle w:val="MSKNormal"/>
        <w:rPr/>
      </w:pPr>
      <w:r>
        <w:rPr/>
      </w:r>
    </w:p>
    <w:p>
      <w:pPr>
        <w:pStyle w:val="MSKNormal"/>
        <w:rPr/>
      </w:pPr>
      <w:r>
        <w:rPr/>
        <w:t>Příjemce v žádosti ze dne 24. 1. 2020 požádal o prominutí odvodu a penále za porušení rozpočtové kázně. Svou žádost odůvodnil tím, že k úhradě faktur po ukončení realizace projektu došlo administrativním pochybením příjemce z důvodu jeho nezkušenosti a neznalosti. Období realizace projektu bylo schváleno od 1. 1. 2018 do 31. 12. 2018, faktury byla uhrazeny dne 17. 1. 2019.</w:t>
      </w:r>
    </w:p>
    <w:p>
      <w:pPr>
        <w:pStyle w:val="MSKNormal"/>
        <w:rPr/>
      </w:pPr>
      <w:r>
        <w:rPr/>
      </w:r>
    </w:p>
    <w:p>
      <w:pPr>
        <w:pStyle w:val="MSKNormal"/>
        <w:rPr/>
      </w:pPr>
      <w:r>
        <w:rPr/>
        <w:t xml:space="preserve">Příjemce je spolek, který hospodaří s omezenými finančními prostředky. Částka odvodu včetně penále činí 269.990 Kč, významně by zatížila hospodaření spolku a měla negativní dopad na jeho další činnost. Akce úspěšně proběhla a účel projektu byl naplněn.  Vzhledem k charakteru pochybení a skutečnosti, že se akce konala dne 3. 11. 2018, kdy byla ještě po akci dosti dlouhá doba použitelnosti k úhradě faktury a doba prodlení úhrady faktury činila 17 dnů, navrhujeme vyhovět žádosti o prominutí odvodu ve výši 80 % z vyměřeného odvodu a prominutí penále v plné výši od data porušení rozpočtové kázně do data úplné úhrady stanoveného odvodu. V případě schválení uvedeného návrhu příjemce uhradí částku 38.000 Kč. </w:t>
      </w:r>
    </w:p>
    <w:p>
      <w:pPr>
        <w:pStyle w:val="MSKNormal"/>
        <w:rPr/>
      </w:pPr>
      <w:r>
        <w:rPr/>
      </w:r>
    </w:p>
    <w:p>
      <w:pPr>
        <w:pStyle w:val="MSKNormal"/>
        <w:rPr/>
      </w:pPr>
      <w:r>
        <w:rPr/>
        <w:t>O poskytnutí dotací dle výše uvedených bodů rozhodlo zastupitelstvo kraje, proto by  mělo o  žádosti o prominutí odvodu za porušení rozpočtové kázně a penále rovněž rozhodnout zastupitelstvo kraje. Uhrazené odvody za porušení rozpočtové kázně budou příjmem rozpočtu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schůze:</w:t>
      </w:r>
      <w:r>
        <w:rPr/>
        <w:t xml:space="preserve">     88</w:t>
      </w:r>
      <w:r>
        <w:rPr>
          <w:b/>
        </w:rPr>
        <w:t xml:space="preserve"> </w:t>
      </w:r>
    </w:p>
    <w:p>
      <w:pPr>
        <w:pStyle w:val="MSKNormal"/>
        <w:rPr/>
      </w:pPr>
      <w:r>
        <w:rPr>
          <w:b/>
        </w:rPr>
        <w:t xml:space="preserve">Datum konání:  </w:t>
      </w:r>
      <w:r>
        <w:rPr/>
        <w:t>18. 5. 2020</w:t>
      </w:r>
      <w:r>
        <w:rPr>
          <w:b/>
        </w:rPr>
        <w:t xml:space="preserve"> </w:t>
      </w:r>
    </w:p>
    <w:p>
      <w:pPr>
        <w:pStyle w:val="MSKNormal"/>
        <w:rPr/>
      </w:pPr>
      <w:r>
        <w:rPr>
          <w:b/>
        </w:rPr>
        <w:t xml:space="preserve">Materiál č.:        </w:t>
      </w:r>
      <w:r>
        <w:rPr/>
        <w:t>11/12</w:t>
      </w:r>
    </w:p>
    <w:p>
      <w:pPr>
        <w:pStyle w:val="MSKNormal"/>
        <w:rPr/>
      </w:pPr>
      <w:r>
        <w:rPr>
          <w:b/>
        </w:rPr>
        <w:t xml:space="preserve">Název:                </w:t>
      </w:r>
      <w:r>
        <w:rPr/>
        <w:t>Žádosti příjemců veřejné finanční podpory o prominutí odvodu a penále za porušení rozpočtové kázně</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9/1011 ze dne 13. 9. 2018</w:t>
      </w:r>
    </w:p>
    <w:p>
      <w:pPr>
        <w:pStyle w:val="MSKNormal"/>
        <w:rPr/>
      </w:pPr>
      <w:r>
        <w:rPr/>
        <w:t>č. 7/777 ze dne 14. 3. 2018</w:t>
      </w:r>
    </w:p>
    <w:p>
      <w:pPr>
        <w:pStyle w:val="MSKDoplnek"/>
        <w:numPr>
          <w:ilvl w:val="0"/>
          <w:numId w:val="0"/>
        </w:numPr>
        <w:ind w:left="0" w:hanging="0"/>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4.062 Kč ze stanoveného odvodu 8.125 Kč za porušení rozpočtové kázně u dotace poskytnuté příjemci BOXING OSTRAVA, z.s., Hladnovská 259/128, 712 00 Ostrava - Muglinov, IČO 22719423, na projekt „Malá cena Ostravy v boxu kadetů a juniorů“</w:t>
      </w:r>
    </w:p>
    <w:p>
      <w:pPr>
        <w:pStyle w:val="MSKDoplnek"/>
        <w:numPr>
          <w:ilvl w:val="0"/>
          <w:numId w:val="0"/>
        </w:numPr>
        <w:ind w:left="0" w:hanging="0"/>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BOXING OSTRAVA, z.s., Hladnovská 259/128, 712 00 Ostrava - Muglinov, IČO 22719423, na projekt „Malá cena Ostravy v boxu kadetů a juniorů“</w:t>
      </w:r>
    </w:p>
    <w:p>
      <w:pPr>
        <w:pStyle w:val="MSKNormal"/>
        <w:rPr/>
      </w:pPr>
      <w:r>
        <w:rPr/>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152.000 Kč ze stanoveného odvodu 190.000 Kč za porušení rozpočtové kázně u dotace poskytnuté příjemci Sportovní klub PEPA Centrum Opava, z.s., U Fortny 49/10, 746 01 Opava, IČO 47814381, na projekt „40. ročník Grand Prix PEPA Opava 2018“</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Sportovní klub PEPA Centrum Opava, z.s., U Fortny 49/10, 746 01 Opava, IČO 47814381, na projekt „40. ročník Grand Prix PEPA Opava 2018“</w:t>
      </w:r>
    </w:p>
    <w:p>
      <w:pPr>
        <w:pStyle w:val="MSKNormal"/>
        <w:rPr/>
      </w:pPr>
      <w:r>
        <w:rPr/>
      </w:r>
    </w:p>
    <w:p>
      <w:pPr>
        <w:pStyle w:val="MSKProgram"/>
        <w:numPr>
          <w:ilvl w:val="0"/>
          <w:numId w:val="2"/>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ž 4) tohoto usnesení k rozhodnutí</w:t>
      </w:r>
    </w:p>
    <w:p>
      <w:pPr>
        <w:pStyle w:val="MSKNormal"/>
        <w:rPr/>
      </w:pPr>
      <w:r>
        <w:rPr/>
        <w:t>Zodp.: Mgr. Stanislav Folwarczny</w:t>
      </w:r>
    </w:p>
    <w:p>
      <w:pPr>
        <w:pStyle w:val="MSKNormal"/>
        <w:rPr/>
      </w:pPr>
      <w:r>
        <w:rPr/>
        <w:t>Termín 4. 6.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9:00Z</dcterms:created>
  <dc:creator>Lucie Šimůnková</dc:creator>
  <dc:description/>
  <cp:keywords/>
  <dc:language>en-US</dc:language>
  <cp:lastModifiedBy>Bártová Daniela</cp:lastModifiedBy>
  <dcterms:modified xsi:type="dcterms:W3CDTF">2020-06-0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5851246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557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oGRwtIClcEfgBvfqs7qXWRkr8RAL6ZnETVIjEbf4WQmkaoLoALG6KPTEAH4L/CET1GjhgLyDe8Fq3tqCpYAdG</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