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poskytnutí dotace na projekty „Podpora nadaných žáků středních škol v Moravskoslezském kraji“ a „Etická výchova zlepšuje sociální klima škol v MSK III.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stravská univerzita  </w:t>
      </w:r>
    </w:p>
    <w:p>
      <w:pPr>
        <w:pStyle w:val="MSKNormal"/>
        <w:rPr/>
      </w:pPr>
      <w:r>
        <w:rPr/>
        <w:t xml:space="preserve">Příloha č. 2 - Smlouva Ostravská univerzita  </w:t>
      </w:r>
    </w:p>
    <w:p>
      <w:pPr>
        <w:pStyle w:val="MSKNormal"/>
        <w:rPr/>
      </w:pPr>
      <w:r>
        <w:rPr/>
        <w:t xml:space="preserve">Příloha č. 3 - Návrh dodatku č. 1 Ostravská univerzita  </w:t>
      </w:r>
    </w:p>
    <w:p>
      <w:pPr>
        <w:pStyle w:val="MSKNormal"/>
        <w:rPr/>
      </w:pPr>
      <w:r>
        <w:rPr/>
        <w:t xml:space="preserve">Příloha č. 4 - Žádost Etická výchova, o.p.s.  </w:t>
      </w:r>
    </w:p>
    <w:p>
      <w:pPr>
        <w:pStyle w:val="MSKNormal"/>
        <w:rPr/>
      </w:pPr>
      <w:r>
        <w:rPr/>
        <w:t xml:space="preserve">Příloha č. 5 - Smlouva Etická výchova, o.p.s.  </w:t>
      </w:r>
    </w:p>
    <w:p>
      <w:pPr>
        <w:pStyle w:val="MSKNormal"/>
        <w:rPr/>
      </w:pPr>
      <w:r>
        <w:rPr/>
        <w:t xml:space="preserve">Příloha č. 6 - Návrh dodatku č. 1 Etická výchova, o.p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 Smažák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53 ze dne 28. 5. 2019</w:t>
      </w:r>
    </w:p>
    <w:p>
      <w:pPr>
        <w:pStyle w:val="MSKNormal"/>
        <w:rPr/>
      </w:pPr>
      <w:r>
        <w:rPr/>
        <w:t>č. 63/5736 ze dne 28. 5. 2019</w:t>
      </w:r>
    </w:p>
    <w:p>
      <w:pPr>
        <w:pStyle w:val="MSKNormal"/>
        <w:rPr/>
      </w:pPr>
      <w:r>
        <w:rPr/>
        <w:t>č. 88/7756 ze dne 18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2/1476 ze dne 13. 6. 2019</w:t>
      </w:r>
    </w:p>
    <w:p>
      <w:pPr>
        <w:pStyle w:val="MSKNormal"/>
        <w:rPr/>
      </w:pPr>
      <w:r>
        <w:rPr/>
        <w:t>č. 12/1469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bere na vědomí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žádost Ostravské univerzity, IČO 61988987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žádost spol. Etická výchova, o.p.s., IČO 28631650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3557/2019/ŠMS s Ostravskou univerzitou, IČO 61988987, dle přílohy č. 3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uzavřít Dodatek č. 1 ke Smlouvě o poskytnutí dotace z rozpočtu kraje č. 02396/2019/ŠMS se spol. Etická výchova, o.p.s., IČO 28631650, dle přílohy č. 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dne 13. 6. 2019 svým usnesením </w:t>
      </w:r>
    </w:p>
    <w:p>
      <w:pPr>
        <w:pStyle w:val="MSK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č. 12/1469 (materiál č. 11/3) rozhodlo poskytnout neinvestiční účelovou dotaci z rozpočtu Moravskoslezského kraje příjemci Ostravská univerzita, IČO 61988987, ve výši 345 tis. Kč na realizaci projektu „Podpora nadaných žáků středních škol v Moravskoslezském kraji“, s časovou použitelností od 1. 9. 2019 do 31. 8. 2020 (Smlouva o poskytnutí dotace viz je přílohou č. 2 tohoto materiálu);</w:t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 xml:space="preserve">č. 12/1476 (materiál č. 11/10) rozhodlo poskytnout neinvestiční účelovou dotaci z rozpočtu Moravskoslezského kraje příjemci Etická výchova, o.p.s., IČO 28631650, ve výši Kč 307 000,-- na úhradu uznatelných nákladů na realizaci projektu „ETV zlepšuje sociální klima škol v MSK III.“ s časovou použitelností od 1. 8. 2019 do 31. 7. 2020 (Smlouva o poskytnutí dotace je přílohou č. 5 tohoto materiálu);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stravská univerzita dne 27. 4. 2020 požádala o prodloužení termínu realizace projektu, a to do 31. 1. 2021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Etická výchova, o.p.s., dne 5. 5. 2020 požádala o prodloužení termínu realizace, a to do 30. 11. 2020 (příloha č. 4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vrhy obou příjemců jsou odůvodněny aktuální epidemiologickou situací v České republice a z ní vyplývající nemožností realizovat ve smluvených časových termínech předměty smluv. Návrhy dodatků obou smluv jsou přílohami č. 3 a 6 tohoto materiálu a </w:t>
      </w:r>
      <w:r>
        <w:rPr/>
        <w:t>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Navrhované změny neovlivní ani účelová určení, ani celkovou výši poskytnutých dotací. Žádosti Etická výchova, o.p.s. se navrhuje vyhovět zcela. Žádosti Ostravské univerzity se navrhuje vyhovět u termínu ukončení realizace projektu, tj. do 31. 1. 2021; termín předložení závěrečného vyúčtování se navrhuje sjednat do 15. 2. 2021 z důvodu snížení administrativy, kdy vzhledem k termínu ukončení realizace projektu a navrženému termínu pro předložení závěrečného vyúčtování nebude Ostravská univerzita muset předkládat průběžné vyúčtování dotace k 31. 12. 2020 (s ekonomickým úsekem rektorátu bylo vykomunikováno, že tento termín je pro Ostravskou univerzitu reálný)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bookmarkStart w:id="0" w:name="US_DuvodZpravaKonec"/>
      <w:bookmarkStart w:id="1" w:name="US_DuvodZprava"/>
      <w:bookmarkEnd w:id="0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Číslo schůze:</w:t>
        <w:tab/>
      </w:r>
      <w:r>
        <w:rPr>
          <w:rFonts w:eastAsia="Times New Roman"/>
        </w:rPr>
        <w:t>88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atum konání:</w:t>
        <w:tab/>
      </w:r>
      <w:r>
        <w:rPr>
          <w:rFonts w:eastAsia="Times New Roman"/>
        </w:rPr>
        <w:t>18. 5. 20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ateriál č.:</w:t>
        <w:tab/>
        <w:tab/>
      </w:r>
      <w:r>
        <w:rPr>
          <w:rFonts w:eastAsia="Times New Roman"/>
        </w:rPr>
        <w:t>11/6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ázev:</w:t>
        <w:tab/>
        <w:tab/>
      </w:r>
      <w:r>
        <w:rPr>
          <w:rFonts w:eastAsia="Times New Roman"/>
        </w:rPr>
        <w:t>Návrh na uzavření dodatků ke smlouvám o poskytnutí dotace na projekty „Podpora nadaných žáků středních škol v Moravskoslezském kraji“ a „Etická výchova zlepšuje sociální klima škol v MSK III.“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Číslo usnesení:</w:t>
      </w:r>
      <w:r>
        <w:rPr>
          <w:rFonts w:eastAsia="Times New Roman"/>
        </w:rPr>
        <w:t xml:space="preserve"> 88/7756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53 ze dne 28. 5. 2019</w:t>
      </w:r>
    </w:p>
    <w:p>
      <w:pPr>
        <w:pStyle w:val="MSKNormal"/>
        <w:rPr/>
      </w:pPr>
      <w:r>
        <w:rPr/>
        <w:t>č. 63/5736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2/1476 ze dne 13. 6. 2019</w:t>
      </w:r>
    </w:p>
    <w:p>
      <w:pPr>
        <w:pStyle w:val="MSKNormal"/>
        <w:rPr/>
      </w:pPr>
      <w:r>
        <w:rPr/>
        <w:t>č. 12/1469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bere na vědom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numPr>
          <w:ilvl w:val="0"/>
          <w:numId w:val="10"/>
        </w:numPr>
        <w:rPr/>
      </w:pPr>
      <w:r>
        <w:rPr/>
        <w:t>žádost Ostravské univerzity, IČO 61988987, dle přílohy č. 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žádost spol. Etická výchova, o.p.s., IČO 28631650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 1 ke Smlouvě o poskytnutí dotace z rozpočtu kraje č. 03557/2019/ŠMS s Ostravskou univerzitou, IČO 61988987,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 1 ke Smlouvě o poskytnutí dotace z rozpočtu kraje č. 02396/2019/ŠMS se spol. Etická výchova, o.p.s., IČO 28631650, dle přílohy č. 6 předloženého materiálu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>uklád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áměstkovi hejtman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ředložit návrh dle bodů 1. a 2. tohoto usnesení zastupitelstvu kra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odp.: Mgr. Stanislav Folwarczn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ermín: 4. 6. 2020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0:00Z</dcterms:created>
  <dc:creator>Lucie Šimůnková</dc:creator>
  <dc:description/>
  <cp:keywords/>
  <dc:language>en-US</dc:language>
  <cp:lastModifiedBy>Bártová Daniela</cp:lastModifiedBy>
  <dcterms:modified xsi:type="dcterms:W3CDTF">2020-06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6007259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480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Co8uYps5u6oApfH/54NM5W3DHEZM501CwucvKK6GTt32uih0WSw2+yBLmneIBps0zbbJOyKBekoAWbNoS/j2dR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