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0 ke zřizovací listině organizace Gymnázium a Střední odborná škola, Frýdek-Místek, příspěvková organizace  </w:t>
      </w:r>
    </w:p>
    <w:p>
      <w:pPr>
        <w:pStyle w:val="MSKNormal"/>
        <w:rPr/>
      </w:pPr>
      <w:r>
        <w:rPr/>
        <w:t xml:space="preserve">Příloha č. 2 - Dodatek č. 13 ke zřizovací listině organizace SOŠ a SOU podnikání a služeb, Jablunkov, Školní 416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8/7758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Gymnázium a Střední odborná škola, </w:t>
        <w:br/>
        <w:t xml:space="preserve">Frýdek-Místek, příspěvková organizace, IČO 00846881, uvedený v příloze č. 1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8/7758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odborná škola a Střední odborné učiliště podnikání a služeb, Jablunkov, Školní 416, příspěvková organizace, IČO 00100340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Dodatek č. 10 uvedený v příloze č. 1 předloženého materiálu ke zřizovací listině příspěvkové organizace </w:t>
      </w:r>
      <w:r>
        <w:rPr>
          <w:b/>
        </w:rPr>
        <w:t>Gymnázium a</w:t>
      </w:r>
      <w:r>
        <w:rPr/>
        <w:t xml:space="preserve"> </w:t>
      </w:r>
      <w:r>
        <w:rPr>
          <w:b/>
        </w:rPr>
        <w:t>Střední odborná škola, Frýdek-Místek, příspěvková organizace</w:t>
      </w:r>
      <w:r>
        <w:rPr/>
        <w:t>, je předkládán zastupitelstvu kraje v souvislosti se skutečností, že k</w:t>
      </w:r>
      <w:r>
        <w:rPr>
          <w:rFonts w:cs="Tahoma"/>
          <w:bCs/>
        </w:rPr>
        <w:t xml:space="preserve">atastrální úřad provedl revizi údajů katastru nemovitostí </w:t>
        <w:br/>
        <w:t>Z-1024/2020-802 skutečného stavu v k. ú. Frýdek a provedl následující změny. Pozemky parc. č. 1248/1, parc. č. 1248/2, parc. č. 1250/5, parc. č. 1253/4 byly zrušeny a sloučeny do pozemku parc č. 1253/3, kterému se zvětšila výměra na 2069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 xml:space="preserve">. Druh pozemku byl evidován jako ostatní plocha. </w:t>
      </w:r>
      <w:r>
        <w:rPr/>
        <w:t>Z výše uvedeného důvodu doporučujeme změnu provést ve zřizovací listině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Dodatek č. 13 uvedený v příloze č. 2 předloženého materiálu ke zřizovací listině příspěvkové organizace </w:t>
      </w:r>
      <w:r>
        <w:rPr>
          <w:b/>
        </w:rPr>
        <w:t>Střední odborná škola a Střední odborné učiliště podnikání a služeb, Jablunkov, Školní 416, příspěvková organizace</w:t>
      </w:r>
      <w:r>
        <w:rPr/>
        <w:t xml:space="preserve">, je předkládán zastupitelstvu kraje v souvislosti se vzájemnými majetkoprávními převody mezi krajem a městem Jablunkov. Kraj nabyl do svého vlastnictví část pozemku </w:t>
        <w:br/>
        <w:t>parc. č. 403/2, ostatní plocha, o nové dosud nezapsané výměře 62 m</w:t>
      </w:r>
      <w:r>
        <w:rPr>
          <w:vertAlign w:val="superscript"/>
        </w:rPr>
        <w:t xml:space="preserve">2, </w:t>
      </w:r>
      <w:r>
        <w:rPr/>
        <w:t>oddělenou dle geometrického plánu č. 2318</w:t>
        <w:noBreakHyphen/>
        <w:t>35/2019 ze dne 27. 6. 2019. Předmětný pozemek v k. ú. Jablunkov se nachází uvnitř uzavřeného areálu organizace Střední odborná škola a Střední odborné učiliště podnikání a služeb, Jablunkov, Školní 416, příspěvková organizace. Kraj daroval městu pozemky, které jsou veřejně přístupné a nachází se na nich chodníky, komunikace a místní vodní tok. Konkrétně se jedná o část pozemku parc. č. 403/1, ostatní plocha, oddělenou dle geometrického plánu č. 2318-35/2019 ze dne 27. 6. 2019 a nově označenou jako pozemek parc. č. 403/5 o výměře 113 m</w:t>
      </w:r>
      <w:r>
        <w:rPr>
          <w:vertAlign w:val="superscript"/>
        </w:rPr>
        <w:t>2</w:t>
      </w:r>
      <w:r>
        <w:rPr/>
        <w:t xml:space="preserve">, část pozemku parc. č. 403/3, ostatní plocha, oddělenou dle geometrického plánu </w:t>
        <w:br/>
        <w:t>č. 2318-35/2019 ze dne 27. 6. 2019 a nově označenou jako pozemek parc. č. 403/6 o výměře 19 m</w:t>
      </w:r>
      <w:r>
        <w:rPr>
          <w:vertAlign w:val="superscript"/>
        </w:rPr>
        <w:t>2</w:t>
      </w:r>
      <w:r>
        <w:rPr/>
        <w:t>, část pozemku parc. č. 406, ostatní plocha, oddělenou dle geometrického plánu č. 2318-35/2019 ze dne 27. 6. 2019 a nově označenou jako pozemek parc. č. 406/3 o výměře 241 m</w:t>
      </w:r>
      <w:r>
        <w:rPr>
          <w:vertAlign w:val="superscript"/>
        </w:rPr>
        <w:t>2</w:t>
      </w:r>
      <w:r>
        <w:rPr/>
        <w:t>, pozemek parc. č. 492/7, ostatní plocha, část pozemku parc. č. 614, ostatní plocha, oddělenou dle geometrického plánu č. 2318-35/2019 ze dne 27. 6. 2019 a nově označenou jako pozemek parc. č. 614/2 o výměře 10 m</w:t>
      </w:r>
      <w:r>
        <w:rPr>
          <w:vertAlign w:val="superscript"/>
        </w:rPr>
        <w:t>2</w:t>
      </w:r>
      <w:r>
        <w:rPr/>
        <w:t>, včetně všech součástí a příslušenství těchto nemovitých věcí, vše v k. ú. a obci Jablunkov. Zastupitelstvo kraje usnesením č. 13/1563 ze dne 12. 9. 2019 (materiál č. 7/10) rozhodlo o nabytí majetku a jeho předání do hospodaření organizace a také rozhodlo darovat majetek do vlastnictví města Jablunkov a jeho vyjmutí z hospodaření organizace. Z výše uvedeného důvodu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8. 5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8</w:t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88/775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3/1563 </w:t>
        <w:tab/>
        <w:t>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4"/>
        </w:numPr>
        <w:ind w:left="567" w:hanging="425"/>
        <w:rPr/>
      </w:pPr>
      <w:r>
        <w:rPr/>
        <w:t xml:space="preserve">s dodatkem č. 10 ke zřizovací listině organizace Gymnázium a Střední odborná škola, Frýdek-Místek, příspěvková organizace, IČO 00846881, uvedeným v příloze č. 1 předloženého materiálu </w:t>
      </w:r>
    </w:p>
    <w:p>
      <w:pPr>
        <w:pStyle w:val="MSKNormal"/>
        <w:ind w:left="567" w:hanging="0"/>
        <w:rPr/>
      </w:pPr>
      <w:r>
        <w:rPr/>
      </w:r>
    </w:p>
    <w:p>
      <w:pPr>
        <w:pStyle w:val="MSKNormal"/>
        <w:numPr>
          <w:ilvl w:val="0"/>
          <w:numId w:val="13"/>
        </w:numPr>
        <w:ind w:left="567" w:hanging="425"/>
        <w:rPr/>
      </w:pPr>
      <w:r>
        <w:rPr/>
        <w:t>s dodatkem č. 13 ke zřizovací listině organizace Střední odborná škola a Střední odborné učiliště podnikání a služeb, Jablunkov, Školní 416, příspěvková organizace, IČO 00100340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1:00Z</dcterms:created>
  <dc:creator>Lucie Šimůnková</dc:creator>
  <dc:description/>
  <cp:keywords/>
  <dc:language>en-US</dc:language>
  <cp:lastModifiedBy>Bártová Daniela</cp:lastModifiedBy>
  <dcterms:modified xsi:type="dcterms:W3CDTF">2020-06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709935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192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Rr8ZJzsQr6GVV7kuZ1BSWw+Xoa+WUR7/QB+rfB92XQfHNa3IbNi+rKsJrj59ZL2q2SJjzm5iHEIkKGpwDZc9m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