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6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6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Gymnázium a Střední odborná škola, Frýdek-Místek, Cihelní 410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 /    ze dne 4. června 2020 se mění a doplňuje zřizovací listina ev. č. ZL/262/2001 </w:t>
      </w:r>
      <w:r>
        <w:rPr>
          <w:rFonts w:cs="Tahoma" w:ascii="Tahoma" w:hAnsi="Tahoma"/>
          <w:b w:val="false"/>
          <w:sz w:val="20"/>
        </w:rPr>
        <w:t xml:space="preserve">vydaná radou kraje dne 20. prosince 2001, ve znění jejího dodatku č. 1 ze dne 11. dubna 2002, dodatku č. 2 ze dne 30. září 2004, dodatku č. 3 ze dne 29. září 2005, dodatku č. 4 ze dne 24. listopadu 2005, dodatku č. 5 ze dne 14. října 2009, dodatku č. 6 ze dne 23. června 2010, dodatku č. 7 ze dne 5. září 2012,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 a dodatku č. 9 ze dne 13. března 2019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/>
      </w:pPr>
      <w:bookmarkStart w:id="0" w:name="_Hlk39555952"/>
      <w:bookmarkEnd w:id="0"/>
      <w:r>
        <w:rPr>
          <w:rFonts w:cs="Tahoma" w:ascii="Tahoma" w:hAnsi="Tahoma"/>
          <w:b w:val="false"/>
          <w:sz w:val="20"/>
          <w:szCs w:val="20"/>
        </w:rPr>
        <w:t>Katastrální úřad provedl revizi údajů katastru nemovitostí Z-1024/2020-802 skutečného stavu</w:t>
        <w:br/>
        <w:t>v k. ú. Frýdek a provedl tyto změny:</w:t>
      </w:r>
    </w:p>
    <w:p>
      <w:pPr>
        <w:pStyle w:val="Subtitle"/>
        <w:numPr>
          <w:ilvl w:val="0"/>
          <w:numId w:val="5"/>
        </w:numPr>
        <w:ind w:left="567" w:hanging="283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ozemky parc. č. 1248/1, parc. č. 1248/2, parc. č. 1250/5, parc. č. 1253/4 byly zrušeny a sloučeny do pozemku parc č. 1253/3, kterému se zvětšila výměra na 2069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a druh pozemku byl evidován jako ostatní plocha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bookmarkStart w:id="1" w:name="_Hlk39555952"/>
      <w:bookmarkStart w:id="2" w:name="_Hlk39555952"/>
      <w:bookmarkEnd w:id="2"/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 xml:space="preserve">Dodatek č. 10 je nedílnou součástí zřizovací listiny ev. č. ZL/262/2001 vydané radou kraje dne 20. prosince 2001, ve znění jejího dodatku č. 1 ze dne 11. dubna 2002, dodatku č. 2 ze dne 30. září 2004, dodatku č. 3 ze dne 29. září 2005, dodatku č. 4 ze dne 24. listopadu 2005, dodatku č. 5 ze dne 14. října 2009, dodatku č. 6 ze dne 23. června 2010, dodatku č. 7 ze dne 5. září 2012,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 a dodatku č. 9 ze dne 13. března 2019</w:t>
      </w:r>
      <w:r>
        <w:rPr>
          <w:rFonts w:cs="Tahoma" w:ascii="Tahoma" w:hAnsi="Tahoma"/>
          <w:b w:val="false"/>
          <w:sz w:val="20"/>
        </w:rPr>
        <w:t>.</w:t>
      </w:r>
      <w:r>
        <w:br w:type="page"/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5. června 2020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června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Gymnázium a Střední odborná škola, Frýdek-Místek, Cihelní 410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720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-2700" w:leader="none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77</w:t>
        <w:tab/>
        <w:t>410, Frýdek</w:t>
        <w:tab/>
        <w:t>občanská vybavenost</w:t>
        <w:tab/>
        <w:t>Frýdek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20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33</w:t>
        <w:tab/>
        <w:t>12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237</w:t>
        <w:tab/>
        <w:tab/>
        <w:t>16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240</w:t>
        <w:tab/>
        <w:tab/>
        <w:t>1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43/5</w:t>
        <w:tab/>
        <w:t>1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3/3</w:t>
        <w:tab/>
        <w:t>206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258/1</w:t>
        <w:tab/>
        <w:t>204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2</w:t>
        <w:tab/>
        <w:t>786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5</w:t>
        <w:tab/>
        <w:t>107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9</w:t>
        <w:tab/>
        <w:t>86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10</w:t>
        <w:tab/>
        <w:t>13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58/11</w:t>
        <w:tab/>
        <w:t>9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0/1</w:t>
        <w:tab/>
        <w:t>18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260/2</w:t>
        <w:tab/>
        <w:t>10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3/1</w:t>
        <w:tab/>
        <w:t>140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3/2</w:t>
        <w:tab/>
        <w:t>10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63/3</w:t>
        <w:tab/>
        <w:t>2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77</w:t>
        <w:tab/>
        <w:t>4891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08/3</w:t>
        <w:tab/>
        <w:t>1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08/4</w:t>
        <w:tab/>
        <w:t>32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567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8:00Z</dcterms:created>
  <dc:creator>kovalska</dc:creator>
  <dc:description/>
  <cp:keywords/>
  <dc:language>en-US</dc:language>
  <cp:lastModifiedBy>Šmídová Stanislava</cp:lastModifiedBy>
  <cp:lastPrinted>2010-06-25T14:11:00Z</cp:lastPrinted>
  <dcterms:modified xsi:type="dcterms:W3CDTF">2020-05-07T05:58:00Z</dcterms:modified>
  <cp:revision>2</cp:revision>
  <dc:subject/>
  <dc:title>MORAVSKOSLEZSKÝ KRAJ</dc:title>
</cp:coreProperties>
</file>