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29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29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řední odborná škola a Střední odborné učiliště podnikání a služeb, Jablunkov, Školní 416</w:t>
      </w:r>
      <w:r>
        <w:rPr>
          <w:rFonts w:cs="Tahoma" w:ascii="Tahoma" w:hAnsi="Tahoma"/>
          <w:color w:val="000000"/>
          <w:sz w:val="24"/>
        </w:rPr>
        <w:t>, příspěvková organizace</w:t>
      </w:r>
      <w:r>
        <w:rPr>
          <w:rFonts w:cs="Tahoma" w:ascii="Tahoma" w:hAnsi="Tahoma"/>
          <w:sz w:val="24"/>
          <w:szCs w:val="24"/>
          <w:highlight w:val="lightGray"/>
        </w:rPr>
        <w:t xml:space="preserve"> 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  /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4. června 2020 se mění a doplňuje zřizovací listina ev. č. ZL/296/2001 vydaná radou kraje dne 20. prosince 2001, ve znění jejího dodatku č. 1 ze dne 11. dubna 2002, dodatku č. 2 ze dne 25. září 2003, dodatku č. </w:t>
      </w:r>
      <w:r>
        <w:rPr>
          <w:rFonts w:cs="Tahoma" w:ascii="Tahoma" w:hAnsi="Tahoma"/>
          <w:b w:val="false"/>
          <w:bCs w:val="false"/>
          <w:spacing w:val="-2"/>
          <w:sz w:val="20"/>
          <w:szCs w:val="20"/>
        </w:rPr>
        <w:t>3 ze dne 18</w:t>
      </w:r>
      <w:r>
        <w:rPr>
          <w:rFonts w:cs="Tahoma" w:ascii="Tahoma" w:hAnsi="Tahoma"/>
          <w:b w:val="false"/>
          <w:bCs w:val="false"/>
          <w:sz w:val="20"/>
          <w:szCs w:val="24"/>
        </w:rPr>
        <w:t>. prosince 2003, dodatku č. 4 ze dne 28. dubna 2005, dodatku č. 5 ze dne 29. září 2005, dodatku č. 6 ze dne 22. dubna 2009, dodatku č. 7 ze dne 17. června 2009, dodatku č. 8 ze dne 14. října 2009, dodatku č. 9 ze dne 23. března 2011, dodatku č. 10 ze dne 6. června 2012, dodatku č. 11 ze dne 5. září 2012 a dodatku č. 12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:</w:t>
      </w:r>
    </w:p>
    <w:p>
      <w:pPr>
        <w:pStyle w:val="Subtitle"/>
        <w:numPr>
          <w:ilvl w:val="0"/>
          <w:numId w:val="3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 v k. ú. Jablunkov:</w: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část pozemku parc. č. 403/1, ostatní plocha, oddělena dle geometrického plánu č. 2318-35/2019 ze dne 27. června 2019 a nově označena jako pozemek parc. č. 403/5 o výměře 113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MSKNormal"/>
        <w:ind w:left="284" w:hanging="0"/>
        <w:rPr/>
      </w:pPr>
      <w:r>
        <w:rPr>
          <w:rFonts w:cs="Tahoma"/>
          <w:sz w:val="20"/>
          <w:szCs w:val="20"/>
        </w:rPr>
        <w:t>část pozemku parc. č. 403/3, ostatní plocha, oddělena dle geometrického plánu č. 2318-35/2019 ze dne 27. června 2019 a nově označena jako pozemek parc. č. 403/6 o výměře 19 m</w:t>
      </w:r>
      <w:r>
        <w:rPr>
          <w:rFonts w:cs="Tahoma"/>
          <w:sz w:val="20"/>
          <w:szCs w:val="20"/>
          <w:vertAlign w:val="superscript"/>
        </w:rPr>
        <w:t>2</w:t>
      </w:r>
      <w:r>
        <w:rPr>
          <w:rFonts w:cs="Tahoma"/>
          <w:sz w:val="20"/>
          <w:szCs w:val="20"/>
        </w:rPr>
        <w:t>,</w:t>
      </w:r>
    </w:p>
    <w:p>
      <w:pPr>
        <w:pStyle w:val="MSKNormal"/>
        <w:ind w:left="284" w:hanging="0"/>
        <w:rPr/>
      </w:pPr>
      <w:r>
        <w:rPr>
          <w:rFonts w:cs="Tahoma"/>
          <w:sz w:val="20"/>
          <w:szCs w:val="20"/>
        </w:rPr>
        <w:t>část pozemku parc. č. 406, ostatní plocha, oddělena dle geometrického plánu č. 2318-35/2019 ze dne 27. června 2019 a nově označena jako pozemek parc. č. 406/3 o výměře 241 m</w:t>
      </w:r>
      <w:r>
        <w:rPr>
          <w:rFonts w:cs="Tahoma"/>
          <w:sz w:val="20"/>
          <w:szCs w:val="20"/>
          <w:vertAlign w:val="superscript"/>
        </w:rPr>
        <w:t>2</w:t>
      </w:r>
      <w:r>
        <w:rPr>
          <w:rFonts w:cs="Tahoma"/>
          <w:sz w:val="20"/>
          <w:szCs w:val="20"/>
        </w:rPr>
        <w:t xml:space="preserve">, </w:t>
      </w:r>
    </w:p>
    <w:p>
      <w:pPr>
        <w:pStyle w:val="MSKNormal"/>
        <w:ind w:left="284" w:hanging="0"/>
        <w:rPr/>
      </w:pPr>
      <w:r>
        <w:rPr>
          <w:rFonts w:cs="Tahoma"/>
          <w:sz w:val="20"/>
          <w:szCs w:val="20"/>
        </w:rPr>
        <w:t>pozemek parc. č. 492/7, ostatní plocha,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část pozemku parc. č. 614, ostatní plocha, oddělena dle geometrického plánu č. 2318-35/2019 ze dne 27. června 2019 a nově označena jako pozemek parc. č. 614/2 o výměře 10 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,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do hospodaření následující nemovitý majetek v k. ú. Jablunkov:</w:t>
      </w:r>
    </w:p>
    <w:p>
      <w:pPr>
        <w:pStyle w:val="Subtitle"/>
        <w:spacing w:before="0" w:after="24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ek parc. č. 403/2, ostatní plocha, o nové dosud nezapsané výměře 62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, oddělený dle geometrického plánu č. 2318-35/2019 ze dne 27. června 2019.</w:t>
      </w:r>
    </w:p>
    <w:p>
      <w:pPr>
        <w:pStyle w:val="Subtitle"/>
        <w:numPr>
          <w:ilvl w:val="0"/>
          <w:numId w:val="3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3 je nedílnou součástí zřizovací listiny ev. č. ZL/296/2001 vydané radou kraje dne 20. prosince 2001, ve znění jejího dodatku č. 1 ze dne 11. dubna 2002, dodatku č. 2 ze dne 25. září 2003, dodatku č. 3 ze dne 18. prosince 2003, dodatku č. 4 ze dne 28. dubna 2005, dodatku č. 5 ze dne 29. září 2005, dodatku č. 6 ze dne 22. dubna 2009, dodatku č. 7 ze dne 17. června 2009, dodatku č. 8 ze dne 14. října 2009, dodatku č. 9 ze dne 23. března 2011, dodatku č. 10 ze dne 6. června 2012, dodatku č. 11 ze dne 5. září 2012 a dodatku č. 12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5. června 2020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4. června 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Ing. Ivo Vondrák, CSc.</w:t>
        <w:br/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Střední odborná škola a Střední odborné učiliště podnikání a služeb, Jablunkov, Školní 416</w:t>
      </w:r>
      <w:r>
        <w:rPr>
          <w:rFonts w:cs="Tahoma" w:ascii="Tahoma" w:hAnsi="Tahoma"/>
          <w:color w:val="000000"/>
          <w:sz w:val="20"/>
        </w:rPr>
        <w:t>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1080" w:hanging="37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č. parc.</w:t>
        <w:tab/>
        <w:t>č. popisné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534</w:t>
        <w:tab/>
        <w:tab/>
        <w:t>102</w:t>
        <w:tab/>
        <w:t xml:space="preserve">občanská vybavenost </w:t>
        <w:tab/>
        <w:t>Jablunkov</w:t>
        <w:tab/>
        <w:t xml:space="preserve">   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01</w:t>
        <w:tab/>
        <w:tab/>
        <w:t>416</w:t>
        <w:tab/>
        <w:t xml:space="preserve">občanská vybavenost </w:t>
        <w:tab/>
        <w:t>Jablunkov</w:t>
        <w:tab/>
        <w:t xml:space="preserve">   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02</w:t>
        <w:tab/>
        <w:tab/>
        <w:t>bez čp/če</w:t>
        <w:tab/>
        <w:t>občanská vybavenost</w:t>
        <w:tab/>
        <w:t>Jablunkov</w:t>
        <w:tab/>
        <w:t xml:space="preserve">        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35</w:t>
        <w:tab/>
        <w:t>bez čp/če</w:t>
        <w:tab/>
        <w:t>jiná stavba</w:t>
        <w:tab/>
        <w:t>Jablunkov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spacing w:before="0" w:after="240"/>
        <w:ind w:left="108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č. parc.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01</w:t>
        <w:tab/>
        <w:t>1030</w:t>
        <w:tab/>
        <w:t>zastavěná plocha a nádvoří</w:t>
        <w:tab/>
        <w:t>Jablunkov</w:t>
        <w:tab/>
        <w:t xml:space="preserve">     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02</w:t>
        <w:tab/>
        <w:t>62</w:t>
        <w:tab/>
        <w:t>zastavěná plocha a nádvoří</w:t>
        <w:tab/>
        <w:t>Jablunkov</w:t>
        <w:tab/>
        <w:t xml:space="preserve">          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03/1</w:t>
        <w:tab/>
        <w:t>1047</w:t>
        <w:tab/>
        <w:t>ostatní plocha</w:t>
        <w:tab/>
        <w:t>Jablunkov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03/2</w:t>
        <w:tab/>
        <w:t xml:space="preserve">62 </w:t>
        <w:tab/>
        <w:t>ostatní plocha</w:t>
        <w:tab/>
        <w:t xml:space="preserve">Jablunkov     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03/3</w:t>
        <w:tab/>
        <w:t>130</w:t>
        <w:tab/>
        <w:t>ostatní plocha</w:t>
        <w:tab/>
        <w:t>Jablunkov</w:t>
        <w:tab/>
        <w:t xml:space="preserve">        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06/1</w:t>
        <w:tab/>
        <w:t>1260</w:t>
        <w:tab/>
        <w:t>ostatní plocha</w:t>
        <w:tab/>
        <w:t>Jablunkov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06/2</w:t>
        <w:tab/>
        <w:t>403</w:t>
        <w:tab/>
        <w:t>ostatní plocha</w:t>
        <w:tab/>
        <w:t>Jablunkov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      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34</w:t>
        <w:tab/>
        <w:t>1515</w:t>
        <w:tab/>
        <w:t>zastavěná plocha a nádvoří</w:t>
        <w:tab/>
        <w:t>Jablunkov</w:t>
        <w:tab/>
        <w:t xml:space="preserve">      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35</w:t>
        <w:tab/>
        <w:t>373</w:t>
        <w:tab/>
        <w:t>zastavěná plocha a nádvoří</w:t>
        <w:tab/>
        <w:t>Jablunkov</w:t>
        <w:tab/>
        <w:t xml:space="preserve">        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36/1</w:t>
        <w:tab/>
        <w:t>3013</w:t>
        <w:tab/>
        <w:t>ostatní plocha</w:t>
        <w:tab/>
        <w:t>Jablunkov</w:t>
        <w:tab/>
        <w:t xml:space="preserve">      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614/1</w:t>
        <w:tab/>
        <w:t>2976</w:t>
        <w:tab/>
        <w:t>ostatní plocha</w:t>
        <w:tab/>
        <w:t>Jablunkov</w:t>
        <w:tab/>
        <w:t xml:space="preserve">      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</w:r>
    </w:p>
    <w:p>
      <w:pPr>
        <w:pStyle w:val="Subtitle"/>
        <w:tabs>
          <w:tab w:val="clear" w:pos="567"/>
          <w:tab w:val="left" w:pos="360" w:leader="none"/>
        </w:tabs>
        <w:ind w:left="357" w:hanging="357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Cs w:val="false"/>
          <w:sz w:val="20"/>
        </w:rPr>
        <w:t xml:space="preserve">2. 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9:00Z</dcterms:created>
  <dc:creator>kovalska</dc:creator>
  <dc:description/>
  <cp:keywords/>
  <dc:language>en-US</dc:language>
  <cp:lastModifiedBy>Šmídová Stanislava</cp:lastModifiedBy>
  <cp:lastPrinted>2015-05-20T17:14:00Z</cp:lastPrinted>
  <dcterms:modified xsi:type="dcterms:W3CDTF">2020-05-07T12:39:00Z</dcterms:modified>
  <cp:revision>2</cp:revision>
  <dc:subject/>
  <dc:title>MORAVSKOSLEZSKÝ KRAJ</dc:title>
</cp:coreProperties>
</file>