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účinnosti dvou příspěvkových organizac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Domov TuTo  </w:t>
      </w:r>
    </w:p>
    <w:p>
      <w:pPr>
        <w:pStyle w:val="MSKNormal"/>
        <w:rPr/>
      </w:pPr>
      <w:r>
        <w:rPr/>
        <w:t xml:space="preserve">Příloha č. 2 - Dodatek DC Pluto  </w:t>
      </w:r>
    </w:p>
    <w:p>
      <w:pPr>
        <w:pStyle w:val="MSKNormal"/>
        <w:rPr/>
      </w:pPr>
      <w:r>
        <w:rPr/>
        <w:t xml:space="preserve">Příloha č. 3 - Výpis výboru sociálního 2 P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69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datum účinnosti zřízení příspěvkové organizace kraje Domov TuTo, příspěvková organizace, IČO 08389519, z „1. 7. 2020“ na „1. 7. 2021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 ke zřizovací listině příspěvkové organizace uvedené v bodě 1 tohoto usnesení, jehož předmětem je změna data zřízení příspěvkové organiza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69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datum účinnosti zřízení příspěvkové organizace kraje Dětské centrum Pluto, příspěvková organizace, IČO 08389624, z „1. 7. 2020“ na „1. 7. 2021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 ke zřizovací listině příspěvkové organizace uvedené v bodě 1 tohoto usnesení, jehož předmětem je změna data zřízení příspěvkové organiz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TuTo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Moravskoslezského kraje z důvodů ukončení historické nerovnoměrnosti sociálních služeb na Ostravsku a mimo jiné s ohledem na potřebu rozvoje nových pobytových sociálních služeb v tomto regionu usnesením č. 13/1641 ze dne 12. 9. 2019 (materiál č. 12/9) zřídilo s účinností od 1. 7. 2020 novou příspěvkovou organizaci kraje Domov Tuto, příspěvková organizace, se sídlem v Ostravě, jejíž zřízení reaguje na aktuální potřebu příspěvkové organizace v Ostravě a zohledňuje plánovaný rozvoj služeb v tomto regionu. Uvedená organizace bude poskytovat sociální služby lidem s kombinovaným postižením (s mentálním postižením a duševním onemocněním), a to včetně sociální služby chráněného byd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s rozhodnutím zřídit novou příspěvkovou organizaci byla vydána její zřizovací listina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ětské centrum Pluto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optimalizaci systému řízení včetně potřeby rozvoje preventivních sociálních služeb pro ohrožené děti a rodiny v regionu Karvinska a okolí Zastupitelstvo Moravskoslezského kraje usnesením č. 13/1642 ze dne 12. 9. 2019 (materiál č. 12/9) zřídilo s účinností od 1. 7. 2020 další příspěvkovou organizaci kraje Dětské centrum Pluto, příspěvková organizace, se sídlem Havířově. Tato organizace bude zajišťovat podporu a pomoc dětem a jejich rodinám ve složité životní situ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s rozhodnutím zřídit novou příspěvkovou organizaci byla vydána její zřizovací list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ke stávající situaci, kdy bylo nezbytné ze strany Moravskoslezského kraje přijmout preventivní a jiná mimořádná opatření k zamezení šíření koronaviru označovaného SARS CoV 19, a s přihlédnutím k očekávaným negativním dopadům na výši daňových výnosů kraje v letošním roce, je orgánům kraje navrhováno posunout datum účinnosti zřízení organizací Domov TuTo, příspěvková organizace, a Dětské centrum Pluto, příspěvková organizace, z „1. 7. 2020“ na „1. 7. 2021“ a vydat dodatky č. 1 ke zřizovacím listinám obou příspěvkových organiza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ávrh výše uvedených dodatků č. 1 ke zřizovacím listinám obou příspěvkových organizací byl projednán ve výboru sociálním dne 5. 5. 2020, který usnesením č. 37/325 doporučil zastupitelstvu kraje změnit datum účinnosti zřízení daných příspěvkových organizací z </w:t>
      </w:r>
      <w:r>
        <w:rPr/>
        <w:t>„1. 7. 2020“ na „1. 7. 2021“ a vydat předmětné dodatky</w:t>
      </w:r>
      <w:r>
        <w:rPr>
          <w:rFonts w:cs="Tahoma"/>
        </w:rPr>
        <w:t xml:space="preserve"> (viz příloha č. 3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uvedené skutečnosti předkladatel doporučuje zastupitelstvu kraje rozhodnout o změně data účinnosti zřízení organizací Domov TuTo, příspěvková organizace, a Dětské centrum Pluto, příspěvková organizace, a vydat dodatky ke zřizovacím listinám těchto organizací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v části týkající se předkládaného materiálu</w:t>
      </w:r>
    </w:p>
    <w:p>
      <w:pPr>
        <w:pStyle w:val="MSKNormal"/>
        <w:rPr/>
      </w:pPr>
      <w:r>
        <w:rPr/>
        <w:t>č. 79/7151 ze dne 27.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641 ze dne 12.9.2019</w:t>
      </w:r>
    </w:p>
    <w:p>
      <w:pPr>
        <w:pStyle w:val="MSKNormal"/>
        <w:rPr/>
      </w:pPr>
      <w:r>
        <w:rPr/>
        <w:t>č. 13/1642 ze dne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o změně účinnosti zřízení příspěvkové organizace kraje Domov TuTo, příspěvková organizace, IČO 08389519, z „1. 7. 2020“ na „1. 7. 20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dat dodatek č. 1 ke zřizovací listině příspěvkové organizace uvedené v bodě 1 tohoto usnesení, jehož předmětem je změna data zřízení příspěvkové organizace,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o změně účinnosti zřízení příspěvkové organizace kraje Dětské centrum Pluto, příspěvková organizace, IČO 08389624, z „1. 7. 2020“ na „1. 7. 2021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dat dodatek č. 1 ke zřizovací listině příspěvkové organizace uvedené v bodě 3 tohoto usnesení, jehož předmětem je změna data zřízení příspěvkové organizace, dle přílohy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 - 4 tohoto usnesení k rozhodnutí a vydání dodatků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1:00Z</dcterms:created>
  <dc:creator>Lucie Šimůnková</dc:creator>
  <dc:description/>
  <cp:keywords/>
  <dc:language>en-US</dc:language>
  <cp:lastModifiedBy>Bártová Daniela</cp:lastModifiedBy>
  <dcterms:modified xsi:type="dcterms:W3CDTF">2020-06-0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7411376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761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DJgV3f0LVHH2bxKMvMQIm6k4PvY1RZFTXYWo7eKHcVgmYu0IHcg+nJ/i+9HOY2nQSHKyM6UezkRX+hmTxrc7I3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