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Smlouvám o 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Armáda spásy  </w:t>
      </w:r>
    </w:p>
    <w:p>
      <w:pPr>
        <w:pStyle w:val="MSKNormal"/>
        <w:rPr/>
      </w:pPr>
      <w:r>
        <w:rPr/>
        <w:t xml:space="preserve">Příloha č. 2 - Smlouva Armáda spásy  </w:t>
      </w:r>
    </w:p>
    <w:p>
      <w:pPr>
        <w:pStyle w:val="MSKNormal"/>
        <w:rPr/>
      </w:pPr>
      <w:r>
        <w:rPr/>
        <w:t xml:space="preserve">Příloha č. 3 - Dodatek č. 1 Armáda spásy  </w:t>
      </w:r>
    </w:p>
    <w:p>
      <w:pPr>
        <w:pStyle w:val="MSKNormal"/>
        <w:rPr/>
      </w:pPr>
      <w:r>
        <w:rPr/>
        <w:t xml:space="preserve">Příloha č. 4 - Žádost DS Krnov  </w:t>
      </w:r>
    </w:p>
    <w:p>
      <w:pPr>
        <w:pStyle w:val="MSKNormal"/>
        <w:rPr/>
      </w:pPr>
      <w:r>
        <w:rPr/>
        <w:t xml:space="preserve">Příloha č. 5 - Smouva DS Krnov  </w:t>
      </w:r>
    </w:p>
    <w:p>
      <w:pPr>
        <w:pStyle w:val="MSKNormal"/>
        <w:rPr/>
      </w:pPr>
      <w:r>
        <w:rPr/>
        <w:t xml:space="preserve">Příloha č. 6 - Dodatek č. 1 DS Krnov  </w:t>
      </w:r>
    </w:p>
    <w:p>
      <w:pPr>
        <w:pStyle w:val="MSKNormal"/>
        <w:rPr/>
      </w:pPr>
      <w:r>
        <w:rPr/>
        <w:t xml:space="preserve">Příloha č. 7 - Žádost SD  </w:t>
      </w:r>
    </w:p>
    <w:p>
      <w:pPr>
        <w:pStyle w:val="MSKNormal"/>
        <w:rPr/>
      </w:pPr>
      <w:r>
        <w:rPr/>
        <w:t xml:space="preserve">Příloha č. 8 - Smlouva SD  </w:t>
      </w:r>
    </w:p>
    <w:p>
      <w:pPr>
        <w:pStyle w:val="MSKNormal"/>
        <w:rPr/>
      </w:pPr>
      <w:r>
        <w:rPr/>
        <w:t xml:space="preserve">Příloha č. 9 - Dodatek č. 1 SD  </w:t>
      </w:r>
    </w:p>
    <w:p>
      <w:pPr>
        <w:pStyle w:val="MSKNormal"/>
        <w:rPr/>
      </w:pPr>
      <w:r>
        <w:rPr/>
        <w:t xml:space="preserve">Příloha č. 10 - Žádost Domov Vesna  </w:t>
      </w:r>
    </w:p>
    <w:p>
      <w:pPr>
        <w:pStyle w:val="MSKNormal"/>
        <w:rPr/>
      </w:pPr>
      <w:r>
        <w:rPr/>
        <w:t xml:space="preserve">Příloha č. 11 - Smouva Domov Vesna  </w:t>
      </w:r>
    </w:p>
    <w:p>
      <w:pPr>
        <w:pStyle w:val="MSKNormal"/>
        <w:rPr/>
      </w:pPr>
      <w:r>
        <w:rPr/>
        <w:t xml:space="preserve">Příloha č. 12 - Dodatek č. 1 Domov Vesna  </w:t>
      </w:r>
    </w:p>
    <w:p>
      <w:pPr>
        <w:pStyle w:val="MSKNormal"/>
        <w:rPr/>
      </w:pPr>
      <w:r>
        <w:rPr/>
        <w:t xml:space="preserve">Příloha č. 13 - Žádost Charita Ostrava  </w:t>
      </w:r>
    </w:p>
    <w:p>
      <w:pPr>
        <w:pStyle w:val="MSKNormal"/>
        <w:rPr/>
      </w:pPr>
      <w:r>
        <w:rPr/>
        <w:t xml:space="preserve">Příloha č. 14 - Smlouva Charita Ostrava  </w:t>
      </w:r>
    </w:p>
    <w:p>
      <w:pPr>
        <w:pStyle w:val="MSKNormal"/>
        <w:rPr/>
      </w:pPr>
      <w:r>
        <w:rPr/>
        <w:t xml:space="preserve">Příloha č. 15 - Dodatek č. 1 Charita Ostrava  </w:t>
      </w:r>
    </w:p>
    <w:p>
      <w:pPr>
        <w:pStyle w:val="MSKNormal"/>
        <w:rPr/>
      </w:pPr>
      <w:r>
        <w:rPr/>
        <w:t xml:space="preserve">Příloha č. 16 - Žádost Centrum Anabell  </w:t>
      </w:r>
    </w:p>
    <w:p>
      <w:pPr>
        <w:pStyle w:val="MSKNormal"/>
        <w:rPr/>
      </w:pPr>
      <w:r>
        <w:rPr/>
        <w:t xml:space="preserve">Příloha č. 17 - Výpis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76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Armáda spásy v České republice, z. s., IČO 40613411, se sídlem Petržílkova 2565/23, 158 00 Praha 5, o prodloužení doby realizace projektu „Bezbariérový pohyb v areálu Domova Přístav Ostrava Kunčičky – I. etapa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ubjektem Armáda spásy v České republice, z. s., IČO 40613411, se sídlem Petržílkova 2565/23, 158 00 Praha 5, Dodatek č. 1 ke Smlouvě o poskytnutí dotace z rozpočtu Moravskoslezského kraje, ev. č. 02306/2019/SOC, jehož předmětem je změna termínu ukončení realizace projektu „Bezbariérový pohyb v areálu Domova Přístav Ostrava Kunčičky – I. etapa“ z 30. 6. 2020 na 31. 12. 2020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Domov pro seniory Krnov, IČO 00846325, se sídlem Rooseveltova 2141/51, Pod Bezručovým vrchem, 794 01 Krnov, o prodloužení doby realizace projektu „Modernizací výtahů ke zvýšení bezpečnosti při poskytování sociálních služeb v Domově pro seniory Krnov“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ubjektem Domov pro seniory Krnov, IČO 00846325, se sídlem Rooseveltova 2141/51, Pod Bezručovým vrchem, 794 01 Krnov, Dodatek č. 1 ke Smlouvě o poskytnutí dotace z rozpočtu Moravskoslezského kraje, ev. č. 02588/2019/SOC, jehož předmětem je změna termínu ukončení realizace projektu „Modernizací výtahů ke zvýšení bezpečnosti při poskytování sociálních služeb v Domově pro seniory Krnov“ z 30. 6. 2020 na 31. 12. 2020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lezská diakonie, IČO 65468562, se sídlem Na Nivách 259/7, 737 07 Český Těšín, o prodloužení doby realizace projektu „Klimatizace v Duhovém domě“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ubjektem Slezská diakonie, IČO 65468562, se sídlem Na Nivách 259/7, 737 07 Český Těšín, Dodatek č. 1 ke Smlouvě o poskytnutí dotace z rozpočtu Moravskoslezského kraje, ev. č. 02798/2019/SOC, jehož předmětem je změna termínu ukončení realizace projektu „Klimatizace v Duhovém domě“ z 30. 6. 2020 na 31. 12. 2020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Domov Vesna, příspěvková organizace, IČO 75154391, se sídlem Kpt. Jaroše 999, Lutyně, 735 14 Orlová, o prodloužení termínu realizace projektu „Elektromechanické pohony ke křídlovým dveřím“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ubjektem Domov Vesna, příspěvková organizace, IČO 75154391, se sídlem Kpt. Jaroše 999, Lutyně, 735 14 Orlová, Dodatek č. 1 ke Smlouvě o poskytnutí dotace z rozpočtu Moravskoslezského kraje, ev. č. 04817/2019/SOC, jehož předmětem je změna termínu ukončení realizace projektu „Elektromechanické pohony ke křídlovým dveřím“ z 30. 6. 2020 na 31. 12. 2020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Charita Ostrava, IČO 44940998, se sídlem Kořenského 1323/17, 703 00 Ostrava – Vítkovice, o prodloužení termínu realizace projektu „Rekonstrukce azylového domu pro matky s dětmi sv. Zdislavy“ a </w:t>
      </w:r>
      <w:r>
        <w:rPr>
          <w:rFonts w:cs="Tahoma"/>
        </w:rPr>
        <w:t>o změně procentuální spoluúčasti poskytovatele na uznatelných nákladech,</w:t>
      </w:r>
      <w:r>
        <w:rPr/>
        <w:t xml:space="preserve"> dle přílohy č. 1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e subjektem Charita Ostrava, IČO 44940998, se sídlem Kořenského 1323/17, 703 00 Ostrava – Vítkovice, Dodatek č. 1 ke Smlouvě o poskytnutí dotace z rozpočtu Moravskoslezského kraje, ev. č. 02811/2019/SOC, jehož předmětem je změna termínu ukončení realizace projektu „Rekonstrukce azylového domu pro matky s dětmi sv. Zdislavy“ z 30. 6. 2020 na 31. 12. 2020, a změna </w:t>
      </w:r>
      <w:r>
        <w:rPr>
          <w:rFonts w:cs="Tahoma"/>
        </w:rPr>
        <w:t>procentuální spoluúčasti poskytovatele na uznatelných nákladech</w:t>
      </w:r>
      <w:r>
        <w:rPr/>
        <w:t xml:space="preserve"> z 5 % celkových skutečně vynaložených nákladů na realizaci projektu na 32,29 %, při zachování výše poskytnuté dotace, dle přílohy č. 1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ubjektu Centrum Anabell, z. ú., IČO 26606518, se sídlem Masarykova 506, 602 00 Brno, o změnu procentní spoluúčasti poskytovatele na uznatelných nákladech u projektu „Mezi námi 2020 – Multidisciplinární tým v KC Anabell Ostrava“, dle přílohy č. 1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evyhovět žádosti subjektu Centrum Anabell, z. ú., IČO 26606518, se sídlem Masarykova 506, 602 00 Brno, o změnu procentní spoluúčasti poskytovatele na uznatelných nákladech u projektu „Mezi námi 2020 – Multidisciplinární tým v KC Anabell Ostrava“, dle důvodové zprávy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 – 2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usnesením č. 12/1509 ze dne 13. 6. 2019 rozhodlo o poskytnutí účelové investiční dotace subjektu Armáda spásy v České republice, z. s., IČO 40613411, se sídlem Petržílkova 2565/23, 158 00 Praha 5 (dále jen „Armáda spásy“) na realizaci projektu s názvem „Bezbariérový pohyb v areálu Domova Přístav Ostrava Kunčičky – I. etapa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ubjektem Armáda spásy byla dne 8. 7. 2019 uzavřena Smlouva o poskytnutí dotace z rozpočtu Moravskoslezského kraje, ev. č. 02306/2019/SOC, viz příloha č. 2 předloženého materiálu (dále jen „Smlouva“), která nabyla účinnosti dne 9. 7. 2019. Finanční prostředky byly subjektu odeslány na bankovní účet dne 31. 7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5. 4. 2020 se na odbor sociálních věcí Krajského úřadu Moravskoslezského kraje obrátila Ing. Hana Buříková, jednající za subjekt na základě potvrzení o rozsahu zástupčího oprávnění zaměstnance, se žádostí o prodloužení doby ukončení realizace projektu z původního termínu 30. 6. 2020 na termín 31. 12. 2020. Svou žádost zdůvodňuje aktuální situací celosvětové pandemie koronaviru, kdy organizace není schopna uskutečnit realizaci projektu ve stanoveném termínu a současně zajistit bezpečnost uživatelů. Aktuálně je vyhlášen zákaz návštěv a z tohoto důvodu není umožněn vstup ani pracovníkům, kteří by prováděli rekonstrukci (viz 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změně časové použitelnosti na období od 1. 6. 2019 do 31. 12. 2020, bude se subjektem Armáda spásy uzavřen dodatek ke Smlouvě o poskytnutí dotace z rozpočtu Moravskoslezského kraje. Návrh dodatku byl konzultován s odborem právním a organizačním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1 byl projednán dne 5. 5. 2020 ve Výboru sociálním Zastupitelstva Moravskoslezského kraje, který svým usnesením č. 37/321 (viz příloha č. 17 předloženého materiálu) doporučuje zastupitelstvu kraje rozhodnout uzavřít se subjektem Armáda spásy v České republice, z. s., IČO 40613411, Dodatek č. 1 ke Smlouvě o poskytnutí dotace z rozpočtu Moravskoslezského kraje, ev. č. 02306/2019/SOC, dle přílohy č. 3 předloženého materiálu)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 – 4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usnesením č. 12/1509 ze dne 13. 6. 2019 rozhodlo o poskytnutí účelové investiční dotace subjektu Domov pro seniory Krnov, IČO 00846325, se sídlem Rooseveltova 2141/51, Pod Bezručovým vrchem, 794 01 Krnov (dále jen „DS Krnov“) na realizaci projektu s názvem „Modernizací výtahů ke zvýšení bezpečnosti při poskytování sociálních služeb v Domově pro seniory Krnov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ubjektem DS Krnov byla dne 29. 7. 2019 uzavřena Smlouva o poskytnutí dotace z rozpočtu Moravskoslezského kraje, ev. č. 02588/2019/SOC, viz příloha č. 5 předloženého materiálu (dále jen „Smlouva“), která nabyla účinnosti dne 30. 7. 2019. Finanční prostředky byly subjektu odeslány na bankovní účet dne 21. 8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7. 4. 2020 se na odbor sociálních věcí Krajského úřadu Moravskoslezského kraje obrátila ředitelka organizace, se žádostí o prodloužení lhůty konce realizace projektu z původního termínu 30. 6. 2020 na termín 31. 12. 2020. Svou žádost zdůvodňuje skutečností, že oprava výtahové šachty a instalace nového evakuačního výtahu měla probíhat od 23. 3. 2020, avšak vzhledem k pandemii koronaviru a opatření, která v domově pro seniory museli nastavit, zrušili termín plánované instalace výtahu (viz příloha č. 4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změně časové použitelnosti na období od 1. 7. 2019 do 31. 12. 2020, bude se subjektem DS Krnov uzavřen dodatek ke Smlouvě o poskytnutí dotace z rozpočtu Moravskoslezského kraje. Návrh dodatku byl konzultován s odborem právním a organizačním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1 byl projednán dne 5. 5. 2020 ve Výboru sociálním Zastupitelstva Moravskoslezského kraje, který svým usnesením č. 37/321 (viz příloha č. 17 předloženého materiálu) doporučuje zastupitelstvu kraje rozhodnout uzavřít se subjektem Domov pro seniory Krnov, IČO 00846325, Dodatek č. 1 ke Smlouvě o poskytnutí dotace z rozpočtu Moravskoslezského kraje, ev. č. 02588/2019/SOC, dle přílohy č. 6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5 – 6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usnesením č. 12/1509 ze dne 13. 6. 2019 rozhodlo o poskytnutí účelové investiční dotace subjektu Slezská diakonie, IČO 65468562, se sídlem Na Nivách 259/7, 737 01 Český Těšín (dále jen „Slezská diakonie“) na realizaci projektu s názvem „Klimatizace v Duhovém domě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ubjektem Slezská diakonie byla dne 30. 7. 2019 uzavřena Smlouva o poskytnutí dotace z rozpočtu Moravskoslezského kraje, ev. č. 02798/2019/SOC, viz příloha č. 8 předloženého materiálu (dále jen „Smlouva“), která nabyla účinnosti dne 30. 7. 2019. Finanční prostředky byly subjektu odeslány na bankovní účet dne 26. 8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8. 4. 2020 se na odbor sociálních věcí Krajského úřadu Moravskoslezského kraje obrátila statutární zástupkyně organizace, se žádostí o prodloužení lhůty konce realizace projektu z původního termínu 30. 6. 2020 na termín 31. 12. 2020. Svou žádost zdůvodňuje skutečností, že byla zpracována pouze projektová dokumentace, avšak s ohledem na aktuální situaci spojenou se šířením koronaviru již nebylo možné přistoupit k realizační fázi projektu, která byla plánována na období březen až červen 2020 (viz příloha č. 7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změně časové použitelnosti na období od 1. 7. 2019 do 31. 12. 2020 bude se subjektem Slezská diakonie uzavřen dodatek ke Smlouvě o poskytnutí dotace z rozpočtu Moravskoslezského kraje. Návrh dodatku byl konzultován s odborem právním a organizačním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1 byl projednán dne 5. 5. 2020 ve Výboru sociálním Zastupitelstva Moravskoslezského kraje, který svým usnesením č. 37/321 (viz příloha č. 17 předloženého materiálu) doporučuje zastupitelstvu kraje rozhodnout uzavřít se subjektem Slezská diakonie, IČO 65468562, Dodatek č. 1 ke Smlouvě o poskytnutí dotace z rozpočtu Moravskoslezského kraje, ev. č. 02798/2019/SOC, dle přílohy č. 9 předloženého materiálu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7 – 8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usnesením č. 12/1509 ze dne 13. 6. 2019 rozhodlo o poskytnutí účelové investiční dotace subjektu Domov Vesna, příspěvková organizace, IČO 75154391, se sídlem Kpt. Jaroše 999, Lutyně, 735 14 Orlová (dále jen „Domov Vesna“) na realizaci projektu s názvem „Elektromechanické pohony ke křídlovým dveřím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ubjektem Domov Vesna byla dne 5. 9. 2019 uzavřena Smlouva o poskytnutí dotace z rozpočtu Moravskoslezského kraje, ev. č. 04817/2019/SOC, viz příloha č. 11 předloženého materiálu (dále jen „Smlouva“), která nabyla účinnosti dne 6. 9. 2019. Finanční prostředky byly subjektu odeslány na bankovní účet dne 25. 9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7. 4. 2020 se na odbor sociálních věcí Krajského úřadu Moravskoslezského kraje obrátil ředitel organizace se žádostí o prodloužení termínu konce realizace projektu z původního termínu 30. 6. 2020 na termín 31. 12. 2020. Svou žádost zdůvodňuje skutečností, že počátkem roku 2020 probíhaly přípravné kroky k realizaci projektu, bylo vyhlášeno výběrové řízení, avšak jediná přihlášená firma nebyla vybrána z důvodu převyšující finanční částky, než bylo uvedeno v projektu. Následně mělo probíhat další výběrové řízení, které však z důvodu vyhlášení nouzového stavu již nebylo vyhlášeno (viz příloha č. 10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změně časové použitelnosti na období od 2. 4. 2019 do 31. 12. 2020 bude se subjektem Domov Vesna uzavřen dodatek ke Smlouvě o poskytnutí dotace z rozpočtu Moravskoslezského kraje. Návrh dodatku byl konzultován s odborem právním a organizačním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1 byl projednán dne 5. 5. 2020 ve Výboru sociálním Zastupitelstva Moravskoslezského kraje, který svým usnesením č. 37/321 (viz příloha č. 17 předloženého materiálu) doporučuje zastupitelstvu kraje rozhodnout uzavřít se subjektem Domov Vesna, příspěvková organizace, Dodatek č. 1 ke Smlouvě o poskytnutí dotace z rozpočtu Moravskoslezského kraje, ev. č. 04817/2019/SOC, dle přílohy č. 12 předloženého materiálu)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9 – 10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usnesením č. 12/1509 ze dne 13. 6. 2019 rozhodlo o poskytnutí účelové investiční dotace subjektu Charita Ostrava, IČO 44940998, se sídlem Kořenského 1323/17, 703 00 Ostrava - Vítkovice (dále jen „Charita Ostrava“) na realizaci projektu s názvem „Rekonstrukce azylového domu pro matky s dětmi sv. Zdislavy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ubjektem Charita Ostrava byla dne 31. 7. 2019 uzavřena Smlouva o poskytnutí dotace z rozpočtu Moravskoslezského kraje, ev. č. 02811/2019/SOC, viz příloha č. 14 předloženého materiálu (dále jen „Smlouva“), která nabyla účinnosti dne 31. 7. 2019. Finanční prostředky byly subjektu odeslány na bankovní účet dne 26. 8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5. 3. 2020 se na odbor sociálních věcí Krajského úřadu Moravskoslezského kraje obrátil ředitel organizace se žádostí o prodloužení termínu konce realizace projektu z původního termínu 30. 6. 2020 na termín 31. 12. 2020 a současně o úpravu výše procentuálního podílu dotace MSK na rozpočtu rekonstrukce z původních 5 % na 32,29 % při zachování schválených finančních prostředků ve výši 581.200 Kč. Svou žádost zdůvodňuje skutečností, že obdrželi stanovisko o zařazení projektu v rámci programu IROP do zásobníku projektů, které v současné době z důvodu nedostatku financí nebudou podpořeny. Vzhledem k této skutečnosti bude Charita Ostrava realizovat nezbytnou část rekonstrukce v rámci upraveného rozpočtu z vlastních zdrojů a ze získaných dotací MSK a statutárního města Ostravy (viz příloha č. 13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změně časové použitelnosti na období od 1. 6. 2019 do 31. 12. 2020 bude se subjektem Charita Ostrava uzavřen dodatek ke Smlouvě o poskytnutí dotace z rozpočtu Moravskoslezského kraje. Návrh dodatku byl konzultován s odborem právním a organizačním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1 byl projednán dne 5. 5. 2020 ve Výboru sociálním Zastupitelstva Moravskoslezského kraje, který svým usnesením č. 37/321 (viz příloha č. 17 předloženého materiálu) doporučuje zastupitelstvu kraje rozhodnout uzavřít se subjektem Charita Ostrava, Dodatek č. 1 ke Smlouvě o poskytnutí dotace z rozpočtu Moravskoslezského kraje, ev. č. 02811/2019/SOC, dle přílohy č. 15 předloženého materiálu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1 - 12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usnesením č. 15/1785 ze dne 5. 3. 2020 rozhodlo o poskytnutí účelové neinvestiční dotace subjektu Centrum Anabell, z.ú, IČO 26606518, se sídlem Masarykova 506, 602 00 Brno (dále jen „Centrum Anabell“) na realizaci projektu s názvem „Mezi námi 2020 – Multidisciplinární tým v KC Anabell Ostrava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ubjektem Centrum Anabell doposud nebyla uzavřena Smlouva o poskytnutí dotace z rozpočtu Moravskoslezského kraje na daný projek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30. 4. 2020 se na odbor sociálních věcí Krajského úřadu Moravskoslezského kraje obrátila ředitelka organizace, se žádostí o úpravu výše procentuálního podílu dotace MSK na rozpočtu projektu z původních 44,96 % na 69,93 % při zachování schválených finančních prostředků ve výši 200.000 Kč. Svou žádost zdůvodňuje skutečností, že vzhledem k výpadku významného finančního zdroje (MPSV) nebudou schopni dokrýt potřebné kofinancování z dotace Moravskoslezského kraje (viz příloha č. 16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adatel navrhuje žádosti subjektu Centrum Anabell nevyhovět </w:t>
      </w:r>
      <w:r>
        <w:rPr>
          <w:rFonts w:cs="Tahoma"/>
        </w:rPr>
        <w:t>s ohledem na skutečnost, že dodatečné významné změny projektu by mohly mít vliv na hodnocení žádosti v rámci dotačního program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V případě vyhovění žádosti by došlo k nedovolenému zvýhodnění uvedeného žadatele, čímž by došlo k porušení rovnosti a transparentnosti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cs="Tahoma"/>
        </w:rPr>
        <w:t xml:space="preserve">V případě, že zastupitelstvo kraje </w:t>
      </w:r>
      <w:r>
        <w:rPr>
          <w:rFonts w:eastAsia="Times New Roman"/>
        </w:rPr>
        <w:t xml:space="preserve">rozhodne nevyhovět žádosti subjektu </w:t>
      </w:r>
      <w:r>
        <w:rPr/>
        <w:t>Centrum Anabell, bude poté subjekt vyzván</w:t>
      </w:r>
      <w:r>
        <w:rPr>
          <w:rFonts w:eastAsia="Times New Roman"/>
        </w:rPr>
        <w:t xml:space="preserve">, zda projekt bude realizovat v původním rozsahu. V případě, že tomu tak nebude, nebude uzavřena smlouva o poskytnutí dotace a bude osloven náhradník. </w:t>
      </w:r>
    </w:p>
    <w:p>
      <w:pPr>
        <w:pStyle w:val="MSK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Žádost subjektu Centrum Anabell byla projednána dne 5. 5. 2020 ve Výboru sociálním Zastupitelstva Moravskoslezského kraje, který svým usnesením č. 37/321 (viz příloha č. 17 předloženého materiálu) doporučuje zastupitelstvu kraje nevyhovět žádosti subjektu Centrum Anabell, z. ú., IČO 26606518, se sídlem Masarykova 506, 602 00 Brno, o změnu procentní spoluúčasti poskytovatele na uznatelných nákladech.</w:t>
      </w:r>
    </w:p>
    <w:p>
      <w:pPr>
        <w:pStyle w:val="MSKNormal"/>
        <w:rPr>
          <w:rFonts w:ascii="Tahoma" w:hAnsi="Tahoma" w:eastAsia="Calibri" w:cs="Tahoma"/>
        </w:rPr>
      </w:pPr>
      <w:r>
        <w:rPr>
          <w:rFonts w:eastAsia="Calibri"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Stanovisko předkladatele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 xml:space="preserve">Na základě výše uvedeného předkladatel doporučuje zastupitelstvu kraje uzavřít Dodatek č. 1 ke Smlouvě o poskytnutí dotace z rozpočtu Moravskoslezského kraje, ev. č. 02306/2019/SOC dle přílohy č. 3 předloženého materiálu; Dodatek č. 1 ke Smlouvě o poskytnutí dotace z rozpočtu Moravskoslezského kraje, ev. č. 02588/2019/SOC dle přílohy č. 6 předloženého materiálu; Dodatek č. 1 ke Smlouvě o poskytnutí dotace z rozpočtu Moravskoslezského kraje, ev. č. 02798/2019/SOC dle přílohy č. 9 předloženého materiálu; Dodatek č. 1 ke Smlouvě o poskytnutí dotace z rozpočtu Moravskoslezského kraje, ev. č. 04817/2019/SOC dle přílohy č. 12 předloženého materiálu; Dodatek č. 1 ke Smlouvě o poskytnutí dotace z rozpočtu Moravskoslezského kraje, ev. č. 02811/2019/SOC dle přílohy č. 15 předloženého materiálu. A dále </w:t>
      </w:r>
      <w:r>
        <w:rPr>
          <w:rFonts w:cs="Tahoma"/>
        </w:rPr>
        <w:t>rozhodnout nevyhovět žádosti subjektu Centrum Anabell, z. ú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88</w:t>
      </w:r>
    </w:p>
    <w:p>
      <w:pPr>
        <w:pStyle w:val="MSKNormal"/>
        <w:rPr/>
      </w:pPr>
      <w:r>
        <w:rPr/>
        <w:t>Datum konání:</w:t>
        <w:tab/>
        <w:t>18. 5. 2020</w:t>
      </w:r>
    </w:p>
    <w:p>
      <w:pPr>
        <w:pStyle w:val="MSKNormal"/>
        <w:rPr/>
      </w:pPr>
      <w:r>
        <w:rPr/>
        <w:t>Materiál č.:</w:t>
        <w:tab/>
        <w:tab/>
        <w:t>12/9</w:t>
      </w:r>
    </w:p>
    <w:p>
      <w:pPr>
        <w:pStyle w:val="MSKNormal"/>
        <w:rPr/>
      </w:pPr>
      <w:r>
        <w:rPr/>
        <w:t>Název:</w:t>
        <w:tab/>
        <w:tab/>
        <w:t>Dodatky ke Smlouvám o poskytnutí dotace z rozpočtu</w:t>
      </w:r>
    </w:p>
    <w:p>
      <w:pPr>
        <w:pStyle w:val="MSKNormal"/>
        <w:rPr/>
      </w:pPr>
      <w:r>
        <w:rPr/>
        <w:t>Číslo usnesení:</w:t>
        <w:tab/>
        <w:t>88/777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509 ze dne 13.6.2019</w:t>
      </w:r>
    </w:p>
    <w:p>
      <w:pPr>
        <w:pStyle w:val="MSKNormal"/>
        <w:rPr/>
      </w:pPr>
      <w:r>
        <w:rPr/>
        <w:t>č. 15/1785 ze dne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žádost subjektu Armáda spásy v České republice, z. s. , IČO 40613411, se sídlem Petržílkova 2565/23, 158 00 Praha 5, o prodloužení doby realizace projektu „Bezbariérový pohyb v areálu Domova Přístav Ostrava Kunčičky – I. etapa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e subjektem Armáda spásy v České republice, z. s. , IČO 40613411, se sídlem Petržílkova 2565/23, 158 00 Praha 5, Dodatek č. 1 ke Smlouvě o poskytnutí dotace z rozpočtu Moravskoslezského kraje, ev. č. 02306/2019/SOC, jehož předmětem je změna termínu ukončení realizace projektu „Bezbariérový pohyb v areálu Domova Přístav Ostrava Kunčičky – I. etapa“ z 30. 6. 2020 na 31. 12. 2020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žádost subjektu Domov pro seniory Krnov, IČO 00846325, se sídlem Rooseveltova 2141/51, Pod Bezručovým vrchem, 794 01 Krnov, o prodloužení doby realizace projektu „Modernizací výtahů ke zvýšení bezpečnosti při poskytování sociálních služeb v Domově pro seniory Krnov“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e subjektem Domov pro seniory Krnov, IČO 00846325, se sídlem Rooseveltova 2141/51, Pod Bezručovým vrchem, 794 01 Krnov, Dodatek č. 1 ke Smlouvě o poskytnutí dotace z rozpočtu Moravskoslezského kraje, ev. č. 02588/2019/SOC, jehož předmětem je změna termínu ukončení realizace projektu „Modernizací výtahů ke zvýšení bezpečnosti při poskytování sociálních služeb v Domově pro seniory Krnov“ z 30. 6. 2020 na 31. 12. 2020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žádost subjektu Slezská diakonie, IČO 65468562, se sídlem Na Nivách 259/7, 737 07 Český Těšín, o prodloužení doby realizace projektu „Klimatizace v Duhovém domě“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e subjektem Slezská diakonie, IČO 65468562, se sídlem Na Nivách 259/7, 737 07 Český Těšín, Dodatek č. 1 ke Smlouvě o poskytnutí dotace z rozpočtu Moravskoslezského kraje, ev. č. 02798/2019/SOC, jehož předmětem je změna termínu ukončení realizace projektu „Klimatizace v Duhovém domě“ z 30. 6. 2020 na 31. 12. 2020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žádost subjektu Domov Vesna, příspěvková organizace, IČO 75154391, se sídlem Kpt. Jaroše 999, Lutyně, 735 14 Orlová, o prodloužení termínu realizace projektu „Elektromechanické pohony ke křídlovým dveřím“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e subjektem Domov Vesna, příspěvková organizace, IČO 75154391, se sídlem Kpt. Jaroše 999, Lutyně, 735 14 Orlová, Dodatek č. 1 ke Smlouvě o poskytnutí dotace z rozpočtu Moravskoslezského kraje, ev. č. 04817/2019/SOC, jehož předmětem je změna termínu ukončení realizace projektu „Elektromechanické pohony ke křídlovým dveřím“ z 30. 6. 2020 na 31. 12. 2020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39652226"/>
      <w:bookmarkEnd w:id="2"/>
      <w:r>
        <w:rPr/>
        <w:t>zastupitelstvu kraje</w:t>
      </w:r>
    </w:p>
    <w:p>
      <w:pPr>
        <w:pStyle w:val="MSKNormal"/>
        <w:rPr/>
      </w:pPr>
      <w:r>
        <w:rPr/>
        <w:t xml:space="preserve">vzít na vědomí žádost subjektu Charita Ostrava, IČO 44940998, se sídlem Kořenského 1323/17, 703 00 Ostrava – Vítkovice, o změnu termínu ukončení realizace projektu „Rekonstrukce azylového domu pro matky s dětmi sv. Zdislavy“ a </w:t>
      </w:r>
      <w:r>
        <w:rPr>
          <w:rFonts w:cs="Tahoma"/>
        </w:rPr>
        <w:t>o změnu procentuální spoluúčasti poskytovatele na uznatelných nákladech,</w:t>
      </w:r>
      <w:r>
        <w:rPr/>
        <w:t xml:space="preserve"> dle přílohy č. 1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e subjektem Charita Ostrava, IČO 44940998, se sídlem Kořenského 1323/17, 703 00 Ostrava – Vítkovice, Dodatek č. 1 ke Smlouvě o poskytnutí dotace z rozpočtu Moravskoslezského kraje, ev. č. 02811/2019/SOC, jehož předmětem je změna termínu ukončení realizace projektu „Rekonstrukce azylového domu pro matky s dětmi sv. Zdislavy“ z 30. 6. 2020 na 31. 12. 2020 a změna </w:t>
      </w:r>
      <w:r>
        <w:rPr>
          <w:rFonts w:cs="Tahoma"/>
        </w:rPr>
        <w:t>procentuální spoluúčasti poskytovatele na uznatelných nákladech</w:t>
      </w:r>
      <w:r>
        <w:rPr/>
        <w:t xml:space="preserve"> z 5 % celkových skutečně vynaložených nákladů na realizaci projektu na 32,29 %, při zachování výše poskytnuté dotace, dle přílohy č. 15 předloženého materiálu</w:t>
      </w:r>
    </w:p>
    <w:p>
      <w:pPr>
        <w:pStyle w:val="MSKNormal"/>
        <w:rPr/>
      </w:pPr>
      <w:r>
        <w:rPr/>
      </w:r>
      <w:bookmarkStart w:id="3" w:name="_Hlk39652226"/>
      <w:bookmarkStart w:id="4" w:name="_Hlk39652226"/>
      <w:bookmarkEnd w:id="4"/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vzít na vědomí žádost subjektu Centrum Anabell, z. ú., IČO 26606518, se sídlem Masarykova 506, 602 00 Brno, o změnu procentní spoluúčasti poskytovatele na uznatelných nákladech u projektu „Mezi námi 2020 – Multidisciplinární tým v KC Anabell Ostrava“, dle přílohy č. 1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vyhovět žádosti subjektu Centrum Anabell, z. ú., IČO 26606518, se sídlem Masarykova 506, 602 00 Brno, o změnu procentní spoluúčasti poskytovatele na uznatelných nákladech u projektu „Mezi námi 2020 – Multidisciplinární tým v KC Anabell Ostrava“ dle důvodové zprávy předloženého materiálu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 – 12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1:00Z</dcterms:created>
  <dc:creator>Lucie Šimůnková</dc:creator>
  <dc:description/>
  <cp:keywords/>
  <dc:language>en-US</dc:language>
  <cp:lastModifiedBy>Bártová Daniela</cp:lastModifiedBy>
  <dcterms:modified xsi:type="dcterms:W3CDTF">2020-06-04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7567389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724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CpdQ/yQOFS+Sfx89lcPO4Ee3B01rFtBcGJ+wmyyloVtKF6roE5IWTdtYV95YDmzC1I+QdrgV7mVWjHOt+OMiRW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