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ov pro seniory Krn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ooseveltova 2141/51, Pod Bezručovým vrchem, 794 01 Krn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Kateřinou Michalik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0084632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84632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; č. ú. 2393877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51/4667 ze dne 27. 11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80,00 % celkových skutečně vynaložených uznatelných nákladů na realizaci projektu </w:t>
      </w:r>
      <w:r>
        <w:rPr>
          <w:rStyle w:val="StrongEmphasis"/>
          <w:rFonts w:cs="Tahoma" w:ascii="Tahoma" w:hAnsi="Tahoma"/>
          <w:b/>
          <w:sz w:val="20"/>
        </w:rPr>
        <w:t>„Modernizací výtahů ke zvýšení bezpečnosti při poskytování sociálních služeb v Domově pro seniory Krnov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pro seniory, reg. č. 7863507, maximálně však ve výši Kč 981.600,-- (slovy devětsetosmdesátjednatisícšestset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8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981.6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 Krnov, konkrétně převodem na jeho účet vedený u České národní banky; č. ú. 94-226771/0710,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981.600,-- (slovy devětsetosmdesátjednatisícšests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80,00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935910136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3077/2015/SOC uzavřené s Moravskoslezským krajem dne 16. 11. 2015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2. 7. 2019</w:t>
        <w:tab/>
        <w:t>V Ostravě dne 8. 7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Ing. Kateřina Michaliková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52465" cy="831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3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20-05-07T08:33:00Z</dcterms:modified>
  <cp:revision>8</cp:revision>
  <dc:subject/>
  <dc:title>S M L O U V A</dc:title>
</cp:coreProperties>
</file>