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588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omov pro seniory Krnov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Rooseveltova 2141/51, Pod Bezručovým vrchem, 794 01 Krnov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Kateřinou Michalikovou, ředitelkou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00846325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846325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23938771/01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9. 7. 2019 Smlouvu o poskytnutí dotace z rozpočtu Moravskoslezského kraje ev. č. 02588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>„Modernizací výtahů ke zvýšení bezpečnosti při poskytování sociálních služeb v Domově pro seniory Krnov" v rámci dotačního programu „Program na podporu zvýšení kvality sociálních služeb poskytovaných v Moravskoslezském kraji na rok 2019“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0" nahrazuje textem „nejpozději do 31. 12. 2020"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0“ nahrazuje textem „nejpozději do 25. 1. 2021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7. 2019 do 30. 6. 2020“ nahrazuje textem „v období od 1. 7. 2019 do 31. 12. 2020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Ing. Kateřina Michaliková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20-05-07T08:17:00Z</dcterms:modified>
  <cp:revision>11</cp:revision>
  <dc:subject/>
  <dc:title/>
</cp:coreProperties>
</file>