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2798/2019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Slezská diakonie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Na Nivách 259/7, 737 01 Český Těšín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Bronislavem Kostkou, provozně-ekonomickým náměstkem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>65468562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546856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; č. ú. 107-454341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30. 7. 2019 Smlouvu o poskytnutí dotace z rozpočtu Moravskoslezského kraje ev. č. 02798/2019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změnu termínu ukončení realizace projektu </w:t>
      </w:r>
      <w:r>
        <w:rPr>
          <w:rFonts w:cs="Tahoma" w:ascii="Tahoma" w:hAnsi="Tahoma"/>
          <w:bCs/>
          <w:sz w:val="20"/>
          <w:szCs w:val="20"/>
        </w:rPr>
        <w:t>„Klimatizace v Duhovém domě" v rámci dotačního programu „Program na podporu zvýšení kvality sociálních služeb poskytovaných v Moravskoslezském kraji na rok 2019“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20" nahrazuje textem „nejpozději do 31. 12. 2020"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i) smlouvy se text „nejpozději do 31. 7. 2020“ nahrazuje textem „nejpozději do 25. 1. 2021“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7. 2019 do 30. 6. 2020“ nahrazuje textem „v období od 1. 7. 2019 do 31. 12. 2020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 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 vědomí a výslovně souhlasí s tím, že dodatek bude zveřejněn na oficiálních webových stránkách Moravskoslezského kraje. Dodatek bude zveřejněn po anonymizaci provedené v souladu s platnými právními předpisy.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ind w:left="708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 ze dne …………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Ostravě 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poskytovatele</w:t>
        <w:tab/>
        <w:tab/>
        <w:tab/>
        <w:tab/>
        <w:tab/>
        <w:t xml:space="preserve">za příjemc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0"/>
        </w:rPr>
        <w:t>Ing. Bronislav Kostk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provozně-ekonomický náměstek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6:00Z</dcterms:created>
  <dc:creator>Jeřábková Nikola</dc:creator>
  <dc:description/>
  <cp:keywords/>
  <dc:language>en-US</dc:language>
  <cp:lastModifiedBy>Weniger Alice</cp:lastModifiedBy>
  <cp:lastPrinted>2019-07-29T13:12:00Z</cp:lastPrinted>
  <dcterms:modified xsi:type="dcterms:W3CDTF">2020-05-07T08:40:00Z</dcterms:modified>
  <cp:revision>14</cp:revision>
  <dc:subject/>
  <dc:title/>
</cp:coreProperties>
</file>