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4817/2019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Domov Vesna, příspěvková organizace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Kpt. Jaroše 999, Lutyně, 735 14 Orlová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Vítem Macháčkem, ředitelem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7515439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15439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; č. ú. 43-370613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5. 9. 2019 Smlouvu o poskytnutí dotace z rozpočtu Moravskoslezského kraje ev. č. 04817/2019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</w:t>
      </w:r>
      <w:r>
        <w:rPr>
          <w:rFonts w:cs="Tahoma" w:ascii="Tahoma" w:hAnsi="Tahoma"/>
          <w:bCs/>
          <w:sz w:val="20"/>
          <w:szCs w:val="20"/>
        </w:rPr>
        <w:t xml:space="preserve">„Elektromechanické pohony ke křídlovým dveřím" v rámci dotačního programu „Program na podporu zvýšení kvality sociálních služeb poskytovaných v Moravskoslezském kraji na rok 2019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0" nahrazuje textem „nejpozději do 31. 12. 2020"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0“ nahrazuje textem „nejpozději do 25. 1. 2021“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2. 4. 2019 do 30. 6. 2020“ nahrazuje textem „v období od 2. 4. 2019 do 31. 12. 2020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Ostravě 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</w:rPr>
        <w:t>Ing. Vít Macháček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ředitel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0:00Z</dcterms:created>
  <dc:creator>Jeřábková Nikola</dc:creator>
  <dc:description/>
  <cp:keywords/>
  <dc:language>en-US</dc:language>
  <cp:lastModifiedBy>Weniger Alice</cp:lastModifiedBy>
  <cp:lastPrinted>2019-07-29T13:12:00Z</cp:lastPrinted>
  <dcterms:modified xsi:type="dcterms:W3CDTF">2020-05-07T08:42:00Z</dcterms:modified>
  <cp:revision>11</cp:revision>
  <dc:subject/>
  <dc:title/>
</cp:coreProperties>
</file>