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15/</w:t>
      </w:r>
      <w:r>
        <w:rPr>
          <w:rFonts w:cs="Tahoma" w:ascii="Tahoma" w:hAnsi="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xx/xxxx ze dne 4. 6. 2020 se mění zřizovací listina ev. č. ZL/352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 6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 6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ýroba, obchod a služby</w:t>
      </w:r>
    </w:p>
    <w:p>
      <w:pPr>
        <w:pStyle w:val="Subtitle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bor Výroba potravinářských a škrobárenských výrobků</w:t>
      </w:r>
    </w:p>
    <w:p>
      <w:pPr>
        <w:pStyle w:val="Subtitle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obor Praní pro domácnost, žehlení, opravy a údržba oděvů, bytového textilu </w:t>
        <w:br/>
        <w:t>a osobního zboží,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,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nebytových prostor a nemovitosti – parkovací plocha na pozemku areálu Zelený Jelen,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bytů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5z1">
    <w:name w:val="WW8Num5z1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imes New Roman"/>
      <w:b w:val="false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1:00Z</dcterms:created>
  <dc:creator>purkynova</dc:creator>
  <dc:description/>
  <cp:keywords/>
  <dc:language>en-US</dc:language>
  <cp:lastModifiedBy>Weniger Alice</cp:lastModifiedBy>
  <cp:lastPrinted>2016-05-18T16:40:00Z</cp:lastPrinted>
  <dcterms:modified xsi:type="dcterms:W3CDTF">2020-04-06T12:46:00Z</dcterms:modified>
  <cp:revision>19</cp:revision>
  <dc:subject/>
  <dc:title>MORAVSKOSLEZSKÝ KRAJ</dc:title>
</cp:coreProperties>
</file>