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3 ke Krajské síti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vstupů sociálních služeb do KSS  </w:t>
      </w:r>
    </w:p>
    <w:p>
      <w:pPr>
        <w:pStyle w:val="MSKNormal"/>
        <w:rPr/>
      </w:pPr>
      <w:r>
        <w:rPr/>
        <w:t xml:space="preserve">Příloha č. 2 - Přehled vstupů sociálních služeb poskytovatelů již zařazených do KSS  </w:t>
      </w:r>
    </w:p>
    <w:p>
      <w:pPr>
        <w:pStyle w:val="MSKNormal"/>
        <w:rPr/>
      </w:pPr>
      <w:r>
        <w:rPr/>
        <w:t xml:space="preserve">Příloha č. 3 - Vzor dodatku ke  Smlouvě o závazku  </w:t>
      </w:r>
    </w:p>
    <w:p>
      <w:pPr>
        <w:pStyle w:val="MSKNormal"/>
        <w:rPr/>
      </w:pPr>
      <w:r>
        <w:rPr/>
        <w:t xml:space="preserve">Příloha č. 4 - Dodatek č. 13  </w:t>
      </w:r>
    </w:p>
    <w:p>
      <w:pPr>
        <w:pStyle w:val="MSKNormal"/>
        <w:rPr/>
      </w:pPr>
      <w:r>
        <w:rPr/>
        <w:t xml:space="preserve">Příloha č. 5 - Přehled žadatele nedoporučeného ke vstup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30 ze dne 28. 2. 2017</w:t>
      </w:r>
    </w:p>
    <w:p>
      <w:pPr>
        <w:pStyle w:val="MSKNormal"/>
        <w:rPr/>
      </w:pPr>
      <w:r>
        <w:rPr/>
        <w:t>č. 88/7777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03 ze dne 25. 9. 2015</w:t>
      </w:r>
    </w:p>
    <w:p>
      <w:pPr>
        <w:pStyle w:val="MSKNormal"/>
        <w:rPr/>
      </w:pPr>
      <w:r>
        <w:rPr/>
        <w:t>č. 19/1960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stup sociálních služeb do Krajské sítě sociálních služeb v Moravskoslezském kraji dle přílohy č. 1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věřit poskytováním služeb obecného hospodářského zájmu sociální služby zařazené do Krajské sítě sociálních služeb v Moravskoslezském kraji dle přílohy č. 2 předloženého materiálu a uzavřít s těmito subjekty Dodatek ke Smlouvě o závazku veřejné služby a vyrovnávací platbě za jeho výkon dle vzoru uvedeného v příloze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chválit Dodatek č. 13 ke Krajské síti sociálních služeb v Moravskoslezském kraji dle přílohy č. 4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eschválit vstup sociální služby do Krajské sítě sociálních služeb v Moravskoslezském kraji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/>
      </w:pPr>
      <w:r>
        <w:rPr/>
        <w:t xml:space="preserve">Kraj dle zákona č. 108/2006 Sb., o sociálních službách, ve znění pozdějších předpisů (dále jen „Zákon o sociálních službách“) zajišťuje dostupnost poskytování sociálních služeb na svém území v souladu se Střednědobým plánem rozvoje sociálních služeb v Moravskoslezském kraji na léta 2015 – 2020 (dále jen „SPRSS MSK“), a určuje síť sociálních služeb na svém území, včetně zabezpečení jejího adekvátního financování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 xml:space="preserve">Současně dle Metodiky Ministerstva práce a sociálních věcí ČR pro poskytování dotací ze státního rozpočtu krajům musí být finanční podpora na sociální služby poskytnuta v souladu s Rozhodnutím Evropské komise ze dne 20. prosince 2011, č. 2012/21/EU, o použití čl. 106 odst. 2 Smlouvy o fungování Evropské unie na státní podporu ve formě vyrovnávací platby za závazek veřejné služby udělené určitým podnikům pověřeným poskytováním služeb obecného hospodářského zájmu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jc w:val="both"/>
        <w:rPr/>
      </w:pPr>
      <w:r>
        <w:rPr/>
        <w:t>SPRSS MSK definuje Krajskou základní síť sociálních služeb v Moravskoslezském kraji (dále jen „Krajská základní síť“) a Krajskou optimální síť sociálních služeb v Moravskoslezském kraji (dále jen „Krajská optimální síť“). Klíčovým faktorem ovlivňujícím podobu těchto sítí jsou finanční prostředky, jejichž prostřednictvím dochází k udržení sítě sociálních služeb na území kraje. Základní síť je síť definována v kontextu finančních prostředků dostupných prostřednictvím dotačních programů kraje, v rámci optimální sítě v kontextu finančních prostředků dostupných prostřednictvím externích finančních zdrojů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 bodu 1) – 2) návrhu usnesení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Rada kraje dne 28. 2. 2017 usnesením č. 8/630 schválila Prováděcí dokument k Metodice pro aktualizaci Krajské sítě sociálních služeb v Moravskoslezském kraji (dále jen „Prováděcí dokument“), kterým se s účinností k 1. 7. 2017 změnila pravidla pro aktualizaci Krajské sítě sociálních služeb (dál jen „Krajské sítě“). Prováděcí dokument zpřesnil proces aktualizace Krajské sítě definováním termínů pro vstup nových sociálních služeb do Krajské sítě a rozvoj kapacit Krajské sítě. Žádosti o vstup do Krajské základní sítě nebo rozvoj stávajících sociálních služeb jsou k projednání orgánům kraje předkládány dvakrát ročně. Termíny korespondují s pravidelným vyhlašováním Programu na podporu poskytování sociálních služeb financovaného z kapitoly 313 – MPSV státního rozpočtu (dále jen „Kapitola 313“). Žádosti o změny parametrů v Krajské základní síti jsou radě kraje předloženy k projednání pouze jednou za rok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 xml:space="preserve">Ve lhůtě od 1. 3. do 31. 3. 2020 byly odboru sociálních věcí doručeny 3 žádosti o vstup do Krajské základní sí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administrace žádostí byli poskytovatelé, v případě neúplnosti žádosti, vyzváni k doložení chybějících podkladů dokládajících splnění podmínek daných SPRSS MSK a Prováděcím dokumentem pro vstup do Krajské základní sítě. Danými podmínkami pro vstup nových sociálních služeb do Krajské základní sítě jsou, dle SPRSS MSK, včetně Aktualizace č. 1 a č. 2, následující kritéria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a musí mít veřejného zadavatele (obec, kraj, Ministerstvo práce a sociálních věcí Č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a reaguje na nedostatečné pokrytí dané sociální služby v ú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a musí vycházet ze skutečných potřeb identifikovaných na území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a musí vycházet z procesu plánování na úrovni obce, kraje či dalších uskup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á služba musí být poskytována v souladu se Zákonem o sociálních služb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inancování služby se musí ve stanovené výši podílet veřejný zadavatel, což představuje 30 % z oprávněné provozní ztráty u služeb odborného sociálního poradenství, 30 % z oprávněné provozní ztráty u pobytových sociálních služeb, 25 % z oprávněné provozní ztráty u služeb ambulantních a 20 % z oprávněné provozní ztráty u služeb poskytovaných v terénní formě poskytování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Prováděcí dokument, mimo výše uvedené, dále stanovuje u žadatelů o vstup do Krajské základní sítě, kromě vyplnění žádosti, povinnost doložit plánovaný rozpočet a potvrzení bezdlužnosti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 xml:space="preserve">V náhradním termínu pro dodání chybějících podkladů k žádosti o zařazení sociální služby do Krajské základní sítě nedodal požadované náležitosti 1 poskytovatel, a nenaplnil tak výše deklarovaná kritéria, více viz důvodová zpráva k bodu 4) návrhu usnesení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Přehled sociálních služeb splňujících veškeré náležitosti dané Prováděcím dokumentem a SPRSS MSK pro vstup sociální služby do Krajské základní sítě je uveden v příloze č. 1 předloženého materiálu. Příloha č. 2 obsahuje přehled sociálních služeb realizovaných stávajícími již do Krajské základní sítě zařazenými poskytovateli, které předkladatel navrhuje pověřit poskytováním služby v obecném hospodářském zájmu a uzavřít s nimi Dodatek ke Smlouvě o závazku veřejné služby a vyrovnávací platbě za jeho výkon dle vzoru uvedeného v příloze č. 3 předloženého materiálu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Vstup sociálních služeb do Krajské základní sítě je stanoven dle požadavků konkrétních poskytovatelů, a to k 1. 7. 2020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Maximální výše oprávněných provozních nákladů pro nové sociální služby budou stanoveny zastupitelstvem kraje spolu s návrhem na dočerpání finančních prostředků pro rok 2020 v rámci Kapitoly 313 v září 2020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bodu 3) návrhu usnesení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Na základě shora uvedených žádostí o vstup do Krajské základní sítě byl zpracován návrh Dodatku č. 13 Krajské sítě (příloha č. 4 předloženého materiálu). Návrh obsahuje přehled zmíněných sociálních služeb a formálně zapracovává skutečnost vstupu sociálních služeb do přílohy SPRSS MSK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bodu 4) návrhu usnesení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Z celkového počtu žádostí, týkajících se vstupu do Krajské sítě, je orgánům kraje předložena 1 žádost s návrhem na neschválení (příloha č. 5 předloženého materiálu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Jedná se o organizaci Česká unie neslyšících, z.ú., IČO 00675547, která žádá o vstup služby sociálně aktivizační služby pro seniory a osoby se zdravotním postižením, ID 1281600, do Krajské sítě. Předmětná služba je poskytována lidem se sluchovým postižením v terénní i ambulantní formě s působností v celém Moravskoslezském kraji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Odbor sociálních věcí k uvedené žádosti obdržel dvě vyjádření obcí. V jednom z nich (deklarace Statutárního města Havířov) se přímo uvádí, že služba není součástí komunitního plánování města, ve městě není deklarována potřebnost této služby a město nevyjadřuje zadavatelskou ani spoluzadavatelskou roli vůči dané službě. V druhém vyjádření (vystaveném Statutárním městem Opava) se hovoří o potřebnosti dané služby, podíl spolufinancování však nedosahuje požadovaného po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ý poskytovatel nesplnil podmínku povinného spolufinancování služby, které dle Prováděcího dokumentu i SPRSSS MSK činí 20 % oprávněné provozní ztráty, a tudíž je navrhováno vstup výše uvedené služby do Krajské sítě neschvá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5. 5. 2020 byly body 1) až 4) návrhu usnesení projednány Výborem sociálním Zastupitelstva Moravskoslezského kraje s doporučujícími usneseními, viz příloha č. 13 předloženého materiálu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předkladatele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Předkladatel navrhuje zastupitelstvu kraje, aby rozhodlo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álit vstup sociálních služeb do Krajské sítě sociálních služeb v Moravskoslezském kraji dle přílohy č. 1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věřit poskytováním služeb obecného hospodářského zájmu sociální služby zařazené do Krajské sítě sociálních služeb v Moravskoslezském kraji dle přílohy č. 2 předloženého materiálu a uzavřít s těmito subjekty Dodatek ke Smlouvě o závazku veřejné služby a vyrovnávací platbě za jeho výkon dle vzoru uvedeného v příloze č. 3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it Dodatek č. 13 ke Krajské síti sociálních služeb v Moravskoslezském kraji dle přílohy č. 4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schválit vstup sociální služby do Krajské sítě sociálních služeb v Moravskoslezském kraji dle přílohy č. 5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8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18. 5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12/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 Aktualizace č. 40 Krajské sítě sociálních služeb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88/7777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8/630 ze dne 28. 2. 2017</w:t>
      </w:r>
    </w:p>
    <w:p>
      <w:pPr>
        <w:pStyle w:val="Normal"/>
        <w:jc w:val="both"/>
        <w:rPr/>
      </w:pPr>
      <w:r>
        <w:rPr/>
        <w:t>č. 84/7461 ze dne 23. 3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6/1603 ze dne 25. 9. 2015</w:t>
      </w:r>
    </w:p>
    <w:p>
      <w:pPr>
        <w:pStyle w:val="Normal"/>
        <w:jc w:val="both"/>
        <w:rPr/>
      </w:pPr>
      <w:r>
        <w:rPr/>
        <w:t>č. 19/1960 ze dne 21. 4. 2016</w:t>
      </w:r>
    </w:p>
    <w:p>
      <w:pPr>
        <w:pStyle w:val="Normal"/>
        <w:jc w:val="both"/>
        <w:rPr/>
      </w:pPr>
      <w:r>
        <w:rPr/>
        <w:t>č. 13/1637 ze dne 12. 9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schválit vstup sociálních služeb do Krajské sítě sociálních služeb v Moravskoslezském kraji dle přílohy č. 1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věřit poskytováním služeb obecného hospodářského zájmu sociální služby zařazené do Krajské sítě sociálních služeb v Moravskoslezském kraji dle přílohy č. 2 předloženého materiálu a uzavřít s těmito subjekty Dodatek ke Smlouvě o závazku veřejné služby a vyrovnávací platbě za jeho výkon dle vzoru uvedeného v příloze č. 3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schválit Dodatek č. 13 ke Krajské síti sociálních služeb v Moravskoslezském kraji dle přílohy č. 4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neschválit vstup sociální služby do Krajské sítě sociálních služeb v Moravskoslezském kraji dle přílohy č. 5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rozšířit kapacity do Krajské optimální sítě sociálních služeb v Moravskoslezském kraji u sociálních služeb uvedených v příloze č. 6 a uzavřít s těmito subjekty Dodatek ke smlouvě o závazku veřejné služby a vyrovnávací platbě za jeho výkon dle vzoru uvedeného v příloze č. 7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pověřit poskytovatele Asociace TRIGON, o.p.s., IČO 27027686, poskytováním služby obecného hospodářského zájmu u služby sociální rehabilitace, ID 1107267, dle přílohy č. 8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šířit kapacitu u služby sociální rehabilitace, ID 3883231, do Krajské optimální sítě sociálních služeb v Moravskoslezském kraji a uzavřít s organizací Charita Frýdek – Místek, IČO 45235201, Dodatek ke smlouvě o závazku veřejné služby a vyrovnávací platbě za jeho výkon dle vzoru uvedeného v příloze č. 9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schválit Aktualizaci č. 40 Krajské sítě sociálních služeb v Moravskoslezském kraji dle přílohy č. 10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neschválit žádost o změnu parametru v Krajské síti sociálních služeb v Moravskoslezském kraji dle přílohy č. 11 a důvodové zprávy předloženého materiálu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y dle bodů 1. – 4. tohoto usnesení zastupitelstvu kraje k rozhodnutí</w:t>
      </w:r>
    </w:p>
    <w:p>
      <w:pPr>
        <w:pStyle w:val="Normal"/>
        <w:jc w:val="both"/>
        <w:rPr/>
      </w:pPr>
      <w:r>
        <w:rPr/>
        <w:t>Zodp.: Jiří Navrátil, MBA</w:t>
      </w:r>
    </w:p>
    <w:p>
      <w:pPr>
        <w:pStyle w:val="Normal"/>
        <w:jc w:val="both"/>
        <w:rPr/>
      </w:pPr>
      <w:r>
        <w:rPr/>
        <w:t>Termín: 4. 6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2:00Z</dcterms:created>
  <dc:creator>Lucie Šimůnková</dc:creator>
  <dc:description/>
  <cp:keywords/>
  <dc:language>en-US</dc:language>
  <cp:lastModifiedBy>Bártová Daniela</cp:lastModifiedBy>
  <dcterms:modified xsi:type="dcterms:W3CDTF">2020-06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803542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63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nFSo4PYdri2K15NYbnUpAZhMFUYYobACSTyeb5BI4rO6SnZJr1+CIutnn/A2TI4C9W4EuaFugppp9TlHhoIy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