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Hospodaření Fondu sociálních služeb a změna Statutu fon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hospodaření Fondu sociálních služeb za rok 2019  </w:t>
      </w:r>
    </w:p>
    <w:p>
      <w:pPr>
        <w:pStyle w:val="MSKNormal"/>
        <w:rPr/>
      </w:pPr>
      <w:r>
        <w:rPr/>
        <w:t xml:space="preserve">Příloha č. 2 - Statut Fondu sociálních služeb s barevným vyznačením navrhovaných změn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Úplné znění Statutu Fondu sociálních služeb  </w:t>
      </w:r>
    </w:p>
    <w:p>
      <w:pPr>
        <w:pStyle w:val="MSKNormal"/>
        <w:rPr/>
      </w:pPr>
      <w:r>
        <w:rPr/>
        <w:t xml:space="preserve">Příloha č. 4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bookmarkStart w:id="0" w:name="_Hlk40769570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78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67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hospodaření Fondu sociálních služeb za rok 2019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tut Fondu sociálních služeb s účinností od 1. 7. 2020 dle </w:t>
      </w:r>
      <w:r>
        <w:rPr>
          <w:b/>
        </w:rPr>
        <w:t>přílohy č. 1</w:t>
      </w:r>
      <w:r>
        <w:rPr/>
        <w:t xml:space="preserve"> tohoto usnesení</w:t>
      </w:r>
      <w:bookmarkEnd w:id="0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"/>
      <w:bookmarkEnd w:id="1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Zastupitelstvo kraje svým usnesením č. 19/1959 ze dne 21. 4. 2016 (materiál č. 9/4) rozhodlo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 s účinností od 1. 5. 2016. Změnu tohoto statutu schválilo zastupitelstvo kraje usnesením č. 10/1167 ze dne 13. 12. 2018 (materiál č. 12/10) s účinností od 1. 1. 2019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r>
        <w:rPr>
          <w:b/>
        </w:rPr>
        <w:t>K bodu 1. návrhu usnesení</w:t>
      </w:r>
    </w:p>
    <w:p>
      <w:pPr>
        <w:pStyle w:val="MSKNormal"/>
        <w:spacing w:before="0" w:after="120"/>
        <w:rPr/>
      </w:pPr>
      <w:r>
        <w:rPr/>
        <w:t xml:space="preserve">Zastupitelstvu kraje je v příloze č. 1 předkládána Zpráva o hospodaření FSS za rok 2019 obsahující přehled tvorby a čerpání FSS v roce 2019. </w:t>
      </w:r>
    </w:p>
    <w:p>
      <w:pPr>
        <w:pStyle w:val="MSKNormal"/>
        <w:spacing w:before="0" w:after="120"/>
        <w:rPr/>
      </w:pPr>
      <w:r>
        <w:rPr/>
        <w:t xml:space="preserve">Počáteční stav fondu k 1. 1. 2019 činil </w:t>
      </w:r>
      <w:r>
        <w:rPr>
          <w:b/>
        </w:rPr>
        <w:t>105.032 tis. Kč</w:t>
      </w:r>
      <w:r>
        <w:rPr/>
        <w:t>. Zdrojem FSS byly v roce 2019 finanční prostředky převedené z rozpočtu kraje ve formě přídělu do fondu ve výši 19.000 tis. Kč, dotace z rozpočtů územních samosprávných celků ve výši 25.004 tis. Kč, finanční prostředky vrácené při finančním vypořádání v rámci dotačního Programu na podporu poskytování sociálních služeb pro rok 2018 ve výši 1.715 tis. Kč, příjmy dle ustanovení § 22 zákona o rozpočtových pravidlech v rámci dotačního Programu na podporu poskytování sociálních služeb ve výši 338</w:t>
      </w:r>
      <w:r>
        <w:rPr>
          <w:color w:val="0070C0"/>
        </w:rPr>
        <w:t> </w:t>
      </w:r>
      <w:r>
        <w:rPr/>
        <w:t xml:space="preserve">tis. Kč, prostředky ve výši 157 tis. Kč z přijaté nadměrné vyrovnávací platby vyplývající ze smluv o závazku veřejné služby, příjmy dle ustanovení § 22 zákona o rozpočtových pravidlech v souvislosti s nadměrnou vyrovnávací platbou ve výši 917 tis. Kč, vrácené návratné finanční výpomoci ve výši 89.229 tis. Kč, příjmy z odvodů za porušení rozpočtové kázně včetně penále dle ustanovení § 22 zákona o rozpočtových pravidlech územních rozpočtů v souvislosti s porušením podmínek, za kterých byly poskytnuty návratné finanční výpomoci, ve výši 800 tis. Kč a úroky připsané na zvláštním bankovním účtu fondu ve výši 1.125 tis. Kč. </w:t>
      </w:r>
    </w:p>
    <w:p>
      <w:pPr>
        <w:pStyle w:val="MSKNormal"/>
        <w:spacing w:before="0" w:after="120"/>
        <w:rPr/>
      </w:pPr>
      <w:r>
        <w:rPr/>
        <w:t xml:space="preserve">V roce 2019 byly použity prostředky fondu ve výši 90.529 tis. Kč na poskytnutí návratných finančních výpomocí. Konečný stav fondu k 31. 12. 2019 činil </w:t>
      </w:r>
      <w:r>
        <w:rPr>
          <w:b/>
        </w:rPr>
        <w:t>152.787 tis. Kč</w:t>
      </w:r>
      <w:r>
        <w:rPr/>
        <w:t>.</w:t>
      </w:r>
    </w:p>
    <w:p>
      <w:pPr>
        <w:pStyle w:val="MSKNormal"/>
        <w:spacing w:before="0" w:after="120"/>
        <w:rPr/>
      </w:pPr>
      <w:r>
        <w:rPr/>
        <w:t>Zpráva o hospodaření FSS za rok 2019 byla dne 5. 5. 2020 projednána Výborem sociálním zastupitelstva kraje, který usnesením č. 37/322 doporučuje Zastupitelstvu Moravskoslezského kraje schválit Zprávu o hospodaření FSS za rok 2019 (viz příloha č. 4 předloženého materiálu).</w:t>
      </w:r>
    </w:p>
    <w:p>
      <w:pPr>
        <w:pStyle w:val="MSKNormal"/>
        <w:spacing w:before="0" w:after="120"/>
        <w:rPr>
          <w:b/>
          <w:b/>
        </w:rPr>
      </w:pPr>
      <w:r>
        <w:rPr>
          <w:rFonts w:eastAsia="Times New Roman" w:cs="Tahoma"/>
          <w:b/>
        </w:rPr>
        <w:t>K bodu 2. návrhu usnesení</w:t>
      </w:r>
    </w:p>
    <w:p>
      <w:pPr>
        <w:pStyle w:val="Normal"/>
        <w:spacing w:before="0" w:after="120"/>
        <w:jc w:val="both"/>
        <w:rPr/>
      </w:pPr>
      <w:r>
        <w:rPr/>
        <w:t>Orgánům kraje je navrhována změna Statutu Fondu sociálních služeb (viz v příloha č. 2), spočívající v úpravě článku 4, kterým je specifikován účel použití fondu. Předloženou úpravou bude rozšířeno použití FSS o výdaje na prevenci a řešení mimořádných událostí v oblasti sociálních služeb. Finanční prostředky FSS tak bude možné použít i v souvislosti s případy nouzových, havarijních, epidemiologických, klimatických aj. nepříznivých situací, ohrožujících poskytování dostupných a kvalitních sociálních služeb občanům v rámci Moravskoslezského kraje. Změna Statutu FSS je navrhována s účinností od 1. 7. 2020.</w:t>
      </w:r>
    </w:p>
    <w:p>
      <w:pPr>
        <w:pStyle w:val="Normal"/>
        <w:spacing w:before="0" w:after="120"/>
        <w:jc w:val="both"/>
        <w:rPr/>
      </w:pPr>
      <w:r>
        <w:rPr/>
        <w:t>Úplné znění Statutu FSS se zapracovanými navrhovanými změnami je přílohou č. 3 předloženého materiálu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Návrh změny Statutu FSS byl dne 5. 5. 2020 projednán Výborem sociálním zastupitelstva kraje, který usnesením č. 37/322 doporučuje Zastupitelstvu Moravskoslezského kraje změnit Statut Fondu sociálních služeb s účinností od 1. 7. 2020 (viz příloha č. 4 předloženého materiálu)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Stanovisko předkladatele:</w:t>
      </w:r>
    </w:p>
    <w:p>
      <w:pPr>
        <w:pStyle w:val="MSKNormal"/>
        <w:spacing w:before="0" w:after="120"/>
        <w:rPr/>
      </w:pPr>
      <w:r>
        <w:rPr/>
        <w:t xml:space="preserve">Předkladatel navrhuje orgánům kraje schválit Zprávu o hospodaření Fondu sociálních služeb za rok 2019 a změnit Statut Fondu sociálních služeb s účinností od 1. 7. 2020.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Hospodaření Fondu sociálních služeb a změna Statutu fond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7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67 ze dne 13.12.2018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právu o hospodaření Fondu sociálních služeb za rok 2019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dělit finanční prostředky z rozpočtu Moravskoslezského kraje na rok 2020 do Fondu sociálních služeb ve výši 769,61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647"/>
        <w:gridCol w:w="425"/>
        <w:gridCol w:w="1985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na § 6402 -</w:t>
            </w:r>
          </w:p>
        </w:tc>
        <w:tc>
          <w:tcPr>
            <w:tcW w:w="5647" w:type="dxa"/>
            <w:tcBorders/>
          </w:tcPr>
          <w:p>
            <w:pPr>
              <w:pStyle w:val="MSKNormal"/>
              <w:rPr/>
            </w:pPr>
            <w:r>
              <w:rPr/>
              <w:t>Finanční vypořádání minulých le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647" w:type="dxa"/>
            <w:tcBorders/>
          </w:tcPr>
          <w:p>
            <w:pPr>
              <w:pStyle w:val="MSKNormal"/>
              <w:rPr/>
            </w:pPr>
            <w:r>
              <w:rPr/>
              <w:t>Příjmy z finančního vypořádání minulých let mezi krajem a obce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2,56 tis. Kč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647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87,05 tis. Kč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64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69,61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647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69,6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Statut Fondu sociálních služeb s účinností od 1. 7. 2020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 4. toho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3:00Z</dcterms:created>
  <dc:creator>Lucie Šimůnková</dc:creator>
  <dc:description/>
  <cp:keywords/>
  <dc:language>en-US</dc:language>
  <cp:lastModifiedBy>Bártová Daniela</cp:lastModifiedBy>
  <dcterms:modified xsi:type="dcterms:W3CDTF">2020-06-0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8191441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390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HNsPenwxhr1OvqdMiot8awblhKPQtyzlnqWyuoxBSE4EmtFTmjhMBblah6kGws9NrjS8Tm7Lz5kq0RJ+EZXWe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