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8495</wp:posOffset>
                </wp:positionH>
                <wp:positionV relativeFrom="paragraph">
                  <wp:posOffset>-55880</wp:posOffset>
                </wp:positionV>
                <wp:extent cx="6184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-4.4pt;mso-position-vertical-relative:text;margin-left:4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caps/>
          <w:sz w:val="36"/>
        </w:rPr>
        <w:t>moravskoslezský kraj</w:t>
        <w:br/>
        <w:t>ZASTUPITELSTVO KRAJE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ents1"/>
        <w:rPr>
          <w:rFonts w:ascii="Tahoma" w:hAnsi="Tahoma" w:cs="Tahoma"/>
        </w:rPr>
      </w:pPr>
      <w:r>
        <w:rPr>
          <w:rFonts w:cs="Tahoma"/>
        </w:rPr>
      </w:r>
    </w:p>
    <w:p>
      <w:pPr>
        <w:pStyle w:val="Contents1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ents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40"/>
        </w:rPr>
        <w:t>STATUT</w:t>
        <w:br/>
        <w:t>FONDU SOCIÁLNÍCH SLUŽE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Úplné znění k 1. 7. 2020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ents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>
          <w:rFonts w:cs="Tahoma" w:ascii="Tahoma" w:hAnsi="Tahoma"/>
          <w:b w:val="false"/>
          <w:sz w:val="28"/>
          <w:szCs w:val="24"/>
        </w:rPr>
        <w:t xml:space="preserve">Schváleno usnesením zastupitelstva kraje č. 19/1959 ze dne 21. 4. 2016 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28"/>
          <w:szCs w:val="24"/>
        </w:rPr>
        <w:t xml:space="preserve">s účinností ode dne 1. 5. 2016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caps/>
          <w:sz w:val="28"/>
        </w:rPr>
        <w:t>Obsah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9747357">
            <w:r>
              <w:rPr>
                <w:rStyle w:val="IndexLink"/>
                <w:color w:val="000000"/>
                <w:lang w:val="en-US" w:eastAsia="en-US"/>
              </w:rPr>
              <w:t>Čl. 1 Základní ustanov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747358">
            <w:r>
              <w:rPr>
                <w:rStyle w:val="IndexLink"/>
                <w:color w:val="000000"/>
                <w:lang w:val="en-US" w:eastAsia="en-US"/>
              </w:rPr>
              <w:t>Čl. 2 Účelové určení Fond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747359">
            <w:r>
              <w:rPr>
                <w:rStyle w:val="IndexLink"/>
                <w:color w:val="000000"/>
                <w:lang w:val="en-US" w:eastAsia="en-US"/>
              </w:rPr>
              <w:t>Čl. 3 Tvorba Fond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747360">
            <w:r>
              <w:rPr>
                <w:rStyle w:val="IndexLink"/>
                <w:color w:val="000000"/>
                <w:lang w:val="en-US" w:eastAsia="en-US"/>
              </w:rPr>
              <w:t>Čl. 4 Použití Fond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747361">
            <w:r>
              <w:rPr>
                <w:rStyle w:val="IndexLink"/>
                <w:color w:val="000000"/>
                <w:lang w:val="en-US" w:eastAsia="en-US"/>
              </w:rPr>
              <w:t>Čl. 5 Hospodaření s Fonde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747362">
            <w:r>
              <w:rPr>
                <w:rStyle w:val="IndexLink"/>
                <w:color w:val="000000"/>
                <w:lang w:val="en-US" w:eastAsia="en-US"/>
              </w:rPr>
              <w:t>Čl. 6 Zrušení Fond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747363">
            <w:r>
              <w:rPr>
                <w:rStyle w:val="IndexLink"/>
                <w:color w:val="000000"/>
                <w:lang w:val="en-US" w:eastAsia="en-US"/>
              </w:rPr>
              <w:t>Čl. 7 Závěrečné ustanove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spacing w:lineRule="exact" w:line="280" w:before="120" w:after="0"/>
        <w:rPr/>
      </w:pPr>
      <w:r>
        <w:rPr>
          <w:rFonts w:cs="Tahoma" w:ascii="Tahoma" w:hAnsi="Tahoma"/>
          <w:sz w:val="32"/>
        </w:rPr>
        <w:t>STATUT FONDU SOCIÁLNÍCH SLUŽEB</w:t>
      </w:r>
      <w:r>
        <w:rPr/>
        <w:br/>
      </w:r>
    </w:p>
    <w:p>
      <w:pPr>
        <w:pStyle w:val="Contents1"/>
        <w:rPr/>
      </w:pPr>
      <w:r>
        <w:rPr/>
      </w:r>
    </w:p>
    <w:p>
      <w:pPr>
        <w:pStyle w:val="Heading1"/>
        <w:rPr>
          <w:rFonts w:ascii="Tahoma" w:hAnsi="Tahoma" w:cs="Tahoma"/>
        </w:rPr>
      </w:pPr>
      <w:bookmarkStart w:id="0" w:name="__RefHeading___Toc39747357"/>
      <w:bookmarkEnd w:id="0"/>
      <w:r>
        <w:rPr>
          <w:rFonts w:cs="Tahoma" w:ascii="Tahoma" w:hAnsi="Tahoma"/>
          <w:sz w:val="24"/>
        </w:rPr>
        <w:t>Čl. 1</w:t>
        <w:br/>
        <w:t>Základní ustanov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35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avskoslezský kraj (dále též jen „kraj“) zřizuje účelově určený peněžní fond s názvem „Fond sociálních služeb“ (dále jen „Fond“) v souladu s ustanovením § 14 zákona č. 129/2000 Sb., o krajích (krajské zřízení), ve znění pozdějších předpisů (dále jen „zákon o krajích“), a ustanovením § 5 zákona č. 250/2000 Sb., o rozpočtových pravidlech územních rozpočtů (dále jen „zákon o rozpočtových pravidlech“), ve znění pozdějších předpisů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bookmarkStart w:id="1" w:name="__RefHeading___Toc39747358"/>
      <w:bookmarkEnd w:id="1"/>
      <w:r>
        <w:rPr>
          <w:rFonts w:cs="Tahoma" w:ascii="Tahoma" w:hAnsi="Tahoma"/>
          <w:sz w:val="24"/>
        </w:rPr>
        <w:t>Čl. 2</w:t>
        <w:br/>
        <w:t>Účelové určení Fond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35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0"/>
              </w:rPr>
              <w:t>Kraj dle ustanovení § 95 písm. g) zákona č. 108/2006 Sb., o sociálních službách, ve znění pozdějších předpisů, zajišťuje dostupnost poskytování sociálních služeb na svém území v souladu se střednědobým plánem rozvoje sociálních služeb kraje. Finanční prostředky Fondu jsou určeny na zajištění dostupnosti a udržitelnosti sítě sociálních služeb na území kraj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bookmarkStart w:id="2" w:name="__RefHeading___Toc39747359"/>
      <w:bookmarkEnd w:id="2"/>
      <w:r>
        <w:rPr>
          <w:rFonts w:cs="Tahoma" w:ascii="Tahoma" w:hAnsi="Tahoma"/>
          <w:sz w:val="24"/>
        </w:rPr>
        <w:t>Čl. 3</w:t>
        <w:br/>
        <w:t>Tvorba Fon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8147"/>
      </w:tblGrid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right="-2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1)</w:t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roje Fondu tvoří: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nanční prostředky z rozpočtu Moravskoslezského kraje ve formě přídělu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tace, dary a příspěvky z rozpočtů územních samosprávných celků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ijaté peněžní dary, příspěvky a jiná účelově určená peněžní plnění od ostatních fyzických osob a právnických osob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nanční prostředky z dotačního Programu na podporu poskytování sociálních služeb financovaného z kapitoly 313 - MPSV státního rozpočtu vrácené při vyúčtování v následujícím roce a příjmy plynoucí z výzev k vrácení dotace a z odvodů za porušení rozpočtové kázně včetně penále dle ustanovení § 22 zákona o rozpočtových pravidlech v rámci dotačního Programu na podporu poskytování sociálních služeb financovaného z kapitoly 313 - MPSV státního rozpočtu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trike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e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íjmy z přijaté nadměrné vyrovnávací platby vyplývající ze smluv o závazku veřejné služby a vyrovnávací platbě za jeho výkon uzavřených mezi poskytovateli sociálních služeb a Moravskoslezským krajem, včetně příjmů plynoucích z výzev k vrácení dotace a z odvodů za porušení rozpočtové kázně včetně penále dle ustanovení § 22 zákona o rozpočtových pravidlech v souvislosti s vypočtenou nadměrnou vyrovnávací platbou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/>
            </w:pPr>
            <w:r>
              <w:rPr>
                <w:rFonts w:cs="Tahoma" w:ascii="Tahoma" w:hAnsi="Tahoma"/>
                <w:szCs w:val="24"/>
              </w:rPr>
              <w:t>vrácené finanční prostředky poskytnuté z Fondu nevyčerpané na stanovený účel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/>
            </w:pPr>
            <w:r>
              <w:rPr>
                <w:rFonts w:cs="Tahoma" w:ascii="Tahoma" w:hAnsi="Tahoma"/>
                <w:szCs w:val="24"/>
              </w:rPr>
              <w:t>g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/>
            </w:pPr>
            <w:r>
              <w:rPr>
                <w:rFonts w:cs="Tahoma" w:ascii="Tahoma" w:hAnsi="Tahoma"/>
                <w:szCs w:val="24"/>
              </w:rPr>
              <w:t>příjmy plynoucí z výzev k vrácení dotace a z odvodů za porušení rozpočtové kázně včetně penále dle ustanovení § 22 zákona o rozpočtových pravidlech u dotací poskytnutých z Fondu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vrácené návratné finanční výpomoci poskytnuté z Fondu, 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/>
            </w:pPr>
            <w:r>
              <w:rPr>
                <w:rFonts w:cs="Tahoma" w:ascii="Tahoma" w:hAnsi="Tahoma"/>
                <w:szCs w:val="24"/>
              </w:rPr>
              <w:t>ch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íjmy z odvodů za porušení rozpočtové kázně včetně penále dle ustanovení § 22 zákona o rozpočtových pravidlech v souvislosti s porušením podmínek, za kterých byly poskytnuty návratné finanční výpomoci z Fondu, včetně příjmů z vymožených pohledávek v případě neuhrazených odvodů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úroky připsané na zvláštním bankovním účtu Fondu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2)</w:t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 příjmech dle odstavce 1 písm. a) tohoto článku rozhoduje zastupitelstvo kraje, o příjmech dle odstavce 1 písm. b) až e), g) a ch) tohoto článku rozhoduje rada kraje, pokud si rozhodnutí v konkrétním případě nevyhradí zastupitelstvo kraje. Příjmy dle odstavce 1 písm. d) až e), g) a ch) tohoto článku budou při jejich rozpočtování zaokrouhleny na desítky dolů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3)</w:t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mit pro celkový objem Fondu je pro každý rok stanoven v maximální výši odpovídající 10 % celkových nákladů sítě sociálních služeb v Moravskoslezském kraji za předloňský rok zaokrouhlený na desetitisíce dolů.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bookmarkStart w:id="3" w:name="__RefHeading___Toc39747360"/>
      <w:bookmarkEnd w:id="3"/>
      <w:r>
        <w:rPr>
          <w:rFonts w:cs="Tahoma" w:ascii="Tahoma" w:hAnsi="Tahoma"/>
          <w:sz w:val="24"/>
        </w:rPr>
        <w:t>Čl. 4</w:t>
        <w:br/>
        <w:t>Použití Fon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8147"/>
      </w:tblGrid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right="-2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1)</w:t>
              <w:tab/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ční prostředky Fondu je možno použít: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/>
            </w:pPr>
            <w:r>
              <w:rPr>
                <w:rFonts w:cs="Tahoma" w:ascii="Tahoma" w:hAnsi="Tahoma"/>
                <w:szCs w:val="24"/>
              </w:rPr>
              <w:t>na poskytování dotací v odvětví sociálních věcí, případně i v rámci dotačních programů, fyzickým a právnickým osobám poskytujícím sociální služby dle zákona o sociálních službách, zařazeným do krajské sítě sociálních služeb v Moravskoslezském kraji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 individuální rozvojové akce kraje v oblasti sociálních služeb na území Moravskoslezského kraje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 spolufinancování projektů v oblasti sociálních služeb na území Moravskoslezského kraje předkládaných právnickými a fyzickými osobami, územními samosprávnými celky, v rámci programů vyhlášených jinými subjekty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 posílení objemu finančních prostředků na zajištění sítě sociálních služeb v případě mimořádných výpadků v objemu finančních prostředků ze státního rozpočtu, určených na financování sociálních služeb v Moravskoslezském kraji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 poskytování návratných finančních výpomocí poskytovatelům sociálních služeb za účelem zajištění plynulého a průběžného financování sítě sociálních služeb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 prevenci a řešení mimořádných událostí, kterými se rozumí jakékoliv škodlivé působení sil a jevů vyvolaných činností člověka, přírodními vlivy, a také havárie či epidemie, které ohrožují život, zdraví nebo majetek a vyžadují provedení preventivních, záchranných a likvidačních prací v oblasti sociálních služeb,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e výjimečných případech, kdy dojde k neplnění daňových příjmů, na financování nezbytných běžných výdajů kraje; objem takto použitých prostředků může být pouze do výše prostředků vložených krajem dle článku 3 odst. 1 písm. a)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2)</w:t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TextBody"/>
              <w:widowControl/>
              <w:spacing w:lineRule="exact" w:line="280"/>
              <w:rPr/>
            </w:pPr>
            <w:r>
              <w:rPr>
                <w:rFonts w:cs="Tahoma" w:ascii="Tahoma" w:hAnsi="Tahoma"/>
                <w:szCs w:val="24"/>
              </w:rPr>
              <w:t>O použití Fondu dle odstavce 1 tohoto článku rozhodují orgány kraje v souladu se zákonem o krajích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3)</w:t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 použití Fondu pro účely nevymezené v odstavci 1 tohoto článku rozhoduje vždy zastupitelstvo kraj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bookmarkStart w:id="4" w:name="__RefHeading___Toc39747361"/>
      <w:bookmarkEnd w:id="4"/>
      <w:r>
        <w:rPr>
          <w:rFonts w:cs="Tahoma" w:ascii="Tahoma" w:hAnsi="Tahoma"/>
          <w:sz w:val="24"/>
        </w:rPr>
        <w:t>Čl. 5</w:t>
        <w:br/>
        <w:t>Hospodaření s Fon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right="-2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1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 použití Fondu bude zřízen zvláštní bankovní účet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2)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středky Fondu je možné čerpat pouze v souladu s čl. 4 tohoto statutu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3)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vyčerpané prostředky Fondu přecházejí do dalších let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4)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eněžní operace Fondu jsou součástí účetnictví kraje a budou sledovány na analytickém účtu Fondu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5)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pacing w:lineRule="exact" w:line="280"/>
              <w:rPr/>
            </w:pPr>
            <w:r>
              <w:rPr>
                <w:rFonts w:cs="Tahoma" w:ascii="Tahoma" w:hAnsi="Tahoma"/>
                <w:szCs w:val="24"/>
              </w:rPr>
              <w:t>Správcem Fondu je odbor sociálních věcí Krajského úřadu Moravskoslezského kraje, který předkládá zastupitelstvu kraje ke schválení návrh rozpočtu Fondu na příslušný rok. Přehled o tvorbě a použití Fondu je součástí závěrečného účtu kraje za uplynulý rok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6)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pacing w:lineRule="exact" w:line="280"/>
              <w:rPr/>
            </w:pPr>
            <w:r>
              <w:rPr>
                <w:rFonts w:cs="Tahoma" w:ascii="Tahoma" w:hAnsi="Tahoma"/>
                <w:szCs w:val="24"/>
              </w:rPr>
              <w:t>O hospodaření s Fondem bude správcem Fondu každoročně zpracována Zpráva o hospodaření Fondu, jež bude předmětem jednání zastupitelstva kraje, které bude projednávat závěrečný účet kraje za příslušný rok. Po projednání bude Zpráva o hospodaření Fondu zveřejněna na webových stránkách kraj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bookmarkStart w:id="5" w:name="__RefHeading___Toc39747362"/>
      <w:bookmarkEnd w:id="5"/>
      <w:r>
        <w:rPr>
          <w:rFonts w:cs="Tahoma" w:ascii="Tahoma" w:hAnsi="Tahoma"/>
          <w:sz w:val="24"/>
        </w:rPr>
        <w:t>Čl. 6</w:t>
        <w:br/>
        <w:t>Zrušení Fon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right="-2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1)</w:t>
              <w:tab/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nd lze zrušit pouze rozhodnutím zastupitelstva kraje a zůstatek Fondu se pak převádí do rozpočtu kraje.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ind w:right="-2" w:hanging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ind w:right="-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widowControl/>
              <w:spacing w:lineRule="exact" w:line="280"/>
              <w:ind w:right="-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2)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kud zůstatek Fondu tvoří i účelové prostředky poskytnuté jinými subjekty, bude tato část zůstatku Fondu vypořádána v souladu s podmínkami stanovenými poskytovatelem při poskytnutí prostředků a poskytovatel bude o této skutečnosti vyrozuměn. V případě, že nebudou stanoveny podmínky ve smyslu předchozí věty tohoto odstavce, naloží se s prostředky dle odstavce 1 tohoto článku.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bookmarkStart w:id="6" w:name="__RefHeading___Toc39747363"/>
      <w:bookmarkEnd w:id="6"/>
      <w:r>
        <w:rPr>
          <w:rFonts w:cs="Tahoma" w:ascii="Tahoma" w:hAnsi="Tahoma"/>
          <w:sz w:val="24"/>
        </w:rPr>
        <w:t>Čl. 7</w:t>
        <w:br/>
        <w:t>Závěrečné ustanovení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5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nto statut schválilo zastupitelstvo kraje usnesením č. 19/1959 ze dne 21. 4. 2016 s účinností od 1. 5. 2016. Změny tohoto statutu schválilo zastupitelstvo kraje usnesením č. 10/1167 ze dne 13. 12. 2018 s účinností od 1. 1. 2019 a usnesením č. 16/…. ze dne 4. 6. 2020 s účinností od 1. 7. 2020.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Zpracoval</w:t>
      </w:r>
      <w:r>
        <w:rPr>
          <w:rFonts w:cs="Tahoma" w:ascii="Tahoma" w:hAnsi="Tahoma"/>
          <w:sz w:val="20"/>
        </w:rPr>
        <w:t>: odbor sociálních věcí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8:00Z</dcterms:created>
  <dc:creator>pustelnikovaj</dc:creator>
  <dc:description/>
  <cp:keywords/>
  <dc:language>en-US</dc:language>
  <cp:lastModifiedBy>Zymová Lucie</cp:lastModifiedBy>
  <cp:lastPrinted>2020-04-30T14:06:00Z</cp:lastPrinted>
  <dcterms:modified xsi:type="dcterms:W3CDTF">2020-05-07T10:47:00Z</dcterms:modified>
  <cp:revision>8</cp:revision>
  <dc:subject/>
  <dc:title>                                                                                                                              </dc:title>
</cp:coreProperties>
</file>