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rogramu na podporu aktivit sociálního podnikání v Moravskoslezském kraji na rok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dpoření PSP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dpoření_PSP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  <w:t xml:space="preserve">Příloha č. 4 - Výpis z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k usnesením rady kraje</w:t>
      </w:r>
    </w:p>
    <w:p>
      <w:pPr>
        <w:pStyle w:val="MSKNormal"/>
        <w:rPr/>
      </w:pPr>
      <w:r>
        <w:rPr/>
        <w:t>č. 88/7771 ze dne 18. 5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79/7147 ze dne 27. 1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3"/>
          <w:numId w:val="11"/>
        </w:numPr>
        <w:ind w:left="284" w:hanging="283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 </w:t>
      </w:r>
    </w:p>
    <w:p>
      <w:pPr>
        <w:pStyle w:val="Odstavecseseznamem"/>
        <w:numPr>
          <w:ilvl w:val="0"/>
          <w:numId w:val="7"/>
        </w:numPr>
        <w:jc w:val="both"/>
        <w:rPr>
          <w:rStyle w:val="MSKNormalChar"/>
        </w:rPr>
      </w:pPr>
      <w:r>
        <w:rPr>
          <w:rStyle w:val="MSKNormalChar"/>
        </w:rPr>
        <w:t xml:space="preserve">poskytnout účelové dotace z rozpočtu Moravskoslezského kraje na rok 2020 v rámci dotačního programu „Program na podporu aktivit sociálního podnikání v Moravskoslezském kraji na rok 2020“ žadatelům uvedeným </w:t>
      </w:r>
      <w:r>
        <w:rPr>
          <w:rStyle w:val="MSKNormalChar"/>
          <w:b/>
        </w:rPr>
        <w:t>v příloze č. 1</w:t>
      </w:r>
      <w:r>
        <w:rPr>
          <w:rStyle w:val="MSKNormalChar"/>
        </w:rPr>
        <w:t xml:space="preserve"> tohoto usnesení a uzavřít s těmito žadateli smlouvu o poskytnutí dotace dle přílohy č. 3 předloženého materiálu</w:t>
      </w:r>
    </w:p>
    <w:p>
      <w:pPr>
        <w:pStyle w:val="Odstavecseseznamem"/>
        <w:ind w:left="717" w:hanging="0"/>
        <w:jc w:val="both"/>
        <w:rPr>
          <w:rStyle w:val="MSKNormalChar"/>
        </w:rPr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Style w:val="MSKNormalChar"/>
        </w:rPr>
        <w:t xml:space="preserve">neposkytnout účelové dotace z rozpočtu Moravskoslezského kraje na rok 2020 v rámci dotačního programu „Program na podporu aktivit sociálního podnikání v Moravskoslezském kraji na rok 2020“ žadatelům uvedeným </w:t>
      </w:r>
      <w:r>
        <w:rPr>
          <w:rStyle w:val="MSKNormalChar"/>
          <w:b/>
        </w:rPr>
        <w:t>v příloze č. 2</w:t>
      </w:r>
      <w:r>
        <w:rPr>
          <w:rStyle w:val="MSKNormalChar"/>
        </w:rPr>
        <w:t xml:space="preserve"> tohoto usnesení s odůvodněním dle předloženého materiálu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 usnesením č. 79/7147 ze dne 27. 1. 2020 (materiál č. 12/1) rozhodla o vyhlášení Programu na podporu aktivit sociálního podnikání v Moravskoslezském kraji na rok 2020 (dále jen „Program PSP“) a schválila podmínky výběrového řízení včetně systému bodového hodnocení žádostí o dotace. Proces výběru žádostí a poskytování dotací se řídí výše uvedeným vyhlášeným Programem PSP.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Odbor sociálních věcí obdržel ve stanovené lhůtě, tj. od 2. 3. 2020 do 9. 3. 2020, celkem 25 žádostí o poskytnutí účelové dotace z rozpočtu Moravskoslezského kraje s celkovým požadavkem na dotaci ve výši 5.340.100 Kč.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MSKNormal"/>
        <w:rPr>
          <w:sz w:val="22"/>
          <w:szCs w:val="22"/>
        </w:rPr>
      </w:pPr>
      <w:r>
        <w:rPr/>
        <w:t>Program PSP byl zaměřen na podporu rozvoje stávajících nebo vznik nových podnikatelských aktivit v oblasti sociálního podnikání. Jedná se o aktivity, které splňují tři klíčové principy sociálního podnikání, ekonomický, sociální a environmentální prospěch. Cílem těchto aktivit je zejména zvýšit uplatnění znevýhodněných sociálních skupin (osoby se zdravotním a sociálním znevýhodněním) na lokálním trhu práce a tím zároveň přispět ke zmírnění dopadů plynoucích z důsledků výskytu celospolečenské pandemie způsobené koronavirem označovaném jako SARS CoV – 19.</w:t>
      </w:r>
    </w:p>
    <w:p>
      <w:pPr>
        <w:pStyle w:val="MSK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KNormal"/>
        <w:rPr/>
      </w:pPr>
      <w:r>
        <w:rPr/>
        <w:t>V rámci tohoto dotačního programu budou poskytovány peněžní prostředky na podporu projektů v souladu s Memorandem o spolupráci v oblasti sociálního podnikání, které bylo podepsáno mezi Moravskoslezským krajem a Klastrem sociálních inovací a podniků – SINEC z. s., o jehož uzavření rozhodla rada kraje usnesením č. 60/5410 ze dne 9. 4. 2019 (materiál č. 12/2).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 souladu s podmínkami Programu PSP byla provedena odborem sociálních věcí kontrola formální správnosti jednotlivých žádostí a poté byly žádosti zhodnoceny monitorovací pracovní skupinou jmenovanou radou kraje z hlediska věcné správnosti dle kritérií vyhlášených v Programu PSP. Osm žádostí bylo pro formální nedostatky vyřazeno, protože byly v rozporu s vyhlášenými podmínkami dotačního Programu PSP (v pěti případech obsahoval nákladový rozpočet neuznatelný náklad, v jednom případě žádost o dotaci doručena po termínu sběru žádostí, dále jedna žádost o dotaci nebyla podána v elektronickém systému RAP a zároveň nebyl žadatel o dotaci ke dni vyhlášení programu členem Klastru sociálních inovací a podniků – SINEC, z.s. a v dalším případě nebyl žadatel o dotaci ke dni vyhlášení programu členem Klastru sociálních inovací a podniků – SINEC, z.s.). Na základě kontroly formální a věcné správnosti bylo doporučeno k podpoře 17 projektů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Vyhodnocení přijatých žádostí předložili zástupci odboru sociálních věcí Výboru sociálnímu zastupitelstva kraje (dále jen „Výbor“), který na svém jednání dne 5. 5. 2020 projednal projekty předložené do dotačního Programu PSP a usnesením č. 37/313 (viz příloha č. 4 předloženého materiálu) s přihlédnutím k bodovému ohodnocení projektů doporučil podpořit dotací celkem 17 projektů v celkovém objemu 3.000.000 Kč, z toho 16 projektů v celkové výši a 1 projekt společnosti T-WOOD s.r.o. ve zkrácené výši. Výbor sociální zároveň nedoporučil financovat 8 projektů. Všechny finanční prostředky byly navrženy k přerozdělen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U žádostí č. 01/20, 08/20 a 23/20 uvedených v příloze č. 1 předloženého materiálu v případě, že zastupitelstvo kraje rozhodne o poskytnutí dotace, bude jim tato dotace poskytnuta v režimu podpory de minimis ve smyslu Nařízení Komise (EU) č. 1407/2013 ze dne 18. 12. 2013, o použití článků 107 a 108 Smlouvy o fungování Evropské unie na podporu de minimis (publikováno v Úředním věstníku Evropské unie dne 24. 12. 2013 v částce L352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Seznam projektů doporučených zastupitelstvu kraje ke schválení je uveden v příloze č. 1 předloženého materiálu. V případě schválení projektů zastupitelstvem kraje bude s jednotlivými žadateli uzavřena smlouva o poskytnutí dotace (viz příloha č. 3 předlože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jekty navržené zastupitelstvu kraje na neposkytnutí dotací z rozpočtu kraje jsou uvedeny v příloze č. 2 předloženého materiál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eastAsia="Times New Roman" w:cs="Tahoma"/>
          <w:b/>
          <w:b/>
          <w:bCs/>
          <w:color w:val="000000"/>
        </w:rPr>
      </w:pPr>
      <w:r>
        <w:rPr>
          <w:rFonts w:eastAsia="Times New Roman" w:cs="Tahoma"/>
          <w:b/>
          <w:bCs/>
          <w:color w:val="000000"/>
        </w:rPr>
        <w:t>Stanovisko předkladatele</w:t>
      </w:r>
    </w:p>
    <w:p>
      <w:pPr>
        <w:pStyle w:val="MSK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Předkladatel doporučuje zastupitelstvu kraje rozhodnout o poskytnutí dotací v Programu na podporu aktivit sociálního podnikání v Moravskoslezském kraji na rok 2020 dle usnesení Výboru sociálního.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 5. 2020</w:t>
        <w:tab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4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poskytnutí dotací v rámci Programu na podporu aktivit sociálního podnikání v Moravskoslezském kraji na rok 2020</w:t>
      </w:r>
    </w:p>
    <w:p>
      <w:pPr>
        <w:pStyle w:val="MSKNormal"/>
        <w:ind w:left="2124" w:hanging="2124"/>
        <w:rPr/>
      </w:pPr>
      <w:r>
        <w:rPr>
          <w:b/>
        </w:rPr>
        <w:t>Číslo usnesení:</w:t>
        <w:tab/>
      </w:r>
      <w:r>
        <w:rPr/>
        <w:t>88/777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79/7147 ze dne 27. 1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60/5410 ze dne 9. 4. 2019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numPr>
          <w:ilvl w:val="0"/>
          <w:numId w:val="10"/>
        </w:numPr>
        <w:rPr/>
      </w:pPr>
      <w:r>
        <w:rPr/>
        <w:t>poskytnout účelové dotace z rozpočtu Moravskoslezského kraje na rok 2020 v rámci dotačního programu „Program na podporu aktivit sociálního podnikání v Moravskoslezském kraji na rok 2020“ žadatelům uvedeným v příloze č. 1 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neposkytnout účelové dotace z rozpočtu Moravskoslezského kraje na rok 2020 v rámci dotačního programu „Program na podporu aktivit sociálního podnikání v Moravskoslezském kraji na rok 2020“ žadatelům uvedeným v příloze č. 2 předloženého materiálu s odůvodněním dle předloženého materiálu</w:t>
      </w:r>
    </w:p>
    <w:p>
      <w:pPr>
        <w:pStyle w:val="Normal"/>
        <w:ind w:left="71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814"/>
        <w:gridCol w:w="425"/>
        <w:gridCol w:w="169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69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79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69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69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,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69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69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,5 tis. Kč</w:t>
            </w:r>
          </w:p>
        </w:tc>
      </w:tr>
      <w:tr>
        <w:trPr>
          <w:trHeight w:val="913" w:hRule="atLeast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13 -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Investiční transfery nefinančním podnikatelským subjektům - právnickým osobám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69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.016,6 tis.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21 -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69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69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,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814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69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10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návrh dle bodu 1. tohoto usnesení zastupitelstvu kraje k 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iří Navrátil, MB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4. 6. 2020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eastAsia="Times New Roman" w:cs="Tahoma"/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3:00Z</dcterms:created>
  <dc:creator>Lucie Šimůnková</dc:creator>
  <dc:description/>
  <cp:keywords/>
  <dc:language>en-US</dc:language>
  <cp:lastModifiedBy>Bártová Daniela</cp:lastModifiedBy>
  <dcterms:modified xsi:type="dcterms:W3CDTF">2020-06-0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865948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719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DQTLGKTTl4Yp2fyIgLZlT0Kr28VTjcVgL7hMQPK6N/eUO8yIbIbG1pXSqpBGeJaLeNNJmX4Prbw5hUGlKTMDNx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