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paní Ing. Kateřiny Chybidziurové a paní Mgr. Simony Horákové o ověření zápisu z 16. zasedání zastupitelstva kraje konaného dne 4. 6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3:00Z</dcterms:created>
  <dc:creator>Lucie Šimůnková</dc:creator>
  <dc:description/>
  <cp:keywords/>
  <dc:language>en-US</dc:language>
  <cp:lastModifiedBy>Karbulová Žaneta</cp:lastModifiedBy>
  <dcterms:modified xsi:type="dcterms:W3CDTF">2020-09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25141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93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ofg212FH7vduuHw6dFJPydPT5ui58YkGH5qQ7X0s5GKKn0ToOWHqUPvZMrTIrGybih9eGpKtbqHMWHVOb8DZW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