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7. zasedání zastupitelstva kraje konaného dne 3. 9.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Jana Pohludková </w:t>
      </w:r>
    </w:p>
    <w:p>
      <w:pPr>
        <w:pStyle w:val="MSKNormal"/>
        <w:rPr/>
      </w:pPr>
      <w:r>
        <w:rPr/>
        <w:t>- Ing. Radek Podstaw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3:00Z</dcterms:created>
  <dc:creator>Lucie Šimůnková</dc:creator>
  <dc:description/>
  <cp:keywords/>
  <dc:language>en-US</dc:language>
  <cp:lastModifiedBy>Karbulová Žaneta</cp:lastModifiedBy>
  <dcterms:modified xsi:type="dcterms:W3CDTF">2020-09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26702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793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ofg212FH7vduuHw6dFJPydPT5ui58YkGH5qQ7X0s5GKKn0ToOWHqUPvZMrTIrGybih9eGpKtbqHMWHVOb8DZW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