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7. zasedání zastupitelstva kraje konaného dne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3:00Z</dcterms:created>
  <dc:creator>Lucie Šimůnková</dc:creator>
  <dc:description/>
  <cp:keywords/>
  <dc:language>en-US</dc:language>
  <cp:lastModifiedBy>Karbulová Žaneta</cp:lastModifiedBy>
  <dcterms:modified xsi:type="dcterms:W3CDTF">2020-09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29822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793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bFDGkiPmdsHiHgko5ush02f5zD2hSW/auY7sbWTCZaJs4OuugAvTZqDVxmAYFmsfNTasp43tIzEFUuPZaxNs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