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9. 1. 2020  </w:t>
      </w:r>
    </w:p>
    <w:p>
      <w:pPr>
        <w:pStyle w:val="MSKNormal"/>
        <w:rPr/>
      </w:pPr>
      <w:r>
        <w:rPr/>
        <w:t xml:space="preserve">Příloha č. 2 - Žádost předsedy krajského soudu ze dne 12. 5. 2020  </w:t>
      </w:r>
    </w:p>
    <w:p>
      <w:pPr>
        <w:pStyle w:val="MSKNormal"/>
        <w:rPr/>
      </w:pPr>
      <w:r>
        <w:rPr/>
        <w:t xml:space="preserve">Příloha č. 3 - Sdělení předsedy krajského soudu ze dne 17. 6. 2020  </w:t>
      </w:r>
    </w:p>
    <w:p>
      <w:pPr>
        <w:pStyle w:val="MSKNormal"/>
        <w:rPr/>
      </w:pPr>
      <w:r>
        <w:rPr/>
        <w:t xml:space="preserve">Příloha č. 4 - Žádost předsedy krajského soudu ze dne 2. 7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riam Čerchl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2/8113 ze dne 20. 7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1 paní Helenu Bryndač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</w:t>
      </w:r>
      <w:r>
        <w:rPr/>
        <w:t xml:space="preserve">navrženou panem Ing. Jiřím Martinkem, MBA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2 paní Janinu Toman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 Jiřím Martinkem, MBA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3 paní Janu Stoch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</w:t>
      </w:r>
      <w:r>
        <w:rPr/>
        <w:t xml:space="preserve"> JUDr. Josefem Babkou (KSČM), členem zastupitelstva kraje</w:t>
      </w:r>
      <w:r>
        <w:rPr>
          <w:rFonts w:cs="Tahoma"/>
        </w:rPr>
        <w:t xml:space="preserve">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4 pana Ing. Jaroslava Šul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 Vítem Slováčkem (KDU-ČSL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5 pana Mgr. Petra Urbančíka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 Jiřím Martinkem, MBA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6 paní Ing. Jitku Henčl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 Jiřím Martinkem, MBA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7 pana Petra Komoně, místo pobytu </w:t>
      </w:r>
      <w:r>
        <w:rPr>
          <w:color w:val="FF0000"/>
        </w:rPr>
        <w:t>Vratimov</w:t>
      </w:r>
      <w:r>
        <w:rPr/>
        <w:t xml:space="preserve">, navrženého panem Ing. Jiřím Martinkem, MBA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8 pana Mariana Kotase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 Vítem Slováčkem (KDU-ČSL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9 paní Jitku Papiež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 Jiřím Martinkem, MBA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10 pana Bc. Petra Buryho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ého panem</w:t>
      </w:r>
      <w:r>
        <w:rPr/>
        <w:t xml:space="preserve"> JUDr. Josefem Babkou (KSČM), členem zastupitelstva kraje</w:t>
      </w:r>
      <w:r>
        <w:rPr>
          <w:rFonts w:cs="Tahoma"/>
        </w:rPr>
        <w:t xml:space="preserve">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11 paní Olgu Cedivod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</w:t>
      </w:r>
      <w:r>
        <w:rPr/>
        <w:t xml:space="preserve"> JUDr. Josefem Babkou (KSČM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12 paní Bc. Boženu Dobešovou, DiS.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</w:t>
      </w:r>
      <w:r>
        <w:rPr/>
        <w:t xml:space="preserve"> </w:t>
      </w:r>
      <w:r>
        <w:rPr>
          <w:rFonts w:cs="Tahoma"/>
        </w:rPr>
        <w:t xml:space="preserve">Ing. Vítem Slováčkem (KDU-ČSL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13 paní Jarmilu Filípk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</w:t>
      </w:r>
      <w:r>
        <w:rPr/>
        <w:t xml:space="preserve"> </w:t>
      </w:r>
      <w:r>
        <w:rPr>
          <w:rFonts w:cs="Tahoma"/>
        </w:rPr>
        <w:t>Ing. Vítem Slováčkem (KDU-ČSL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>
          <w:rFonts w:cs="Tahoma"/>
        </w:rPr>
        <w:t xml:space="preserve">1.14 </w:t>
      </w:r>
      <w:r>
        <w:rPr/>
        <w:t xml:space="preserve">paní Vlastu Fojtů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</w:t>
      </w:r>
      <w:r>
        <w:rPr/>
        <w:t xml:space="preserve"> JUDr. Josefem Babkou (KSČM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15 pana Ing. Jiřího Hrabala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ého panem Ing. Vítem Slováčkem (KDU-ČSL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>
          <w:rFonts w:cs="Tahoma"/>
        </w:rPr>
        <w:t xml:space="preserve">1.16 </w:t>
      </w:r>
      <w:r>
        <w:rPr/>
        <w:t xml:space="preserve">paní Radoslavu Kaderk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 Ing. Vítem Slováčkem (KDU-ČSL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>
          <w:rFonts w:cs="Tahoma"/>
        </w:rPr>
        <w:t xml:space="preserve">1.17 </w:t>
      </w:r>
      <w:r>
        <w:rPr/>
        <w:t xml:space="preserve">pana Miroslava Kellera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ého panem Ing. Vítem Slováčkem (KDU-ČSL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18 paní Marii Kosarz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</w:t>
      </w:r>
      <w:r>
        <w:rPr/>
        <w:t xml:space="preserve"> JUDr. Josefem Babkou (KSČM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19 paní Ľubicu Kunik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</w:t>
      </w:r>
      <w:r>
        <w:rPr/>
        <w:t xml:space="preserve"> JUDr. Josefem Babkou (KSČM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20 paní Lenku Majerčík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 Ing. Vítem Slováčkem (KDU-ČSL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21 paní Margaretu Maléř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</w:t>
      </w:r>
      <w:r>
        <w:rPr/>
        <w:t xml:space="preserve"> JUDr. Josefem Babkou (KSČM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22 pana Jiřího Přečka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ého panem Ing. Vítem Slováčkem (KDU-ČSL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>
          <w:rFonts w:cs="Tahoma"/>
        </w:rPr>
        <w:t xml:space="preserve">1.23 </w:t>
      </w:r>
      <w:r>
        <w:rPr/>
        <w:t xml:space="preserve">pana Mgr. Jiřího Stocha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ého panem</w:t>
      </w:r>
      <w:r>
        <w:rPr/>
        <w:t xml:space="preserve"> JUDr. Josefem Babkou (KSČM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24 paní Annu Maršalík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 T</w:t>
      </w:r>
      <w:r>
        <w:rPr/>
        <w:t>omášem Hanzelem (ČSSD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25 paní Mgr. Vlastu Bernatík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přísedící Krajského soudu v Ostravě na dobu 4 let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2.1 paní Vilmu Hrbáč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</w:t>
      </w:r>
      <w:r>
        <w:rPr/>
        <w:t>Radomírou Vlčkovou (ANO 2011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Dopisem ze dne 9. 1. 2020 (příloha č. 1) sdělil předseda Krajského soudu v Ostravě Mgr. Petr Novák (dále jen „předseda krajského soudu“), že v letošním roce bude Krajským soudem v Ostravě (dále jen „krajský soud“) doporučeno opětovné zvolení celkem 39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y/občané – kandidátky/kandidáti uvedeni v bodech 1. až 25. jsou stávajícími přísedícími krajského soudu. Předseda krajského soudu dopisem ze dne 12. 5. 2020 (příloha č. 2) a dopisem ze dne 2. 7. 2020 (příloha č. 4) požádal o spolupráci při volbě přísedících, kteří se již při výkonu této funkce osvědčili, a o projednání jejich kandidatury pro další funkční období.</w:t>
      </w:r>
    </w:p>
    <w:p>
      <w:pPr>
        <w:pStyle w:val="MSKNormal"/>
        <w:rPr/>
      </w:pPr>
      <w:r>
        <w:rPr>
          <w:rFonts w:cs="Tahoma"/>
        </w:rPr>
        <w:t>Občankami/občany – kandidátkami/kandidáty jsou</w:t>
      </w:r>
      <w:r>
        <w:rPr/>
        <w:t>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í Helena Bryndač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5. 10. 2012, funkční období končí 22. 9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Jiřím Martinkem, MBA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2. paní Janina Toma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5. 10. 2012, funkční období končí 22. 9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Jiřím Martinkem, MBA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í Jana Stoch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0. 10. 2016, funkční období končí 10. 10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4. pan Ing. Jaroslav Šul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0. 10. 2016, funkční období končí 10. 10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5. pan Mgr. Petr Urbančí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0. 10. 2016, funkční období končí 10. 10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Jiřím Martinkem, MBA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6. paní Ing. Jitka Henč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4. 11. 2016, funkční období končí 14. 11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Jiřím Martinkem, MBA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7. pan Petr Komoň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4. 11. 2016, funkční období končí 14. 11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Jiřím Martinkem, MBA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8. pan Marian Kotas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4. 11. 2016, funkční období končí 14. 11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9. paní Jitka Papiež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4. 11. 2016, funkční období končí 14. 11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Jiřím Martinkem, MBA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0. pan Bc. Petr Bury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7. 10. 2001, funkční období končí 22. 12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11. paní Olga Cedivod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. 11. 2005, funkční období končí 22. 12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2. paní Bc. Božena Dobešová, DiS.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31. 3. 1994, funkční období končí 22. 12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13. paní Jarmila Filíp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31. 3. 1994, funkční období končí 22. 12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4. paní Vlasta Fojtů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31. 3. 1994, funkční období končí 22. 12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15. pan Ing. Jiří Hrabal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9. 9. 2001, funkční období končí 22. 12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6. paní Radoslava Kader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31. 3. 1994, funkční období končí 22. 12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17. pan Miroslav Keller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31. 3. 1994, funkční období končí 22. 12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8. paní Marie Kosarz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. 11. 2005, funkční období končí 22. 12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9. paní Ľubica Kuni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7. 10. 2001, funkční období končí 22. 12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20. paní Lenka Majerčí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0. 5. 1998, funkční období končí 22. 12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1. paní Margaret Maléř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7. 10. 2001, funkční období končí 22. 12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22. pan Jiří Přeče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8. 4. 1994, funkční období končí 22. 12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3. pan Mgr. Jiří Stoch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6. 5. 2013, funkční období končí 16. 3. 2021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24. paní Anna Maršalí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6. 5. 2013, funkční období končí 16. 3. 2021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Tomášem Hanzelem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5. paní Mgr. Vlasta Bernatí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. 11. 2005, funkční období končí 22. 12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Vítem Slováčkem (KDU-ČSL), členem zastupitelstva kraj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9. 1. </w:t>
      </w:r>
      <w:r>
        <w:rPr/>
        <w:t>2020</w:t>
      </w:r>
      <w:r>
        <w:rPr>
          <w:rFonts w:cs="Tahoma"/>
        </w:rPr>
        <w:t xml:space="preserve"> (příloha č. 1) sdělil předseda krajského soudu, že v letošním roce by krajský soud přivítal, s ohledem na úbytek přísedících krajského soudu, zvolení cca 50 nových přísedících. V roce 2020 bylo zvoleno 13 nových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 únoru 2020 byl krajskému úřadu předložen návrh členky zastupitelstva kraje na volbu nové přísedící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ou – kandidátkou je:</w:t>
      </w:r>
    </w:p>
    <w:p>
      <w:pPr>
        <w:pStyle w:val="MSKNormal"/>
        <w:rPr/>
      </w:pPr>
      <w:r>
        <w:rPr>
          <w:rFonts w:cs="Tahoma"/>
        </w:rPr>
        <w:t>1. paní Vilma Hrbáč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í Radomírou Vlčkovou (ANO 2011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ichni navržení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bylo kandidátkami a kandidáty prokázán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andidáti navrženi předsedou krajského soudu k opětovné kandidatuře dopisem ze dne 12. 5. 2020 (příloha č. 2) a dopisem ze dne 2. 7. 2020 (příloha č. 4) mají podkladové materiály doplněny o 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Nově navržená kandidátka na funkci přísedící krajského soudu má podkladový materiál doplněn o souhlas předsedy krajského soudu s její kandidaturou (příloha č. 3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uvedené materiály, týkající se uvedených kandidátek a kandidátů, jsou k nahlédnutí v době zasedání zastupitelstva kraje u vedoucího odboru vnitra a krajský živnostenský úřad pana Ing. Tomáše Gebauera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9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0</w:t>
      </w:r>
      <w:r>
        <w:rPr/>
        <w:t>.7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zvolení přísedících Krajského soudu v Ostra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2/8113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opětovné zvolení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na zvolení nové přísedící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/>
        <w:t>Termín: 3. 9. 2020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tupitelstvo kraje</w:t>
      </w:r>
    </w:p>
    <w:p>
      <w:pPr>
        <w:pStyle w:val="MSKNormal"/>
        <w:rPr/>
      </w:pPr>
      <w:r>
        <w:rPr/>
        <w:t>Návrh na zvolení přísedících Krajského soudu v Ostravě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Návrh usnesení pro zastupitelstvo kraje</w:t>
      </w:r>
    </w:p>
    <w:p>
      <w:pPr>
        <w:pStyle w:val="Normal"/>
        <w:spacing w:lineRule="exact" w:line="280" w:before="0" w:after="120"/>
        <w:ind w:left="397" w:hanging="397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4:00Z</dcterms:created>
  <dc:creator>Lucie Šimůnková</dc:creator>
  <dc:description/>
  <cp:keywords/>
  <dc:language>en-US</dc:language>
  <cp:lastModifiedBy>Karbulová Žaneta</cp:lastModifiedBy>
  <dcterms:modified xsi:type="dcterms:W3CDTF">2020-09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32942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378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iU1WGoRLCqjABAvpLwLmpMf/f3PZCPmCj+V5Cf5s1nVMz9DxXOZNvvCYsZ8DnLv1Zl0LDWyw+W03emSEgzgTP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