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stavu požární ochrany v kraji za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stavu požární ochrany v kraji za rok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rig. gen. Ing. Vladimír Vlček, Ph.D., ředitel Hasičského záchranného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2/7987 ze dne 20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19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ustanovení § 27 odst. 3 písm. a) zákona č. 133/1985 Sb., o požární ochraně, ve znění pozdějších předpisů, projedná kraj roční zprávu o stavu požární ochrany v kraji (dále jen „roční zpráva“). Roční zpráva je součástí dokumentace požární ochrany kraje. Roční zpráva obsahuje mj. vyhodnocení výkonu státního požárního dozoru, preventivně výchovné činnosti, záchranných a likvidačních prací včetně příslušných statistických údajů a plnění úkolů uvedených v koncepci požární ochrany.</w:t>
      </w:r>
    </w:p>
    <w:p>
      <w:pPr>
        <w:pStyle w:val="MSKNormal"/>
        <w:rPr/>
      </w:pPr>
      <w:r>
        <w:rPr/>
        <w:t>Ředitel HZS Moravskoslezského kraje brig. gen. Ing. Vladimír Vlček, Ph.D., MBA, předkládá radě kraje k projednání „Zprávu o stavu požární ochrany v kraji za rok 2019“ a následně rada kraje žádá ředitele HZS Moravskoslezského kraje o předložení této „Zprávy o stavu požární ochrany v kraji za rok 2019“ na jednání Zastupitelstva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7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2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stavu požární ochrany v kraji za rok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2/798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19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ředitele Hasičského záchranného sboru Moravskoslezského kraje </w:t>
      </w:r>
    </w:p>
    <w:p>
      <w:pPr>
        <w:pStyle w:val="MSKNormal"/>
        <w:rPr/>
      </w:pPr>
      <w:r>
        <w:rPr/>
        <w:t>předložit zprávu dle bodu 1. tohoto usnesení zastupitelstvu kraje</w:t>
      </w:r>
    </w:p>
    <w:p>
      <w:pPr>
        <w:pStyle w:val="MSKNormal"/>
        <w:rPr/>
      </w:pPr>
      <w:r>
        <w:rPr/>
        <w:t>Zodp.: brig. gen. Ing. Vladimír Vlček, Ph.D., MB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0Z</dcterms:created>
  <dc:creator>Lucie Šimůnková</dc:creator>
  <dc:description/>
  <cp:keywords/>
  <dc:language>en-US</dc:language>
  <cp:lastModifiedBy>Karbulová Žaneta</cp:lastModifiedBy>
  <dcterms:modified xsi:type="dcterms:W3CDTF">2020-09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34503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449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jwPS3dMoNokzFdlp6L0vvMktdZXsDm/vK27Eoaj28HEi0wwqsQHof+2+RGrvab0RtfTycE+IHU/loTOFSz8rz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