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Svazu podnikatelů ve stavebnictví na projekt Stavba MSK 2019 ve výši 400 tis. Kč financovanou z rozpočtu MSK na rok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Stavba MSK 2019  </w:t>
      </w:r>
    </w:p>
    <w:p>
      <w:pPr>
        <w:pStyle w:val="MSKNormal"/>
        <w:rPr/>
      </w:pPr>
      <w:r>
        <w:rPr/>
        <w:t xml:space="preserve">Příloha č. 2 - Návrh smlouvy o poskytnutí dotace Stavba MSK 2019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Vladimíra Bárová, oddělení vnějších  vztahů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2/8002 ze dne 20. 7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vazu podnikatelů ve stavebnictví, IČO 01541641, o poskytnutí neinvestiční účelové dotace ze dne 2. 4. 2020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einvestiční účelovou dotaci z rozpočtu Moravskoslezského kraje Svazu podnikatelů ve stavebnictví, IČO 01541641, na výdaje související s organizací soutěže „Stavba Moravskoslezského kraje 2019“, v maximální výši 400 tis. Kč, s časovou použitelností dotace od 1.1.2020 do 30. 11. 2020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oskytnutí neinvestiční účelové dotace z rozpočtu Moravskoslezského kraje se Svazem podnikatelů ve stavebnictví, IČO 01541641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2. 4. 2020 byla Moravskoslezskému kraji Svazem podnikatelů ve stavebnictví, IČO 01541641, doručena žádost o poskytnutí individuální dotace na výdaje související se soutěží „Stavba Moravskoslezského kraje 2019“ ve výši 400 tis. Kč.</w:t>
      </w:r>
    </w:p>
    <w:p>
      <w:pPr>
        <w:pStyle w:val="MSKNormal"/>
        <w:rPr/>
      </w:pPr>
      <w:r>
        <w:rPr/>
        <w:t>Soutěž „Stavba Moravskoslezského kraje 2019“ je prestižní soutěž staveb, které byly na území MSK postaveny v hodnoceném kalendářním roce. Soutěže se účastní řada špičkových projektantů-architektů a dodavatelských firem, stavby reprezentují tento kraj v rámci České republiky. Současně s vyhodnocením soutěže "Stavba Moravskoslezského kraje 2019", je současně i vyhodnocena "Osobnost roku stavebnictví MSK".</w:t>
      </w:r>
    </w:p>
    <w:p>
      <w:pPr>
        <w:pStyle w:val="MSKNormal"/>
        <w:rPr/>
      </w:pPr>
      <w:r>
        <w:rPr/>
        <w:t>Dotace je požadována na částečné pokrytí nákladů spojených se zajištěním a realizací této soutěž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k poskytnutí neinvestiční dotace jsou alokovány v odvětví Prezentace kraje a ediční plán na akci „Podpora akcí celokrajského významu“ v celkové výši 400 tis. Kč. Návrh smlouvy uzavřené mezi Moravskoslezským krajem a Svazem podnikatelů ve stavebnictví, ve které jsou upraveny veškeré závazky příjemce, je součástí předloženého materiálu jako příloha č. 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navrhováno rozhodnout o poskytnutí neinvestiční účelové dotace Svazu podnikatelů ve stavebnictví, Národní 138/10, 110 00 Praha 1, IČO 01541641, na výdaje související se zajištěním a realizací soutěže „Stavba Moravskoslezského kraje 2019“ v maximální výši 400 tis. Kč a uzavřít se Svazem podnikatelů ve stavebnictví, IČO 01541641, smlouvu o poskytnutí neinvestiční dotace na akci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schůze: 92</w:t>
      </w:r>
    </w:p>
    <w:p>
      <w:pPr>
        <w:pStyle w:val="MSKNormal"/>
        <w:rPr/>
      </w:pPr>
      <w:r>
        <w:rPr/>
        <w:t>Datum konání: 20.7.2020</w:t>
      </w:r>
    </w:p>
    <w:p>
      <w:pPr>
        <w:pStyle w:val="MSKNormal"/>
        <w:rPr/>
      </w:pPr>
      <w:r>
        <w:rPr/>
        <w:t>Materiál číslo: 4/2</w:t>
      </w:r>
    </w:p>
    <w:p>
      <w:pPr>
        <w:pStyle w:val="MSKNormal"/>
        <w:rPr/>
      </w:pPr>
      <w:r>
        <w:rPr/>
        <w:t>Název: Rozhodnutí o žádosti o dotaci Svazu podnikatelů ve stavebnictví na projekt Stavba MSK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 xml:space="preserve">Číslo usnesení: </w:t>
      </w:r>
      <w:r>
        <w:rPr/>
        <w:t>92/8002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2/8002 ze dne 20. 7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vazu podnikatelů ve stavebnictví, IČO 01541641, o poskytnutí neinvestiční účelové dotace ze dne 2. 4. 2020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dělit výjimku z usnesení rady kraje č.86/7563 ze dne 20. 4. 2020 z Opatření k řešení ekonomických dopadů COVID-19 na rozpočet kraje na rok 2020 u akce rozpočtu „Podpora akcí celokrajského významu“ ve výši 400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3. doporuču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účelovou dotaci z rozpočtu Moravskoslezského kraje Svazu podnikatelů ve stavebnictví, IČO 01541641, na výdaje související s organizací soutěže „Stavba Moravskoslezského kraje 2019“, v maximální výši 400 tis. Kč, s časovou použitelností dotace od 1. 1. 2020 do 30.11.2020 a uzavřít smlouvu o poskytnutí neinvestiční účelové dotace z rozpočtu Moravskoslezského kraje se Svazem podnikatelů ve stavebnictví, IČO 01541641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 dle bodu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3. 9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24:00Z</dcterms:created>
  <dc:creator>Lucie Šimůnková</dc:creator>
  <dc:description/>
  <cp:keywords/>
  <dc:language>en-US</dc:language>
  <cp:lastModifiedBy>Karbulová Žaneta</cp:lastModifiedBy>
  <dcterms:modified xsi:type="dcterms:W3CDTF">2020-09-04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3360632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2925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DUw2P3yw3LwZ5P2HfFPd/K0zHHPClz9P6eJmTU/Q4n7Qh/aV7KEkBSI0c8M8uLRLSsoeparG+/ksX3Sw0dgKk+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