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z podnikatelů ve stavebnictví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evoluční 1082/8, Nové Město, 110 00 Praha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Jiřím Nouzou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Kč 400.000,-- (čtyři sta tisíc korun českých) účelově určenou k úhradě uznatelných nákladů souvisejících se zajištěním soutěže Stavba Moravskoslezského kraje 2019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40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400.000,--, konečná výše dotace se nezvyšuje a příjemce obdrží Kč 400.000,--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 čl. I této smlouvy </w:t>
      </w:r>
      <w:r>
        <w:rPr>
          <w:rFonts w:cs="Tahoma" w:ascii="Tahoma" w:hAnsi="Tahoma"/>
          <w:bCs w:val="false"/>
          <w:sz w:val="20"/>
        </w:rPr>
        <w:t>jednorázovou úhradou ve lhůtě do 30 dnů ode dne předložení bezchybného závěrečného vyúčtování</w:t>
      </w:r>
      <w:r>
        <w:rPr>
          <w:rFonts w:cs="Tahoma" w:ascii="Tahoma" w:hAnsi="Tahoma"/>
          <w:b w:val="false"/>
          <w:bCs w:val="false"/>
          <w:sz w:val="20"/>
        </w:rPr>
        <w:t>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0. 11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5. 12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02020795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0 do 30. 11. 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, propagaci soutěže, panely, PVC stoj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 xml:space="preserve">pozvánky, vstupenky, diplomy, skleněné ceny, grafiku podklad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>ozvučení, LED obrazovky, práci poroty, práci managera, administrativní nákla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 xml:space="preserve">pronájem Landek Parku, kulturní program, moderátory, hostesk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galavečera, raut, nápo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/ ze dne 3. 9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  </w:t>
      </w:r>
      <w:r>
        <w:rPr>
          <w:rFonts w:cs="Tahoma" w:ascii="Tahoma" w:hAnsi="Tahoma"/>
          <w:iCs/>
          <w:sz w:val="20"/>
        </w:rPr>
        <w:t>Ing. Jiří Nouza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</w:t>
      </w:r>
      <w:r>
        <w:rPr>
          <w:rFonts w:cs="Tahoma" w:ascii="Tahoma" w:hAnsi="Tahoma"/>
          <w:iCs/>
          <w:sz w:val="20"/>
        </w:rPr>
        <w:t>hejtman kraje                                                                             prez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0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0-07-01T11:32:00Z</dcterms:modified>
  <cp:revision>5</cp:revision>
  <dc:subject/>
  <dc:title/>
</cp:coreProperties>
</file>