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na projekt Hodinový vnuk a poskytnutí dotace na projekt Student v le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Hodinový vnuk  </w:t>
      </w:r>
    </w:p>
    <w:p>
      <w:pPr>
        <w:pStyle w:val="MSKNormal"/>
        <w:rPr/>
      </w:pPr>
      <w:r>
        <w:rPr/>
        <w:t xml:space="preserve">Příloha č. 2 - Sdělení o nevyhovění žádosti o poskytnutí dotace  </w:t>
      </w:r>
    </w:p>
    <w:p>
      <w:pPr>
        <w:pStyle w:val="MSKNormal"/>
        <w:rPr/>
      </w:pPr>
      <w:r>
        <w:rPr/>
        <w:t xml:space="preserve">Příloha č. 3 - Žádost o poskytnutí dotace Student v lese  </w:t>
      </w:r>
    </w:p>
    <w:p>
      <w:pPr>
        <w:pStyle w:val="MSKNormal"/>
        <w:rPr/>
      </w:pPr>
      <w:r>
        <w:rPr/>
        <w:t xml:space="preserve">Příloha č. 4 - Návrh smlouvy o poskytnutí dotace Student v le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2/8011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žádost Spolku Počteníčko ze dne 27. 2. 2020 na projekt Hodinový vnuk, dle přílohy č. 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 Spolku Počteníčko ze dne 27. 2. 2020 na projekt Student v les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ou dotaci z rozpočtu Moravskoslezského kraje Spolku Počteníčko, </w:t>
      </w:r>
      <w:r>
        <w:rPr>
          <w:rFonts w:cs="Tahoma"/>
        </w:rPr>
        <w:t xml:space="preserve">Břenkova 2974/7, 700 30 Ostrava, </w:t>
      </w:r>
      <w:r>
        <w:rPr/>
        <w:t xml:space="preserve">IČO 01324144, na výdaje související s realizací projektu „Hodinový vnuk“, ve výši 200 tis. Kč, s odůvodněním uvedeným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neinvestiční účelovou dotaci spolku Počteníčko, Břenkova 2974/7, 700 30 Ostrava, IČO 01324144, na výdaje související s realizací projektu „Student v lese“ ve výši 182 tis. Kč a uzavřít se spolkem Počteníčko, IČO 01324144, smlouvu o poskytnutí neinvestiční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a) a 2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 hejtmana kraje se s žádostí ze dne 27. 2. 2020 o finanční podporu obrátil pan Ivan Sekanina, předseda Spolku Počteníčko, ve věci realizace projektu „Hodinový vnuk“. Jde o projekt zaměřený na aktivizaci seniorů, rozvoj mezigeneračních vztahů a zpříjemnění pobytu starších osob v ústavní péči. Tuto činnost budou zajišťovat dobrovolníci, převážně studenti středních škol. Místem působnosti budou zařízení v Ostravě-Jih, Ostravě Michálkovicích a Bohumí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řipraven na jednání rady kraje 23. 3. 2020, ale z důvodu nouzového stavu od 12. 3. 2020 a vyhlášené karantény pro ČR od 16. 3. 2020 nebyl materiál předlož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a rozhodnout neposkytnout neinvestiční účelovou dotaci z rozpočtu Moravskoslezského kraje Spolku Počteníčko, IČO 01324144, na výdaje související s realizací projektu „Hodinový vnuk“, ve výši 200 tis. Kč,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b) a 3.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 hejtmana kraje se s žádostí ze dne 27. 2. 2020 o finanční podporu obrátil pan Ivan Sekanina, předseda Spolku Počteníčko, ve věci realizace projektu „Student v lese“. Jde o projekt, který bude konkrétním a hmatatelným příkladem ochrany životního prostředí. Do projektu budou zapojeni senioři, studenti ve spolupráci s majiteli pozemků, na kterém budou vysazovány stromky a dělán pořádek v lese v několika termínech i lokalitách kraje.</w:t>
      </w:r>
    </w:p>
    <w:p>
      <w:pPr>
        <w:pStyle w:val="MSKNormal"/>
        <w:rPr/>
      </w:pPr>
      <w:r>
        <w:rPr/>
        <w:t>Podpora seniorů v kraji je jednou z priorit Moravskoslezského kraje, obzvlášť v této době jsou společné aktivity se seniory v přírodě velkým přínosem pro jejich psychiku, proto navrhujeme podpořit projekt „Student v les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investiční dotace bude poskytnuta na účet příjemce nejpozději do 30 kalendářních dnů ode dne nabytí účinnosti smlouvy, protože příjemce nedisponuje volnými finančními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spolku Počteníčko,</w:t>
      </w:r>
      <w:r>
        <w:rPr>
          <w:rFonts w:cs="Tahoma"/>
        </w:rPr>
        <w:t xml:space="preserve"> poskytnout neinvestiční účelovou dotaci spolku Počteníčko, Břenkova 2974/7, 700 30 Ostrava, IČO 01324144, na výdaje související s realizací projektu „Student v lese“ ve výši 182 tis. Kč a uzavřít se spolkem Počteníčko, IČO 01324144, smlouvu o poskytnutí neinvestiční dotace na projekt „Student v lese“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92</w:t>
      </w:r>
    </w:p>
    <w:p>
      <w:pPr>
        <w:pStyle w:val="MSKNormal"/>
        <w:rPr/>
      </w:pPr>
      <w:r>
        <w:rPr/>
        <w:t>Datum konání: 20. 7. 2020</w:t>
      </w:r>
    </w:p>
    <w:p>
      <w:pPr>
        <w:pStyle w:val="MSKNormal"/>
        <w:rPr/>
      </w:pPr>
      <w:r>
        <w:rPr/>
        <w:t>Materiál číslo: 4/11</w:t>
      </w:r>
    </w:p>
    <w:p>
      <w:pPr>
        <w:pStyle w:val="MSKNormal"/>
        <w:rPr/>
      </w:pPr>
      <w:r>
        <w:rPr/>
        <w:t>Název: Návrh na neposkytnutí dotace na projekt Hodinový vnuk a rozhodnutí o udělení výjimky z usnesení rady kraje a poskytnutí dotace na projekt Student v les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2/8011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žádost Spolku Počteníčko ze dne 27. 2. 2020 na projekt Hodinový vnuk, dle přílohy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žádost Spolku Počteníčko ze dne 27. 2. 2020 na projekt Student v les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86/7563 ze dne 20. 4. 2020 z Opatření k řešení ekonomických dopadů COVID-19 na rozpočet kraje na rok 2020 u akce rozpočtu „Podpora činností a celokrajských aktivit pro seniory Moravskoslezského kraje“ ve výši 18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v rozpočtu kraje na rok 2020 na akci „Podpora činností a celokrajských aktivit pro seniory Moravskoslezského kraje“ o 18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, kterým 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6113 -</w:t>
        <w:tab/>
        <w:t xml:space="preserve">Zastupitelstva krajů </w:t>
        <w:tab/>
        <w:tab/>
      </w:r>
    </w:p>
    <w:p>
      <w:pPr>
        <w:pStyle w:val="MSKNormal"/>
        <w:rPr/>
      </w:pPr>
      <w:r>
        <w:rPr/>
        <w:t>pol.  5901 -</w:t>
        <w:tab/>
        <w:t>Nespecifikované rezervy</w:t>
        <w:tab/>
        <w:t>o</w:t>
        <w:tab/>
        <w:t>18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3900 -</w:t>
        <w:tab/>
        <w:t>Ostatní činnosti související se službami pro obyvatelstvo</w:t>
        <w:tab/>
        <w:tab/>
      </w:r>
    </w:p>
    <w:p>
      <w:pPr>
        <w:pStyle w:val="MSKNormal"/>
        <w:rPr/>
      </w:pPr>
      <w:r>
        <w:rPr/>
        <w:t>pol. 5222 -</w:t>
        <w:tab/>
        <w:t>Neinvestiční transfery spolkům</w:t>
        <w:tab/>
        <w:t>o</w:t>
        <w:tab/>
        <w:t>18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 neposkytnout neinvestiční účelovou dotaci z rozpočtu Moravskoslezského kraje spolku      Počteníčko, IČO 01324144, na úhradu nákladů spojených s realizací projektu Hodinový vnuk ve výši 200 tis. Kč, s odůvodněním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poskytnout neinvestiční účelovou dotaci z rozpočtu Moravskoslezského kraje spolku Počteníčko, IČO 01324144, na úhradu nákladů spojených s realizací projektu „Student v lese“ ve výši 182 tis. Kč, s časovou použitelností dotace od 1. 3. 2020 do 31. 12. 2020, dle předloženého materiálu a uzavřít smlouvu se Spolkem Počteníčko, IČO 01324144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č. 5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Lucie Šimůnková</dc:creator>
  <dc:description/>
  <cp:keywords/>
  <dc:language>en-US</dc:language>
  <cp:lastModifiedBy>Karbulová Žaneta</cp:lastModifiedBy>
  <dcterms:modified xsi:type="dcterms:W3CDTF">2020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37623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338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bR0vqIqWd4SF/dSkNjfkmAe60978yjKZuXW6Ih9pzrORVTAg4dgTj8z2dRZ519tkUUWrsblZgLf9kqiwfsttt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