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dohody o narovn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Malá Morávka o prodloužení termínu realizace projektu  </w:t>
      </w:r>
    </w:p>
    <w:p>
      <w:pPr>
        <w:pStyle w:val="MSKNormal"/>
        <w:rPr/>
      </w:pPr>
      <w:r>
        <w:rPr/>
        <w:t xml:space="preserve">Příloha č. 2 - Dohoda o narovnání ke smlouvě o poskytnutí dotace z rozpočtu Moravskoslezského kraje číslo 06042/2019/K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2/8005 ze dne 20. 7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kraje č. 06042/2019/KH s obci Malá Morávka, IČO 00296201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1/1196 ze dne 13. 3. 2019 rozhodlo poskytnout investiční účelovou dotaci z rozpočtu kraje obci Malá Morávka, IČO 00296201, ve výši 225.000 Kč, ev. č. smlouvy 06042/2019/KH, na financování uznatelných nákladů spojených s pořízením nového dopravního automobilu pro jednotku požární ochrany sboru dobrovolných hasičů obce, s časovou uznatelností nákladů projektu od 1. 1. 2019 do 30. 6. 2020. Datum ukončení realizace projektu bylo původně stanoveno na 30. 6. 2020.</w:t>
      </w:r>
    </w:p>
    <w:p>
      <w:pPr>
        <w:pStyle w:val="MSKNormal"/>
        <w:rPr/>
      </w:pPr>
      <w:r>
        <w:rPr/>
        <w:t xml:space="preserve">Dne 29. 5. 2020 byla Moravskoslezskému kraji doručena žádost obce Malá Morávka o prodloužení termínu pro ukončení realizace projektu „pořízení nového dopravního automobilu pro jednotku požární ochrany sboru dobrovolných hasičů obce“ (viz příloha č. 1 předloženého materiálu) a to do 30. 11. 2020. </w:t>
      </w:r>
    </w:p>
    <w:p>
      <w:pPr>
        <w:pStyle w:val="MSKNormal"/>
        <w:rPr/>
      </w:pPr>
      <w:r>
        <w:rPr/>
        <w:t>Důvodem podání žádosti byla skutečnost, že firma Hagemann nebyla schopna realizovat dodávku dopravního automobilu s termínem plnění 15. 5. 2020 a to z důvodu vzniku pandemie koronaviru, kdy obchodní partner, společnost Volkswagen, omezil výrobu a dodávky podvozků pro tento typ dopravního automobilu. Vzhledem k tomu, že žádost obce byla Moravskoslezskému kraji doručena dne 29. 5. 2020 nebylo možné tuto předložit zastupitelstvu kraje v měsíci červnu, které by rozhodlo o případném uzavření dodatku ke smlouvě. Vzhledem ke skutečnosti že omezení výroby ze strany Volkswagenu nemohl nikdo předpokládat je orgánům kraje navrhováno prodloužit termín realizace projektu.</w:t>
      </w:r>
    </w:p>
    <w:p>
      <w:pPr>
        <w:pStyle w:val="MSKNormal"/>
        <w:rPr/>
      </w:pPr>
      <w:r>
        <w:rPr/>
        <w:t>Na základě výše uvedených skutečností je zastupitelstvu kraje navrhováno rozhodnout o uzavření dohody o narovnání ke smlouvě o poskytnutí dotace z rozpočtu kraje č. 06042/2019/KH s obcí Malá Morávka, IČO 00296201,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7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dohody o narovná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2/8005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96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hodu o narovnání ke smlouvě o poskytnutí dotace z rozpočtu kraje č. 06042/2019/KH s obci Malá Morávka, IČO 00296201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4:00Z</dcterms:created>
  <dc:creator>Lucie Šimůnková</dc:creator>
  <dc:description/>
  <cp:keywords/>
  <dc:language>en-US</dc:language>
  <cp:lastModifiedBy>Karbulová Žaneta</cp:lastModifiedBy>
  <dcterms:modified xsi:type="dcterms:W3CDTF">2020-09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39183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4506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TwVejWloDGpk3WjBV6Y6NukgnZyPc6JMWoxwCAL+UwEqc9NJF3wWFrh3VX73SQV44hrIHCezHkg2z5PswxOT4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