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bcí o poskytnutí investiční účelové dotace na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Žádosti obcí o poskytnutí investiční účelové dotace na pořízení nebo rekonstrukci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3 - Žádosti obcí o poskytnutí investiční účelové dotace na stavbu nebo rekonstrukci požární zbrojnice pro jednotku požární ochrany Sboru dobrovolných hasičů  </w:t>
      </w:r>
    </w:p>
    <w:p>
      <w:pPr>
        <w:pStyle w:val="MSKNormal"/>
        <w:rPr/>
      </w:pPr>
      <w:r>
        <w:rPr/>
        <w:t xml:space="preserve">Příloha č. 4 - Seznam obcí, kterým se navrhuje poskytnout investiční účelové dotace na pořízení nového dopravního automobilu pro jednotku požární ochrany sborů dobrovolných hasičů  </w:t>
      </w:r>
    </w:p>
    <w:p>
      <w:pPr>
        <w:pStyle w:val="MSKNormal"/>
        <w:rPr/>
      </w:pPr>
      <w:r>
        <w:rPr/>
        <w:t xml:space="preserve">Příloha č. 5 - Návrh smlouvy o poskytnutí investiční účelové dotace na pořízení nového dopravního automobilu pro jednotky požární ochrany sborů dobrovolných hasičů  </w:t>
      </w:r>
    </w:p>
    <w:p>
      <w:pPr>
        <w:pStyle w:val="MSKNormal"/>
        <w:rPr/>
      </w:pPr>
      <w:r>
        <w:rPr/>
        <w:t xml:space="preserve">Příloha č. 6 - Návrh smlouvy o poskytnutí investiční účelové dotace na pořízení 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7 - Návrh smlouvy o poskytnutí investiční účelové dotace na rekonstrukci nebo výstavbu požární zbrojnice pro jednotku požární ochrany sborů dobrovolných hasič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07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žádosti obcí o poskytnutí investiční účelové dotace na pořízení nového dopravního automobilu pro jednotku požární ochrany Sboru dobrovolných hasičů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i obcí o poskytnutí investiční účelové dotace na pořízení nebo rekonstrukce cisternové automobilové stříkačky pro jednotku požární ochrany Sboru dobrovolných hasičů, dle přílohy č. 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i obcí o poskytnutí investiční účelové dotace na stavbu nebo rekonstrukci požární zbrojnice pro jednotku požární ochrany Sboru dobrovolných hasičů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:</w:t>
      </w:r>
    </w:p>
    <w:p>
      <w:pPr>
        <w:pStyle w:val="MSKNormal"/>
        <w:numPr>
          <w:ilvl w:val="0"/>
          <w:numId w:val="14"/>
        </w:numPr>
        <w:rPr/>
      </w:pPr>
      <w:r>
        <w:rPr/>
        <w:t>v celkové výši 2 700 tis. Kč z rozpočtu kraje na pořízení dopravního automobilu pro jednotky požární ochrany Sborů dobrovolných hasičů vybraných obcí Moravskoslezského kraje s termínem použití od 1. 1. 2020 do 30. 6. 2021, dle přílohy č. 4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>obci Vyšní Lhoty, IČO 00577014, v maximální výši 1.250 tis. Kč na úhradu nákladů spojených s pořízením cisternové automobilové stříkačky pro jednotku požární ochrany Sboru dobrovolných hasičů obce s termínem použití od 1. 1. 2020 do 31. 12. 2021,</w:t>
      </w:r>
    </w:p>
    <w:p>
      <w:pPr>
        <w:pStyle w:val="MSKNormal"/>
        <w:numPr>
          <w:ilvl w:val="0"/>
          <w:numId w:val="14"/>
        </w:numPr>
        <w:rPr/>
      </w:pPr>
      <w:r>
        <w:rPr/>
        <w:t>obci Starý Jičín, IČO 00298425, v maximální výši 1.250 tis. Kč na úhradu nákladů spojených s pořízením cisternové automobilové stříkačky pro jednotku požární ochrany Sboru dobrovolných hasičů obce s termínem použití od 1. 1. 2020 do 31. 12. 2021,</w:t>
      </w:r>
    </w:p>
    <w:p>
      <w:pPr>
        <w:pStyle w:val="MSKNormal"/>
        <w:numPr>
          <w:ilvl w:val="0"/>
          <w:numId w:val="14"/>
        </w:numPr>
        <w:rPr/>
      </w:pPr>
      <w:r>
        <w:rPr/>
        <w:t>obci Dolní Lutyně, IČO 00297461, v maximální výši 1.250 tis. Kč na úhradu nákladů spojených s pořízením cisternové automobilové stříkačky pro jednotku požární ochrany Sboru dobrovolných hasičů obce s termínem použití od 1. 1. 2020 do 31. 12. 2021,</w:t>
      </w:r>
    </w:p>
    <w:p>
      <w:pPr>
        <w:pStyle w:val="MSKNormal"/>
        <w:numPr>
          <w:ilvl w:val="0"/>
          <w:numId w:val="14"/>
        </w:numPr>
        <w:rPr/>
      </w:pPr>
      <w:r>
        <w:rPr/>
        <w:t>obci Strahovice, IČO 00534668, v maximální výši 2.250 tis. Kč na úhradu nákladů spojených se stavbou nebo rekonstrukci požární zbrojnice pro jednotku požární ochrany Sboru dobrovolných hasičů obce s termínem použití od 1. 1. 2020 do 31. 12. 2021,</w:t>
      </w:r>
    </w:p>
    <w:p>
      <w:pPr>
        <w:pStyle w:val="MSKNormal"/>
        <w:numPr>
          <w:ilvl w:val="0"/>
          <w:numId w:val="14"/>
        </w:numPr>
        <w:rPr/>
      </w:pPr>
      <w:r>
        <w:rPr/>
        <w:t>obci Bělá, IČO 00534650, v maximální výši 2.250 tis. Kč na úhradu nákladů spojených se stavbou nebo rekonstrukci požární zbrojnice pro jednotku požární ochrany Sboru dobrovolných hasičů obce s termínem použití od 1. 1. 2020 do 31. 12. 2021,</w:t>
      </w:r>
    </w:p>
    <w:p>
      <w:pPr>
        <w:pStyle w:val="MSKNormal"/>
        <w:numPr>
          <w:ilvl w:val="0"/>
          <w:numId w:val="14"/>
        </w:numPr>
        <w:rPr/>
      </w:pPr>
      <w:r>
        <w:rPr/>
        <w:t>městu Frýdlant nad Ostravicí, IČO 00296651, v maximální výši 2.250 tis. Kč na úhradu nákladů spojených se stavbou nebo rekonstrukci požární zbrojnice pro jednotku požární ochrany Sboru dobrovolných hasičů města s termínem použití od 1. 1. 2020 do 31. 12. 2021,</w:t>
      </w:r>
    </w:p>
    <w:p>
      <w:pPr>
        <w:pStyle w:val="MSKNormal"/>
        <w:numPr>
          <w:ilvl w:val="0"/>
          <w:numId w:val="14"/>
        </w:numPr>
        <w:rPr/>
      </w:pPr>
      <w:r>
        <w:rPr/>
        <w:t>obci Slezské Rudoltice, IČO 00296333, v maximální výši 2.039.205 Kč na úhradu nákladů spojených se stavbou nebo rekonstrukci požární zbrojnice pro jednotku požární ochrany Sboru dobrovolných hasičů města s termínem použití od 1. 1. 2020 do 31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3"/>
        </w:numPr>
        <w:rPr/>
      </w:pPr>
      <w:r>
        <w:rPr/>
        <w:t>obcemi uvedenými v příloze č. 4 předloženého materiálu, dle přílohy č. 5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obcí Vyšní Lhoty, IČO 00577014, obcí Starý Jičín, IČO 00298425, obcí Dolní Lutyně, IČO 00297461,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obcí Strahovice, IČO 00534668, obcí Bělá, IČO 00534650, městem Frýdlant nad Ostravicí, IČO 00296651, obcí Slezské Rudoltice, IČO 00296333, dle přílohy č. 7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sou vyhlášeny tři podprogramy, a to:</w:t>
      </w:r>
    </w:p>
    <w:p>
      <w:pPr>
        <w:pStyle w:val="MSKNormal"/>
        <w:rPr/>
      </w:pPr>
      <w:r>
        <w:rPr/>
        <w:t xml:space="preserve">Podprogram 1 – pořízení nebo rekonstrukce cisternové automobilové stříkačky, </w:t>
      </w:r>
    </w:p>
    <w:p>
      <w:pPr>
        <w:pStyle w:val="MSKNormal"/>
        <w:rPr/>
      </w:pPr>
      <w:r>
        <w:rPr/>
        <w:t>Podprogram 2 – pořízení nového dopravního automobilu,</w:t>
      </w:r>
    </w:p>
    <w:p>
      <w:pPr>
        <w:pStyle w:val="MSKNormal"/>
        <w:rPr/>
      </w:pPr>
      <w:r>
        <w:rPr/>
        <w:t>Podprogram 3 – stavba požární zbrojnice.</w:t>
      </w:r>
    </w:p>
    <w:p>
      <w:pPr>
        <w:pStyle w:val="MSKNormal"/>
        <w:rPr/>
      </w:pPr>
      <w:r>
        <w:rPr/>
        <w:t>Investiční účelové dotace jsou poskytovány v souladu se Zásadami pro poskytování účelových investičních dotací obcím v rámci programu „Dotace pro jednotky SDH obcí“. Dalším finančním zdrojem pro obce je finanční příspěvek kraje.</w:t>
      </w:r>
    </w:p>
    <w:p>
      <w:pPr>
        <w:pStyle w:val="MSKNormal"/>
        <w:rPr/>
      </w:pPr>
      <w:r>
        <w:rPr/>
        <w:t>Moravskoslezský kraj ve svém rozpočtu na rok 2020, tak jako v předcházejících letech, vyčlenil finanční prostředky na podporu obcím při pořízení nových cisternových automobilních stříkaček, nových dopravních automobilů a na podporu obcím při výstavbě a rekonstrukci požárních zbrojnic. Finanční prostředky v celkové výši 15.239,21 tis. Kč k poskytnutí investiční účelové dotace obcím pro jednotky požární ochrany sborů dobrovolných hasičů obcí na pořízení nové automobilní stříkačky, nového dopravního automobilu a rekonstrukci požárních zbrojnic jsou alokovány v odvětví krizového řízení na akci „Příspěvek obcím na financování potřeb jednotek sborů dobrovolných hasičů obcí“.</w:t>
      </w:r>
    </w:p>
    <w:p>
      <w:pPr>
        <w:pStyle w:val="MSKNormal"/>
        <w:rPr/>
      </w:pPr>
      <w:r>
        <w:rPr/>
        <w:t>Tyto finanční prostředky slouží jako podpora tohoto programu ze strany Moravskoslezského kraje, kdy kraj poskytne úspěšným žadatelům investiční dotaci v maximální výši 50 % poskytnuté dotace MV – GŘ HZS ČR.</w:t>
      </w:r>
    </w:p>
    <w:p>
      <w:pPr>
        <w:pStyle w:val="MSKNormal"/>
        <w:rPr/>
      </w:pPr>
      <w:r>
        <w:rPr/>
        <w:t xml:space="preserve">Zastupitelstvu kraje je navrhováno vzít na vědomí žádosti obcí o poskytnutí investičních dotací dle příloh č. 1, 2 a 3 předloženého materiálu, kraje rozhodnout poskytnout účelové investiční dotace ve výši 2.700 tis. Kč z rozpočtu kraje na pořízení nového dopravního automobilu dle návrhu uvedeného v příloze č. 4 předloženého materiálu, poskytnou investiční účelové dotace dle bodu 2) písm. b) až d) na úhradu nákladů spojených s pořízením cisternové automobilové, poskytnou investiční účelové dotace dle bodu 2) písm. e) až h) na úhradu nákladů spojených se stavbu nebo rekonstrukci požární zbrojnice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obcím na pořízení nového dopravního automobilu, cisternové automobilové stříkačky a na rekonstrukci nebo výstavbu požární zbrojnice pro jednotku požární ochrany Sboru dobrovolných hasič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0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žádosti obcí o poskytnutí investiční účelové dotace na pořízení nového dopravního automobilu pro jednotku požární ochrany Sboru dobrovolných hasičů, dle přílohy č. 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i obcí o poskytnutí investiční účelové dotace na pořízení nebo rekonstrukce cisternové automobilové stříkačky pro jednotku požární ochrany Sboru dobrovolných hasičů, dle přílohy č. 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i obcí o poskytnutí investiční účelové dotace na stavbu nebo rekonstrukci požární zbrojnice pro jednotku požární ochrany Sboru dobrovolných hasičů, dle 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investiční dotace:</w:t>
      </w:r>
    </w:p>
    <w:p>
      <w:pPr>
        <w:pStyle w:val="MSKNormal"/>
        <w:numPr>
          <w:ilvl w:val="0"/>
          <w:numId w:val="18"/>
        </w:numPr>
        <w:rPr/>
      </w:pPr>
      <w:r>
        <w:rPr/>
        <w:t>v celkové výši 2 700 tis. Kč z rozpočtu kraje na pořízení dopravního automobilu pro jednotky požární ochrany Sborů dobrovolných hasičů vybraných obcí Moravskoslezského kraje s termínem použití od 1. 1. 2020 do 30. 6. 2021, dle přílohy č. 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obci Vyšní Lhoty, IČO 00577014, v maximální výši 1.250 tis. Kč na úhradu nákladů spojených s pořízením cisternové automobilové stříkačky pro jednotku požární ochrany Sboru dobrovolných hasičů obce s termínem použití od 1. 1. 2020 do 31. 12. 2021</w:t>
      </w:r>
    </w:p>
    <w:p>
      <w:pPr>
        <w:pStyle w:val="MSKNormal"/>
        <w:numPr>
          <w:ilvl w:val="0"/>
          <w:numId w:val="13"/>
        </w:numPr>
        <w:rPr/>
      </w:pPr>
      <w:r>
        <w:rPr/>
        <w:t>obci Starý Jičín, IČO 00298425, v maximální výši 1.250 tis. Kč na úhradu nákladů spojených s pořízením cisternové automobilové stříkačky pro jednotku požární ochrany Sboru dobrovolných hasičů obce s termínem použití od 1. 1. 2020 do 31. 12. 2021</w:t>
      </w:r>
    </w:p>
    <w:p>
      <w:pPr>
        <w:pStyle w:val="MSKNormal"/>
        <w:numPr>
          <w:ilvl w:val="0"/>
          <w:numId w:val="13"/>
        </w:numPr>
        <w:rPr/>
      </w:pPr>
      <w:r>
        <w:rPr/>
        <w:t>obci Dolní Lutyně, IČO 00297461, v maximální výši 1.250 tis. Kč na úhradu nákladů spojených s pořízením cisternové automobilové stříkačky pro jednotku požární ochrany Sboru dobrovolných hasičů obce s termínem použití od 1. 1. 2020 do 31. 12. 2021</w:t>
      </w:r>
    </w:p>
    <w:p>
      <w:pPr>
        <w:pStyle w:val="MSKNormal"/>
        <w:numPr>
          <w:ilvl w:val="0"/>
          <w:numId w:val="13"/>
        </w:numPr>
        <w:rPr/>
      </w:pPr>
      <w:r>
        <w:rPr/>
        <w:t>obci Strahovice, IČO 00534668, v maximální výši 2.250 tis. Kč na úhradu nákladů spojených se stavbou nebo rekonstrukci požární zbrojnice pro jednotku požární ochrany Sboru dobrovolných hasičů obce s termínem použití od 1. 1. 2020 do 31. 12. 2021</w:t>
      </w:r>
    </w:p>
    <w:p>
      <w:pPr>
        <w:pStyle w:val="MSKNormal"/>
        <w:numPr>
          <w:ilvl w:val="0"/>
          <w:numId w:val="13"/>
        </w:numPr>
        <w:rPr/>
      </w:pPr>
      <w:r>
        <w:rPr/>
        <w:t>obci Bělá, IČO 00534650, v maximální výši 2.250 tis. Kč na úhradu nákladů spojených se stavbou nebo rekonstrukci požární zbrojnice pro jednotku požární ochrany Sboru dobrovolných hasičů obce s termínem použití od 1. 1. 2020 do 31. 12. 2021</w:t>
      </w:r>
    </w:p>
    <w:p>
      <w:pPr>
        <w:pStyle w:val="MSKNormal"/>
        <w:numPr>
          <w:ilvl w:val="0"/>
          <w:numId w:val="13"/>
        </w:numPr>
        <w:rPr/>
      </w:pPr>
      <w:r>
        <w:rPr/>
        <w:t>městu Frýdlant nad Ostravicí, IČO 00296651, v maximální výši 2.250 tis. Kč na úhradu nákladů spojených se stavbou nebo rekonstrukci požární zbrojnice pro jednotku požární ochrany Sboru dobrovolných hasičů města s termínem použití od 1. 1. 2020 do 31. 12. 2021</w:t>
      </w:r>
    </w:p>
    <w:p>
      <w:pPr>
        <w:pStyle w:val="MSKNormal"/>
        <w:numPr>
          <w:ilvl w:val="0"/>
          <w:numId w:val="13"/>
        </w:numPr>
        <w:rPr/>
      </w:pPr>
      <w:r>
        <w:rPr/>
        <w:t>obci Slezské Rudoltice, IČO 00296333, v maximální výši 2.039.205 Kč na úhradu nákladů spojených se stavbou nebo rekonstrukci požární zbrojnice pro jednotku požární ochrany Sboru dobrovolných hasičů města s termínem použití od 1. 1. 2020 do 31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investičních dotací s:</w:t>
      </w:r>
    </w:p>
    <w:p>
      <w:pPr>
        <w:pStyle w:val="MSKNormal"/>
        <w:numPr>
          <w:ilvl w:val="0"/>
          <w:numId w:val="15"/>
        </w:numPr>
        <w:rPr/>
      </w:pPr>
      <w:r>
        <w:rPr/>
        <w:t>obcemi uvedenými v příloze č. 4 předloženého materiálu, dle přílohy č. 5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í Vyšní Lhoty, IČO 00577014, obcí Starý Jičín, IČO 00298425, obcí Dolní Lutyně, IČO 00297461, dle přílohy č. 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í Strahovice, IČO 00534668, obcí Bělá, IČO 00534650, městem Frýdlant nad Ostravicí, IČO 00296651, obcí Slezské Rudoltice, IČO 00296333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investiční finanční prostředky v rozpočtu kraje na rok 2020 na akci „Příspěvek obcím na financování potřeb jednotek sborů dobrovolných hasičů obcí“ o 89,21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611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90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9,2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55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634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9,2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5:00Z</dcterms:created>
  <dc:creator>Lucie Šimůnková</dc:creator>
  <dc:description/>
  <cp:keywords/>
  <dc:language>en-US</dc:language>
  <cp:lastModifiedBy>Karbulová Žaneta</cp:lastModifiedBy>
  <dcterms:modified xsi:type="dcterms:W3CDTF">2020-09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42304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48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FVeIVuVekBcBAUPwymFrA19AD9nJMLrIebikhru92KxDUbRlAS2GIW+AA0ZexBYefk3Y/74pg1dJWFDXNJ5oM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