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v roce 2020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Horské služby ČR, o.p.s.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Horské službě ČR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2/8004 ze dne 20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orské služby ČR, o.p.s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Horské službě ČR, o.p.s., IČO 27467759, ve výši 300 tis. Kč na úhradu uznatelných nákladů na pořízení záchranného, zdravotnického materiálů a dovybavení stanic Horské služby ČR, o.p.s. v oblasti Beskydy a Jeseníky, s termínem použití v období od 1. 1. 2020 do 31. 12. 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 Horskou službou ČR, o.p.s., IČO 274677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ému kraji byla doručena žádost Horské služby ČR, o.p.s. o poskytnutí neinvestiční dotace ve výši 300 tis. Kč.</w:t>
      </w:r>
    </w:p>
    <w:p>
      <w:pPr>
        <w:pStyle w:val="MSKNormal"/>
        <w:rPr/>
      </w:pPr>
      <w:r>
        <w:rPr/>
        <w:t xml:space="preserve">Horská služba ČR, o.p.s. byla založena v roce 2004. Zakladatelem společnosti je Česká republika – Ministerstvo pro místní rozvoj. Základními organizačními jednotkami společnosti jsou oblasti, kterými jsou: Šumava, Krušné hory, Jizerské hory, Krkonoše, Orlické hory, Jeseníky a Beskydy. Oblasti nemají právní subjektivitu. Oblast Beskydy působí v rámci své činnosti na území Moravskoslezského a Zlínského kraje. Oblast Jeseníky pak působí na území Moravskoslezského a Olomouckého kraje. Horská služba je financována ze tří zdrojů: z dotací z veřejných prostředků, darů od třetích osob a příjmů z činnosti a za služby, poskytované společností. V odvětví Krizového řízení jsou na akci „Podpora obcím a organizacím na úseku bezpečnosti a integrovaného záchranného systému (IZS)“ vyčleněny finanční prostředky ve výši 300 tis. Kč k poskytnutí dotace Horské službě ČR, o.p.s. </w:t>
      </w:r>
    </w:p>
    <w:p>
      <w:pPr>
        <w:pStyle w:val="MSKNormal"/>
        <w:rPr/>
      </w:pPr>
      <w:r>
        <w:rPr/>
        <w:t>Dotace je určena pro Oblast Beskydy (stanice Velký Polom, Javorový, Lysá Hora a Gruň) a pro Oblast Jeseníky (stanice Ovčárna a Karlov pod Pradědem) na pořízení vybavení pro stanice Horské služby.</w:t>
      </w:r>
    </w:p>
    <w:p>
      <w:pPr>
        <w:pStyle w:val="MSKNormal"/>
        <w:rPr/>
      </w:pPr>
      <w:r>
        <w:rPr/>
        <w:t>Finanční prostředky k poskytnutí neinvestiční dotace ve výši 300 tis. Kč jsou alokovány v odvětví Krizového řízení na akci „Podpora organizacím na úseku bezpečnosti a Integrovaného záchranného systému (IZS)“.</w:t>
      </w:r>
    </w:p>
    <w:p>
      <w:pPr>
        <w:pStyle w:val="MSKNormal"/>
        <w:rPr/>
      </w:pPr>
      <w:r>
        <w:rPr/>
        <w:t>Na poskytnutí dotace se nevztahuje usnesení rady kraje č. 86/7563 ze dne 20. 4. 2020, kterým rada kraje schválila opatření k řešení ekonomických dopadů COVID-19 na rozpočet kraje na rok 2020, neboť poskytnutí dotace souvisí s ochranou života a zdraví lidí.</w:t>
      </w:r>
    </w:p>
    <w:p>
      <w:pPr>
        <w:pStyle w:val="MSKNormal"/>
        <w:rPr/>
      </w:pPr>
      <w:r>
        <w:rPr/>
        <w:t>Zastupitelstvu kraje je navrhováno vzít na vědomí žádost Horské služby ČR o.p.s., rozhodnout poskytnout neinvestiční účelovou dotaci v celkové výši 300 tis. Kč Horské službě ČR, o.p.s. a uzavřít s tímto subjektem smlouvu o poskytnutí neinvestiční účelové dotace dle předloženého materiálu.</w:t>
      </w:r>
    </w:p>
    <w:p>
      <w:pPr>
        <w:pStyle w:val="MSKNormal"/>
        <w:rPr/>
      </w:pPr>
      <w:r>
        <w:rPr/>
        <w:t>Finanční prostředky poskytnuté Horské službě v předcházejícím období:</w:t>
      </w:r>
    </w:p>
    <w:p>
      <w:pPr>
        <w:pStyle w:val="MSKNormal"/>
        <w:rPr/>
      </w:pPr>
      <w:r>
        <w:rPr/>
        <w:t>2015 – 300 tis. Kč</w:t>
      </w:r>
    </w:p>
    <w:p>
      <w:pPr>
        <w:pStyle w:val="MSKNormal"/>
        <w:rPr/>
      </w:pPr>
      <w:r>
        <w:rPr/>
        <w:t>2016 – 300 tis. Kč</w:t>
      </w:r>
    </w:p>
    <w:p>
      <w:pPr>
        <w:pStyle w:val="MSKNormal"/>
        <w:rPr/>
      </w:pPr>
      <w:r>
        <w:rPr/>
        <w:t>2017 – 300 tis. Kč</w:t>
      </w:r>
    </w:p>
    <w:p>
      <w:pPr>
        <w:pStyle w:val="MSKNormal"/>
        <w:rPr/>
      </w:pPr>
      <w:r>
        <w:rPr/>
        <w:t>2018 – 300 tis. Kč</w:t>
      </w:r>
    </w:p>
    <w:p>
      <w:pPr>
        <w:pStyle w:val="MSKNormal"/>
        <w:rPr/>
      </w:pPr>
      <w:r>
        <w:rPr/>
        <w:t>2019 – 300 tis. Kč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v roce 2020 v odvětví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0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orské služby ČR, o.p.s.,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 rozpočtu Moravskoslezského kraje Horské službě ČR, o.p.s., IČO 27467759, ve výši 300 tis. Kč na úhradu uznatelných nákladů na pořízení záchranného, zdravotnického materiálů a dovybavení stanic Horské služby ČR, o.p.s., v oblasti Beskydy a Jeseníky, s termínem použití v období od 1. 1. 2020 do 31. 12. 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účelové dotace s Horskou službou ČR, o.p.s., IČO 274677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 : prof. Ing. Ivo Vondrák, CSc.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5:00Z</dcterms:created>
  <dc:creator>Lucie Šimůnková</dc:creator>
  <dc:description/>
  <cp:keywords/>
  <dc:language>en-US</dc:language>
  <cp:lastModifiedBy>Karbulová Žaneta</cp:lastModifiedBy>
  <dcterms:modified xsi:type="dcterms:W3CDTF">2020-09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43864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450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eJPfU1oTJ+YkMytKKYgs1UJTL7DzsOEwEbma5TuBlCHlAM+1S2KlDwbxRY5VLn1CDPPpfzGo2Ez3IwiNJ5ret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