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určení účelu dotace poskytnuté z rozpočtu Moravskoslezského kraje České republice - Hasičskému záchrannému sbor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- Hasičského záchranného sboru Moravskoslezského kraje o změnu účelového určení dotace  </w:t>
      </w:r>
    </w:p>
    <w:p>
      <w:pPr>
        <w:pStyle w:val="MSKNormal"/>
        <w:rPr/>
      </w:pPr>
      <w:r>
        <w:rPr/>
        <w:t xml:space="preserve">Příloha č. 2 - Smlouva o poskytnutí dotace z rozpočtu Moravskoslezského kraje ev. č. 00855/2019/KH  </w:t>
      </w:r>
    </w:p>
    <w:p>
      <w:pPr>
        <w:pStyle w:val="MSKNormal"/>
        <w:rPr/>
      </w:pPr>
      <w:r>
        <w:rPr/>
        <w:t xml:space="preserve">Příloha č. 3 - Dodatek č. 1 smlouvy o poskytnutí dotace z rozpočtu Moravskoslezského kraje ev. č. 00855/2019/KH  </w:t>
      </w:r>
    </w:p>
    <w:p>
      <w:pPr>
        <w:pStyle w:val="MSKNormal"/>
        <w:rPr/>
      </w:pPr>
      <w:r>
        <w:rPr/>
        <w:t xml:space="preserve">Příloha č. 4 - Návrh dodatku č. 2 smlouvy o poskytnutí dotace z rozpočtu Moravskoslezského kraje ev. č. 00855/2019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2/8003 ze dne 20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- Hasičského záchranného sboru Moravskoslezského kraje o zněnu určení účelu dotace poskytnuté z rozpočtu Moravskoslezského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 ev. č. 00855/2019/KH, uzavřené dne 12. 4. 2019 s Českou republikou - Hasičským záchranným sborem Moravskoslezského kraje, IČO 70884561, jímž se mění účel poskytnuté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1/1190 ze dne 13. 3. 2019, rozhodlo poskytnout České republice - Hasičskému záchrannému sboru Moravskoslezského kraje investiční účelovou dotaci ve výši 17.000 tis. Kč na úhradu uznatelných nákladů spojených s výstavbou a rekonstrukcí hasičských stanic Hasičského záchranného sboru Moravskoslezského kraje. Dále zastupitelstvo kraje svým usnesením 13/1535 ze dne 12. 9. 2019 rozhodlo prodloužit časovou použitelnost dotace České republice - Hasičskému záchrannému sboru Moravskoslezského kraje do konce roku 2020.</w:t>
      </w:r>
    </w:p>
    <w:p>
      <w:pPr>
        <w:pStyle w:val="MSKNormal"/>
        <w:rPr/>
      </w:pPr>
      <w:r>
        <w:rPr/>
        <w:t>Užití dotace je účelově vázáno na krytí nákladů na projektovou dokumentaci, náklady stavby, výkon inženýrských činností (autorský dozor, technický dozor investora, koordinátor BOZP) týkající se výstavby čerpací stanice pohonných hmot v Integrovaném výjezdovém centru Ostrava – Jih, výstavby Integrovaného výjezdového centra Kopřivnice, jakož i projektové dokumentace na redislokaci hasičské stanice ve Vítkově.</w:t>
      </w:r>
    </w:p>
    <w:p>
      <w:pPr>
        <w:pStyle w:val="MSKNormal"/>
        <w:rPr/>
      </w:pPr>
      <w:r>
        <w:rPr/>
        <w:t>Doba použitelnosti předmětné dotace je současně časově vázaná na letošní rok 2020, ve kterém také na každou ze tří výše zmíněných akcí bude přiměřená část z této dotace použita. Protože ovšem není možné predikovat anebo urychlit trvání některých kroků, jakými je zejména délka trvání vyřízení územního rozhodnutí anebo zejména délka trvání veřejné zakázky k výběru zhotovitele stavby čerpací stanice, lze očekávat, že v případě průtahů zejména u této veřejné zakázky nebude Hasičský záchranný sbor schopen poskytnutou dotaci do konce roku „prostavět“. Na tomto místě je důležité zmínit, že k určitým průtahům již došlo vlivem situace s COVID-19, v jejímž důsledku došlo ke zdržení schvalování investičního záměru výstavby ze strany MV – GŘ HZS ČR, neboť stavba bude zahájena na cizím pozemku, proto bylo nutno záměr projednat a podrobně zdůvodnit.</w:t>
      </w:r>
    </w:p>
    <w:p>
      <w:pPr>
        <w:pStyle w:val="MSKNormal"/>
        <w:rPr/>
      </w:pPr>
      <w:r>
        <w:rPr/>
        <w:t>Aby byla situace vyřešená již nyní a současně se dále neprotahoval termín ukončení realizace projektu, na který byla dotace poskytnuta, obrátil se Hasičský záchranný sbor Moravskoslezského kraje MSK na Moravskoslezský kraj s žádostí o uzavření dodatku ke stávající smlouvě, který umožní změnu určení účelu dotace vymezeného v čl. VI. z původního znění v bodu 2:</w:t>
      </w:r>
    </w:p>
    <w:p>
      <w:pPr>
        <w:pStyle w:val="MSKNormal"/>
        <w:rPr/>
      </w:pPr>
      <w:r>
        <w:rPr/>
        <w:t>„</w:t>
      </w:r>
      <w:r>
        <w:rPr/>
        <w:t>Za splnění podmínek uvedených v odst. 1 tohoto článku smlouvy jsou uznatelnými náklady pouze náklady na projektovou dokumentaci, náklady stavby, výkon inženýrské činnosti (AD, TD, koordinátor BOZP) týkající se výstavby Integrovaném výjezdovém centru Ostrava – Jih, výstavby Integrovaného výjezdového centra Kopřivnice a projektové dokumentace na redislokaci hasičské stanice Vítkov.“</w:t>
      </w:r>
    </w:p>
    <w:p>
      <w:pPr>
        <w:pStyle w:val="MSKNormal"/>
        <w:rPr/>
      </w:pPr>
      <w:r>
        <w:rPr/>
        <w:t>Na nové znění v čl. VI. bodu 2:</w:t>
      </w:r>
    </w:p>
    <w:p>
      <w:pPr>
        <w:pStyle w:val="MSKNormal"/>
        <w:rPr/>
      </w:pPr>
      <w:r>
        <w:rPr/>
        <w:t>„</w:t>
      </w:r>
      <w:r>
        <w:rPr/>
        <w:t>Za splnění podmínek uvedených v odst. 1 tohoto článku smlouvy jsou uznatelnými náklady pouze náklady na předprojektovou přípravu a projektovou dokumentaci, náklady na výkup pozemků, vynětí ze ZPF příp. další náklady na nezbytnou přípravu území (inženýrské sítě, komunikace apod.), náklady stavby, výkon inženýrské činnosti (AD, TD, koordinátor BOZP).“</w:t>
      </w:r>
    </w:p>
    <w:p>
      <w:pPr>
        <w:pStyle w:val="MSKNormal"/>
        <w:rPr/>
      </w:pPr>
      <w:r>
        <w:rPr/>
        <w:t>Tato změna specifikace účelu dotace umožní její lepší a flexibilnější využití zejména pro zahájení dalších investičních akcí, současně bude tato formulace analogická s účelem uvedeným ve Smlouvě o poskytnutí dotace z rozpočtu Moravskoslezského kraje poskytnuté pro rok 2020 č. 00780/2020/KH.</w:t>
      </w:r>
    </w:p>
    <w:p>
      <w:pPr>
        <w:pStyle w:val="MSKNormal"/>
        <w:rPr/>
      </w:pPr>
      <w:r>
        <w:rPr/>
        <w:t>Zastupitelstvu kraje je navrhováno vzít na vědomí žádost České republiky - Hasičského záchranného sboru Moravskoslezského kraje o změnu určení účelu dotace poskytnuté z rozpočtu Moravskoslezského kraje a uzavřít dodatek č. 2 ke smlouvě o poskytnutí dotace z rozpočtu Moravskoslezského kraje ev. č. 00855/2019/KH, uzavřené dne 12. 4. 2019 s Českou republikou - Hasičským záchranným sborem Moravskoslezského kraje.</w:t>
      </w:r>
    </w:p>
    <w:p>
      <w:pPr>
        <w:pStyle w:val="MSKNormal"/>
        <w:rPr/>
      </w:pPr>
      <w:r>
        <w:rPr/>
        <w:t>Materiál byl konzultován s brig. gen. Ing. Vladimírem Vlčkem, Ph.D., MBA, ředitelem Hasičského záchranného sbor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7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určení účelu dotace poskytnuté z rozpočtu Moravskoslezského kraje České republice - Hasičskému záchrannému sboru Moravskoslezského kraje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2/800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90 ze dne 13.3.2019</w:t>
      </w:r>
    </w:p>
    <w:p>
      <w:pPr>
        <w:pStyle w:val="MSKNormal"/>
        <w:rPr/>
      </w:pPr>
      <w:r>
        <w:rPr/>
        <w:t>č. 13/1535 ze dne 12.9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- Hasičského záchranného sboru Moravskoslezského kraje o změnu určení účelu dotace poskytnuté z rozpočtu Moravskoslezského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2 ke smlouvě o poskytnutí dotace z rozpočtu Moravskoslezského kraje ev. č. 00855/2019/KH, uzavřené dne 12. 4. 2019 s Českou republikou - Hasičským záchranným sborem Moravskoslezského kraje, IČO 70884561, jímž se mění účel poskytnuté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5:00Z</dcterms:created>
  <dc:creator>Lucie Šimůnková</dc:creator>
  <dc:description/>
  <cp:keywords/>
  <dc:language>en-US</dc:language>
  <cp:lastModifiedBy>Karbulová Žaneta</cp:lastModifiedBy>
  <dcterms:modified xsi:type="dcterms:W3CDTF">2020-09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45424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449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Hh3WpRFel2ch+/iCY6d3UN+MYAkXaRZQgzWMCOL+Ob3Zh+I3oqm02FYS/RP7WUvFaNH31RpGWooB/HzSz2faN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