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2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855/2019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2. 4. 2019 Smlouvu o poskytnutí dotace z rozpočtu Moravskoslezského kraje, dle evidence poskytovatele ev. č. 00855/2019/KH, dle evidence příjemce ev. č. HMSK/SML/155/2019 </w:t>
      </w:r>
      <w:r>
        <w:rPr>
          <w:rFonts w:cs="Tahoma" w:ascii="Tahoma" w:hAnsi="Tahoma"/>
          <w:iCs/>
          <w:sz w:val="22"/>
          <w:szCs w:val="22"/>
        </w:rPr>
        <w:t>(dále jen „smlouva“), ve znění dodatku č. 1 ze dne 8. 10. 2019 jejímž předmětem je závazek poskytovatele poskytnout příjemci podle sjednaných podmínek účelově určenou dotaci a závazek příjemce tuto dotaci přijmout a užít v souladu s jejím účelovým určením, kterým je úhrada uznatelných nákladů</w:t>
      </w:r>
      <w:r>
        <w:rPr>
          <w:rFonts w:cs="Tahoma" w:ascii="Tahoma" w:hAnsi="Tahoma"/>
          <w:bCs/>
          <w:iCs/>
          <w:sz w:val="22"/>
          <w:szCs w:val="22"/>
        </w:rPr>
        <w:t xml:space="preserve"> projektu „Výstavba a rekonstrukce hasičských stanic Hasičského záchranného sboru Moravskoslezského kraje“ (dále jen „projekt“)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měny určení účelu dotace na realizaci projektu a dalších potřeb úprav smlouvy, se smluvní strany dohodly na následujících změnách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Čl. VI odst. 2 smlouvy se nahrazuje novým zněním takto: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plnění podmínek uvedených v odst. 1 tohoto článku smlouvy jsou uznatelnými náklady pouze náklady na předprojektovou přípravu a projektovou dokumentaci, náklady na výkup pozemků, vynětí ze ZPF příp. další náklady na nezbytnou přípravu území (inženýrské sítě, komunikace apod.), náklady stavby, výkon inženýrské činnosti (AD, TD, koordinátor BOZP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ento dodatek nabývá platnosti a účinnosti dnem, jeho podpisu oběma smluvními stranami a účinnosti dnem, kdy vyjádření souhlasu s obsahem návrhu dodatku dojde druhé smluvní straně, nejdříve však dnem jejího uveřejnění v registru smluv Moravskoslezským krajem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Moravskoslezským krajem zpracovávány pouze pro účely plnění práv a povinností vyplývajících z tohoto dodatku a 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___/____ ze dne 3. 9.2020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/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9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0-07-01T08:42:00Z</dcterms:modified>
  <cp:revision>9</cp:revision>
  <dc:subject/>
  <dc:title>DODATEK č</dc:title>
</cp:coreProperties>
</file>