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spolupráci mezi Slezským vojvodstvím a Moravskoslezským kraj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o spolupráci mezi Slezským vojvodstvím (Polská republika) a Moravskoslezským krajem (Česká republika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Ševčíková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4 ze dne 13. 12. 20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94/8137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novisko Výboru zahraničního zastupitelstva kraje k uzavření Dohody o spolupráci a rozvoji přátelských vztahů mezi Slezským vojvodstvím (Polská republika) a Moravskoslezským krajem (Česká republika) ze dne 24. 8. 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a rozvoji přátelských vztahů mezi Slezským vojvodstvím (Polská republika) a Moravskoslezským krajem (Česká republika)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polupracuje se Slezským vojvodstvím již od 21. listopadu 2001, kdy zástupci obou regionů podepsali v Ostravě Dohodu o spolupráci. Při posledním setkání v únoru 2020 se lídři těchto krajů shodli, že je nutné dohodu aktualizovat, a to s ohledem na nutnost zintenzivnění kontaktů a prohloubení přátelských vztahů mezi obyvateli obou regionů, s ohledem na rozšíření oblastí spolupráce a jejich přizpůsobení aktuálním potřebám a také vzhledem ke skutečnosti, že byly oba regiony zapojeny do evropské platformy CRIT (Coal Regions in Transition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ato dohoda nahrazuje dohodu z roku 2001. Oblast spolupráce se rozšiřuje například o zaměstnanost a sociální záležitosti či vzájemnou propagaci obou regionů. Obě strany dohody souhlasí se zapojováním </w:t>
      </w:r>
      <w:r>
        <w:rPr>
          <w:rFonts w:cs="Arial" w:ascii="Arial" w:hAnsi="Arial"/>
        </w:rPr>
        <w:t>hospodářských subjektů a nevládních organizací, obzvláště rozvojových agentur, při realizaci společných projektů.</w:t>
      </w:r>
    </w:p>
    <w:p>
      <w:pPr>
        <w:pStyle w:val="MSK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Výboru pro zahraniční a přeshraniční spolupráci zastupitelstva kraje</w:t>
      </w:r>
    </w:p>
    <w:p>
      <w:pPr>
        <w:pStyle w:val="MSKNormal"/>
        <w:rPr/>
      </w:pPr>
      <w:r>
        <w:rPr/>
        <w:t>Výbor pro zahraniční a přeshraniční spolupráci zastupitelstva kraje na svém 17. jednání dne 24. 8. 2020 usnesením č. 17/61 doporučuje zastupitelstvu kraje uzavřít Dohodu o spolupráci a rozvoji přátelských vztahů mezi Slezským vojvodstvím (Polská republika) a Moravskoslezským krajem (Česká republika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5:00Z</dcterms:created>
  <dc:creator>Lucie Šimůnková</dc:creator>
  <dc:description/>
  <cp:keywords/>
  <dc:language>en-US</dc:language>
  <cp:lastModifiedBy>Karbulová Žaneta</cp:lastModifiedBy>
  <dcterms:modified xsi:type="dcterms:W3CDTF">2020-09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46984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61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3vkdw7UwY0BRcFlBV2ra2o+IJmc3Vfjetzo6hM410KTNzpac3reLWXmvFvx8yDqqV6WAu34Jgn9FmePpVy65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