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Návrh na poskytnutí dotace na realizaci Památníku válečných veteránů, uzavření dodatku ke Smlouvě o spolupráci a úhradě nákladů na Památník obětem střelby ve FNO a poskytnutí dotace na realizaci Památníku obětem střelby ve FN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strava o poskytnutí investiční dotace na realizaci Památníku válečným veteránům  </w:t>
      </w:r>
    </w:p>
    <w:p>
      <w:pPr>
        <w:pStyle w:val="MSKNormal"/>
        <w:rPr/>
      </w:pPr>
      <w:r>
        <w:rPr/>
        <w:t xml:space="preserve">Příloha č. 2 - Návrh smlouvy o poskytnutí investiční dotace statutárnímu městu Ostrava na realizaci Památníku válečným veteránům  </w:t>
      </w:r>
    </w:p>
    <w:p>
      <w:pPr>
        <w:pStyle w:val="MSKNormal"/>
        <w:rPr/>
      </w:pPr>
      <w:r>
        <w:rPr/>
        <w:t xml:space="preserve">Příloha č. 3 - Smlouva o spolupráci a úhradě nákladů č. 02856/2020/KH na realizaci Památníku obětem střelby ve Fakultní nemocnici v Ostravě  </w:t>
      </w:r>
    </w:p>
    <w:p>
      <w:pPr>
        <w:pStyle w:val="MSKNormal"/>
        <w:rPr/>
      </w:pPr>
      <w:r>
        <w:rPr/>
        <w:t xml:space="preserve">Příloha č. 4 - Návrh dodatku č. 1 ke Smlouvě o spolupráci a úhradě nákladů č. 02856/2020/KH  </w:t>
      </w:r>
    </w:p>
    <w:p>
      <w:pPr>
        <w:pStyle w:val="MSKNormal"/>
        <w:rPr/>
      </w:pPr>
      <w:r>
        <w:rPr/>
        <w:t xml:space="preserve">Příloha č. 5 - Žádost statutárního města Ostrava o poskytnutí investiční dotace na realizaci „Památníku obětem střelby ve Fakultní nemocnici v Ostravě dne 10.9.2019“  </w:t>
      </w:r>
    </w:p>
    <w:p>
      <w:pPr>
        <w:pStyle w:val="MSKNormal"/>
        <w:rPr/>
      </w:pPr>
      <w:r>
        <w:rPr/>
        <w:t xml:space="preserve">Příloha č. 6 - Návrh smlouvy o poskytnutí investiční dotace statutárnímu městu Ostrava na realizaci „Památníku obětem střelby ve Fakultní nemocnici v Ostravě dne 10.9.2019“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Jana Topiařová,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94/8145 ze dne 17. 8. 2020</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statutárního města Ostrava o poskytnutí investiční dotace na realizaci „Památníku válečným veteránům“,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investiční dotaci statutárnímu městu Ostrava, IČO 00845451, k úhradě uznatelných nákladů projektu na realizaci „Památníku válečným veteránům“ v maximální výši 700 tis. Kč, s časovou použitelností dotace od 1. 1. 2020 do 31. 12. 2021,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e statutárním městem Ostrava, IČO 00845451, smlouvu o poskytnutí dotace z rozpočtu Moravskoslezského kraje, dle přílohy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datek č. 1 ke Smlouvě o spolupráci a úhradě nákladů č. 02856/2020/KH uzavřené dne 23.7.2020 (příloha č. 3 předloženého materiálu) se statutárním městem Ostrava, IČO 00845451 a Fakultní nemocnicí Ostrava, IČO 00843989, na realizaci „Památníku obětem střelby v Poliklinice Fakultní nemocnice v Ostravě dne 10. prosince 2019“, jímž dojde ke zvýšení finanční spoluúčasti Moravskoslezského kraje o 102 tis. Kč, tj. z částky 500 tis. Kč na 602 tis. Kč, dle přílohy č. 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tatutárního města Ostrava o poskytnutí investiční dotace na realizaci „Památníku obětem střelby v Poliklinice Fakultní nemocnice v Ostravě dne 10. prosince 2019“, dle přílohy č.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investiční dotaci statutárnímu městu Ostrava, IČO 00845451, k úhradě uznatelných nákladů projektu „Památník obětem střelby v Poliklinice Fakultní nemocnice v Ostravě dne 10. prosince 2019“ ve výši 602 tis. Kč, s časovou použitelností dotace od 1.1.2020 do 31.12.2020,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e statutárním městem Ostrava, IČO 00845451, smlouvu o poskytnutí dotace z rozpočtu Moravskoslezského kraje,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 až 3. návrhu usnesení</w:t>
      </w:r>
    </w:p>
    <w:p>
      <w:pPr>
        <w:pStyle w:val="MSKNormal"/>
        <w:rPr/>
      </w:pPr>
      <w:r>
        <w:rPr/>
      </w:r>
    </w:p>
    <w:p>
      <w:pPr>
        <w:pStyle w:val="MSKNormal"/>
        <w:rPr/>
      </w:pPr>
      <w:r>
        <w:rPr/>
        <w:t xml:space="preserve">Statutární město Ostrava požádalo o poskytnutí investiční dotace v maximální výši 700 tis. Kč z rozpočtu Moravskoslezského kraje na realizaci „Památníku válečným veteránům“ (dále jen památník). </w:t>
      </w:r>
    </w:p>
    <w:p>
      <w:pPr>
        <w:pStyle w:val="MSKNormal"/>
        <w:rPr/>
      </w:pPr>
      <w:r>
        <w:rPr/>
      </w:r>
    </w:p>
    <w:p>
      <w:pPr>
        <w:pStyle w:val="MSKNormal"/>
        <w:rPr/>
      </w:pPr>
      <w:r>
        <w:rPr/>
        <w:t xml:space="preserve">Krajské vojenské velitelství Ostrava iniciovalo vznik památníku válečným veteránům, který by dlouhodobě a důstojně připomínal společné prvoválečné, druhoválečné i novodobé veterány, občany Ostravy a Moravskoslezského kraje, kteří nasadili, nasazují a mnozí z nich ztratili své životy v boji za národní svébytnost, svobodu a demokracii. </w:t>
      </w:r>
    </w:p>
    <w:p>
      <w:pPr>
        <w:pStyle w:val="MSKNormal"/>
        <w:rPr/>
      </w:pPr>
      <w:r>
        <w:rPr/>
        <w:t>Cílem je vybudovat památník v nedávno rekonstruovaném parku Čs. letců v Moravské Ostravě.</w:t>
      </w:r>
    </w:p>
    <w:p>
      <w:pPr>
        <w:pStyle w:val="MSKNormal"/>
        <w:rPr/>
      </w:pPr>
      <w:r>
        <w:rPr/>
      </w:r>
    </w:p>
    <w:p>
      <w:pPr>
        <w:pStyle w:val="MSKNormal"/>
        <w:rPr/>
      </w:pPr>
      <w:r>
        <w:rPr/>
        <w:t xml:space="preserve">Vyhlašovatelem dvoufázové, výtvarně-architektonické soutěže je statutární město Ostrava. Porotci přímo oslovili čtyři renomované umělce a umělkyně, další zájemci se mohli do soutěže přihlásit, termín byl stanoven do 21. dubna 2020. Následně se sešla soutěžní porota, která ke čtyřem přímo osloveným vybrala ze všech došlých žádostí na základě doručených portfolií další čtyři účastníky. Svůj návrh dohromady odevzdá osm jednotlivců nebo týmů. Vítěz bude vybrán do konce letošního roku. </w:t>
      </w:r>
    </w:p>
    <w:p>
      <w:pPr>
        <w:pStyle w:val="MSKNormal"/>
        <w:rPr/>
      </w:pPr>
      <w:r>
        <w:rPr/>
        <w:t xml:space="preserve">Ve druhém řízení spojeném s hledáním podoby památníku se porota rozhodla pro soutěž kombinovanou. Zvolený formát umožňuje účast jak široké umělecké veřejnosti, tak skupině vyzvaných odborníků. Účast v soutěži přislíbili přímo oslovení Ondřej Bělica, Pavla Sceránková, Kateřina Šedá, Jan a Petr Stolínovi, ke kterým porota z žádostí o účast vybrala Vojtěch Míču a týmy Jana Šnébergera a Martina Kubici, Diany Winklerové a Petry Vlachynské a dále Viktora Kákoše a Matouše Lipuse. Oslovení a vybraní umělci a umělkyně reprezentují významnou škálu autorských přístupů vedoucí na ose současného sochařství, intervencí ve veřejném prostoru, práce se sociálně společenským kontextem až po komplexní architektonické řešení.  </w:t>
      </w:r>
    </w:p>
    <w:p>
      <w:pPr>
        <w:pStyle w:val="MSKNormal"/>
        <w:rPr/>
      </w:pPr>
      <w:r>
        <w:rPr/>
      </w:r>
    </w:p>
    <w:p>
      <w:pPr>
        <w:pStyle w:val="MSKNormal"/>
        <w:rPr/>
      </w:pPr>
      <w:r>
        <w:rPr/>
        <w:t xml:space="preserve">Finanční prostředky k poskytnutí investiční dotace statutárnímu městu Ostrava ve výši 700 tis. Kč na realizaci památníku jsou vyčleněny v odvětví krizového řízení na akci „Zachování a obnova válečných hrobů a pietních míst“. Po zaslání žádosti o poskytnutí dotace byl opraven e-mailem název žádosti z Památník veteránům na Památník válečným veteránům, aby název korespondoval s usneseními rady města. </w:t>
      </w:r>
    </w:p>
    <w:p>
      <w:pPr>
        <w:pStyle w:val="MSKNormal"/>
        <w:rPr/>
      </w:pPr>
      <w:r>
        <w:rPr/>
      </w:r>
    </w:p>
    <w:p>
      <w:pPr>
        <w:pStyle w:val="MSKNormal"/>
        <w:rPr/>
      </w:pPr>
      <w:r>
        <w:rPr/>
        <w:t>S ohledem na náročnost projektu a výběru vítěze architektonické soutěže do konce roku 2020 je předpokládána realizace samotné výstavby památníku do konce roku 2021. Soutěž byla poprvé vyhlášena již v roce 2019, ale byla zadavatelem, statutárním městem zrušena, protože přihlášení architekti nesplnili očekávání soutěže. Na základě uvedeného by investiční dotace byla poskytována na písemných výzev, jejichž přílohami budou účetní doklady dokládající vznik uznatelných nákladů.</w:t>
      </w:r>
    </w:p>
    <w:p>
      <w:pPr>
        <w:pStyle w:val="MSKNormal"/>
        <w:rPr/>
      </w:pPr>
      <w:r>
        <w:rPr/>
      </w:r>
    </w:p>
    <w:p>
      <w:pPr>
        <w:pStyle w:val="MSKNormal"/>
        <w:rPr/>
      </w:pPr>
      <w:r>
        <w:rPr/>
        <w:t>Z důvodu vyjádření podpory a poděkování Armádě České republiky, jejíž zástupci se v souvislosti s koronavirovou nákazou COVID-19 významnou měrou podíleli na zabezpečení pomoci hygienikům při testování nakažených, zejména karvinských horníků, ale i v dalších zařízeních Moravskoslezského kraje a také na zabezpečení trasování jejich kontaktů. Protože v Moravskoslezském kraji schází památník, který by uctil památku obětí nejen první a druhé světové války, ale i novodobých veteránů, navrhujeme v tomto případě udělit výjimku z přijatých opatření k řešení ekonomických dopadů COVID-19 na rozpočet kraje (/usnesení rady kraje č. 86/7563 ze dne 20. 4. 2020).</w:t>
      </w:r>
    </w:p>
    <w:p>
      <w:pPr>
        <w:pStyle w:val="MSKNormal"/>
        <w:rPr/>
      </w:pPr>
      <w:r>
        <w:rPr/>
      </w:r>
    </w:p>
    <w:p>
      <w:pPr>
        <w:pStyle w:val="MSKNormal"/>
        <w:rPr/>
      </w:pPr>
      <w:r>
        <w:rPr/>
        <w:t>Z důvodu náročnosti projektu, kdy vítěz bude vybrán do konce roku 2020 je pravděpodobné, že finanční prostředky budou muset být účelově převedeny do rozpočtu roku 2021, když časová použitelnost projektu je stanovena do konce roku 2021.</w:t>
      </w:r>
    </w:p>
    <w:p>
      <w:pPr>
        <w:pStyle w:val="MSKNormal"/>
        <w:rPr>
          <w:rFonts w:eastAsia="Tahoma" w:cs="Tahoma"/>
        </w:rPr>
      </w:pPr>
      <w:r>
        <w:rPr>
          <w:rFonts w:eastAsia="Tahoma" w:cs="Tahoma"/>
        </w:rPr>
        <w:t xml:space="preserve">  </w:t>
      </w:r>
    </w:p>
    <w:p>
      <w:pPr>
        <w:pStyle w:val="MSKNormal"/>
        <w:rPr/>
      </w:pPr>
      <w:r>
        <w:rPr/>
        <w:t>Zastupitelstvu kraje je proto navrhováno:</w:t>
      </w:r>
    </w:p>
    <w:p>
      <w:pPr>
        <w:pStyle w:val="MSKNormal"/>
        <w:numPr>
          <w:ilvl w:val="0"/>
          <w:numId w:val="7"/>
        </w:numPr>
        <w:rPr/>
      </w:pPr>
      <w:r>
        <w:rPr/>
        <w:t>vzít na vědomí žádost statutárního města Ostrava o poskytnutí investiční dotace na realizaci Památníku válečným veteránům, dle přílohy č. 1 předloženého materiálu,</w:t>
      </w:r>
    </w:p>
    <w:p>
      <w:pPr>
        <w:pStyle w:val="MSKNormal"/>
        <w:numPr>
          <w:ilvl w:val="0"/>
          <w:numId w:val="7"/>
        </w:numPr>
        <w:rPr/>
      </w:pPr>
      <w:r>
        <w:rPr/>
        <w:t>rozhodnout poskytnout investiční dotaci statutárnímu městu Ostrava, IČO 00845451, k úhradě uznatelných nákladů projektu „Památník válečným veteránům“ v maximální výši 700 tis. Kč, s časovou použitelností dotace od 1.1.2020 do 31.12.2021, dle předloženého materiálu,</w:t>
      </w:r>
    </w:p>
    <w:p>
      <w:pPr>
        <w:pStyle w:val="MSKNormal"/>
        <w:numPr>
          <w:ilvl w:val="0"/>
          <w:numId w:val="7"/>
        </w:numPr>
        <w:rPr/>
      </w:pPr>
      <w:r>
        <w:rPr/>
        <w:t>a uzavřít se statutárním městem Ostrava, IČO 00845451, smlouvu o poskytnutí dotace z rozpočtu Moravskoslezského kraje, dle přílohy č. 2 předloženého materiálu.</w:t>
      </w:r>
    </w:p>
    <w:p>
      <w:pPr>
        <w:pStyle w:val="MSKNormal"/>
        <w:rPr/>
      </w:pPr>
      <w:r>
        <w:rPr/>
      </w:r>
    </w:p>
    <w:p>
      <w:pPr>
        <w:pStyle w:val="MSKNormal"/>
        <w:rPr/>
      </w:pPr>
      <w:r>
        <w:rPr/>
      </w:r>
    </w:p>
    <w:p>
      <w:pPr>
        <w:pStyle w:val="MSKNormal"/>
        <w:rPr/>
      </w:pPr>
      <w:r>
        <w:rPr/>
        <w:t xml:space="preserve">K bodu 4. návrhu usnesení </w:t>
      </w:r>
    </w:p>
    <w:p>
      <w:pPr>
        <w:pStyle w:val="MSKNormal"/>
        <w:rPr/>
      </w:pPr>
      <w:r>
        <w:rPr/>
      </w:r>
    </w:p>
    <w:p>
      <w:pPr>
        <w:pStyle w:val="MSKNormal"/>
        <w:rPr/>
      </w:pPr>
      <w:r>
        <w:rPr/>
        <w:t>Záměrem Moravskoslezského kraje, statutárního města Ostrava a Fakultní nemocnice Ostrava je vybudování „Památníku obětem střelby v Poliklinice Fakultní nemocnice v Ostravě dne 10.12.2019“ (dále jen „Památník“), která otřásla životy blízkých po obětech, ale také mnoha občanů v Moravskoslezském kraji. Proto se výše uvedené strany dohodly, že k uctění památky obětí vyvinou maximální součinnost, aby byl Památník zrealizován do konce listopadu, tak aby dílo mohlo být odhaleno k 1. výročí této tragické události.</w:t>
      </w:r>
    </w:p>
    <w:p>
      <w:pPr>
        <w:pStyle w:val="MSKNormal"/>
        <w:rPr/>
      </w:pPr>
      <w:r>
        <w:rPr/>
      </w:r>
    </w:p>
    <w:p>
      <w:pPr>
        <w:pStyle w:val="MSKNormal"/>
        <w:rPr/>
      </w:pPr>
      <w:r>
        <w:rPr/>
        <w:t>Na základě výše uvedeného Zastupitelstvo Moravskoslezského kraje usnesením č 16/1903 ze dne 4. 6. 2020 rozhodlo uzavřít Smlouvu o spolupráci a úhradě nákladů č. 02856/2020/KH uzavřenou dne 23.7.2020, se statutárním městem Ostrava, IČO 00843989“ na realizaci „Památníku“.  Ve smlouvě, čl. II, odst. 3 bylo stanoveno, že Moravskoslezský kraj se bude na konečné ceně díla podílet maximální částkou ve výši 500 tis. Kč.</w:t>
      </w:r>
    </w:p>
    <w:p>
      <w:pPr>
        <w:pStyle w:val="MSKNormal"/>
        <w:rPr/>
      </w:pPr>
      <w:r>
        <w:rPr/>
      </w:r>
    </w:p>
    <w:p>
      <w:pPr>
        <w:pStyle w:val="MSKNormal"/>
        <w:rPr/>
      </w:pPr>
      <w:r>
        <w:rPr/>
        <w:t xml:space="preserve">Rada města usnesením č. 03938/RMm1829/9 ze dne 26.5.2020 na základě stanoviska poroty pověřila členy poroty soutěže vedením jednání s cílem dopracování nejvhodnějšího návrhu s jeho autorem MgA. Lukášem Dvorským, a to před podpisem smlouvy o dílo. </w:t>
      </w:r>
    </w:p>
    <w:p>
      <w:pPr>
        <w:pStyle w:val="MSKNormal"/>
        <w:rPr/>
      </w:pPr>
      <w:r>
        <w:rPr/>
      </w:r>
    </w:p>
    <w:p>
      <w:pPr>
        <w:pStyle w:val="MSKNormal"/>
        <w:rPr/>
      </w:pPr>
      <w:r>
        <w:rPr/>
        <w:t xml:space="preserve">Dopisem ze dne 3. srpna 2020 primátor statutárního města Ostrava požádal o informaci, zda Moravskoslezský kraj zváží poskytnutí scházejících prostředků ze svého rozpočtu, a to z důvodu vyšších cenových nákladů díla, které vznikly dopracováním architektonického návrhu do finální podoby, přičemž došlo k cenovému navýšení, souvisejícímu s novou zpevněnou plochou, úpravou chodníku v místě napojení, modelací terénu, ochranou inženýrských sítí a konstrukčním opatřením na samotném díle a doplněním textové a grafické složky na památníku. Na základě dohody bylo přislíbeno, že Moravskoslezský kraj projedná v orgánech kraje zvýšení o 102 tis. Kč. Z rozpočtu Moravskoslezského kraje by tak po zvýšení o tuto částku činil finanční příspěvek celkem 602 tis. Kč. </w:t>
      </w:r>
    </w:p>
    <w:p>
      <w:pPr>
        <w:pStyle w:val="MSKNormal"/>
        <w:rPr/>
      </w:pPr>
      <w:r>
        <w:rPr/>
      </w:r>
    </w:p>
    <w:p>
      <w:pPr>
        <w:pStyle w:val="MSKNormal"/>
        <w:rPr/>
      </w:pPr>
      <w:r>
        <w:rPr/>
        <w:t>Zastupitelstvu kraje je proto navrhováno rozhodnout uzavřít dodatek č. 1 ke Smlouvě o spolupráci a úhradě nákladů č. 02856/2020/KH uzavřené dne 23.7.2020 se statutárním městem Ostrava, IČO 00845451, a Fakultní nemocnicí Ostrava, IČO 00843989, na realizaci „Památníku obětem střelby v Poliklinice Fakultní nemocnice v Ostravě dne 10. prosince 2019“, jímž dojde ke zvýšení finanční spoluúčasti Moravskoslezského kraje o 102 tis. Kč, tj. z částky 500 tis. Kč na 602 tis. Kč, dle přílohy č. 4 předloženého materiálu,</w:t>
      </w:r>
    </w:p>
    <w:p>
      <w:pPr>
        <w:pStyle w:val="MSKNormal"/>
        <w:rPr/>
      </w:pPr>
      <w:r>
        <w:rPr/>
      </w:r>
    </w:p>
    <w:p>
      <w:pPr>
        <w:pStyle w:val="MSKNormal"/>
        <w:rPr/>
      </w:pPr>
      <w:r>
        <w:rPr/>
      </w:r>
    </w:p>
    <w:p>
      <w:pPr>
        <w:pStyle w:val="MSKNormal"/>
        <w:rPr/>
      </w:pPr>
      <w:r>
        <w:rPr/>
        <w:t>K bodům 5. až 7. návrhu usnesení</w:t>
      </w:r>
    </w:p>
    <w:p>
      <w:pPr>
        <w:pStyle w:val="MSKNormal"/>
        <w:rPr/>
      </w:pPr>
      <w:r>
        <w:rPr/>
      </w:r>
    </w:p>
    <w:p>
      <w:pPr>
        <w:pStyle w:val="MSKNormal"/>
        <w:rPr/>
      </w:pPr>
      <w:r>
        <w:rPr/>
        <w:t>V souladu se Smlouvou o spolupráci a úhradě nákladů č. 02856/2020/KH, čl. II, odst. 5 předložilo statutární město Ostrava zároveň žádost o poskytnutí investiční dotace ve výši 602 tis. Kč na úhradu uznatelných nákladů v souvislosti s realizací „Památníku obětem střelby v Poliklinice Fakultní nemocnice v Ostravě dne 10. prosince 2019“.</w:t>
      </w:r>
    </w:p>
    <w:p>
      <w:pPr>
        <w:pStyle w:val="MSKNormal"/>
        <w:rPr/>
      </w:pPr>
      <w:r>
        <w:rPr/>
      </w:r>
    </w:p>
    <w:p>
      <w:pPr>
        <w:pStyle w:val="MSKNormal"/>
        <w:rPr/>
      </w:pPr>
      <w:r>
        <w:rPr/>
        <w:t>Vyšší náklady na realizaci díla vznikly dopracováním architektonického návrhu do finální podoby, a dále tím, že bude realizováno na jiném místě, přičemž bylo nutno zpracovat nové grafické zaměření.</w:t>
      </w:r>
    </w:p>
    <w:p>
      <w:pPr>
        <w:pStyle w:val="MSKNormal"/>
        <w:rPr/>
      </w:pPr>
      <w:r>
        <w:rPr/>
      </w:r>
    </w:p>
    <w:p>
      <w:pPr>
        <w:pStyle w:val="MSKNormal"/>
        <w:rPr/>
      </w:pPr>
      <w:r>
        <w:rPr/>
        <w:t xml:space="preserve">Památník by měl být dokončen do konce listopadu a slavnostní odhalení je plánováno k prvnímu výročí tragické události. Památník bude citlivě připomínat tragickou událost, při které vyhasly lidské životy a jeho odhalení, které je plánováno na 10. 12. 2020, tyto oběti připomene a jejich blízkým tak dá naději, že se na jejich blízké nezapomnělo. Z uvedeného důvodu bylo radě kraje navrženo udělit výjimku z přijatých opatření k řešení ekonomických dopadů COVID-19 na rozpočet kraje (usnesení rady kraje č. 86/7563 ze dne 20. 4. 2020).  </w:t>
      </w:r>
    </w:p>
    <w:p>
      <w:pPr>
        <w:pStyle w:val="MSKNormal"/>
        <w:rPr/>
      </w:pPr>
      <w:r>
        <w:rPr/>
      </w:r>
    </w:p>
    <w:p>
      <w:pPr>
        <w:pStyle w:val="MSKNormal"/>
        <w:rPr/>
      </w:pPr>
      <w:r>
        <w:rPr/>
        <w:t>Protože rada kraje schválila usnesením č. 94/8145 ze dne 17. 8. 2020 rozpočtové opatření, kterým došlo k navýšení finančních prostředků v odvětví kultury na akci „Ostatní individuální dotace v odvětví kultury“ na celkovou částku 602 tis. Kč, bude možno poskytnout statutárnímu městu Ostrava investiční dotaci na realizaci Památníku obětem střelby.</w:t>
      </w:r>
    </w:p>
    <w:p>
      <w:pPr>
        <w:pStyle w:val="MSKNormal"/>
        <w:rPr/>
      </w:pPr>
      <w:r>
        <w:rPr/>
      </w:r>
    </w:p>
    <w:p>
      <w:pPr>
        <w:pStyle w:val="MSKNormal"/>
        <w:rPr/>
      </w:pPr>
      <w:r>
        <w:rPr/>
        <w:t>Zastupitelstvu kraje je proto navrhováno:</w:t>
      </w:r>
    </w:p>
    <w:p>
      <w:pPr>
        <w:pStyle w:val="MSKNormal"/>
        <w:numPr>
          <w:ilvl w:val="0"/>
          <w:numId w:val="11"/>
        </w:numPr>
        <w:rPr/>
      </w:pPr>
      <w:r>
        <w:rPr/>
        <w:t>vzít na vědomí žádost statutárního města Ostrava o poskytnutí investiční dotace na realizaci „Památníku obětem střelby v Poliklinice Fakultní nemocnice v Ostravě dne 10. prosince 2019“, dle přílohy č. 5 předloženého materiálu</w:t>
      </w:r>
    </w:p>
    <w:p>
      <w:pPr>
        <w:pStyle w:val="MSKNormal"/>
        <w:numPr>
          <w:ilvl w:val="0"/>
          <w:numId w:val="11"/>
        </w:numPr>
        <w:rPr/>
      </w:pPr>
      <w:r>
        <w:rPr/>
        <w:t>rozhodnout poskytnout investiční dotaci statutárnímu městu Ostrava, IČO 00845451, k úhradě uznatelných nákladů projektu „Památník obětem střelby v Poliklinice Fakultní nemocnice v Ostravě dne 10. prosince 2019“ ve výši 602 tis. Kč, s časovou použitelností dotace od 1.1.2020 do 31.12.2020, dle předloženého materiálu a</w:t>
      </w:r>
    </w:p>
    <w:p>
      <w:pPr>
        <w:pStyle w:val="MSKNormal"/>
        <w:numPr>
          <w:ilvl w:val="0"/>
          <w:numId w:val="11"/>
        </w:numPr>
        <w:rPr/>
      </w:pPr>
      <w:r>
        <w:rPr/>
        <w:t>uzavřít se statutárním městem Ostrava, IČO 00845451, smlouvu o poskytnutí dotace z rozpočtu Moravskoslezského kraje, dle přílohy č. 6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zasedání:</w:t>
        <w:tab/>
        <w:tab/>
        <w:t>94</w:t>
      </w:r>
    </w:p>
    <w:p>
      <w:pPr>
        <w:pStyle w:val="MSKNormal"/>
        <w:rPr>
          <w:b/>
          <w:b/>
          <w:bCs/>
        </w:rPr>
      </w:pPr>
      <w:r>
        <w:rPr>
          <w:b/>
          <w:bCs/>
        </w:rPr>
        <w:t>Datum konání:</w:t>
        <w:tab/>
        <w:tab/>
        <w:t>17. 8. 2020</w:t>
      </w:r>
    </w:p>
    <w:p>
      <w:pPr>
        <w:pStyle w:val="MSKNormal"/>
        <w:rPr>
          <w:b/>
          <w:b/>
          <w:bCs/>
        </w:rPr>
      </w:pPr>
      <w:r>
        <w:rPr>
          <w:b/>
          <w:bCs/>
        </w:rPr>
        <w:t>Materiál č.:</w:t>
        <w:tab/>
        <w:tab/>
        <w:tab/>
        <w:t>4/14</w:t>
      </w:r>
    </w:p>
    <w:p>
      <w:pPr>
        <w:pStyle w:val="MSKNormal"/>
        <w:rPr>
          <w:b/>
          <w:b/>
        </w:rPr>
      </w:pPr>
      <w:r>
        <w:rPr>
          <w:b/>
          <w:bCs/>
        </w:rPr>
        <w:t>Název:</w:t>
        <w:tab/>
        <w:tab/>
        <w:tab/>
      </w:r>
      <w:r>
        <w:rPr/>
        <w:t xml:space="preserve">Návrh na poskytnutí dotace na realizaci „Památníku válečným veteránům“, uzavření dodatku ke Smlouvě o spolupráci a úhradě nákladů na Památník obětem střelby ve FNO a poskytnutí investiční dotace na realizaci „Památníku obětem střelby ve Fakultní nemocnici Ostrava“ </w:t>
      </w:r>
    </w:p>
    <w:p>
      <w:pPr>
        <w:pStyle w:val="MSKNormal"/>
        <w:rPr>
          <w:b/>
          <w:b/>
          <w:bCs/>
        </w:rPr>
      </w:pPr>
      <w:r>
        <w:rPr>
          <w:b/>
          <w:bCs/>
        </w:rPr>
      </w:r>
    </w:p>
    <w:p>
      <w:pPr>
        <w:pStyle w:val="MSKNormal"/>
        <w:rPr>
          <w:b/>
          <w:b/>
          <w:bCs/>
        </w:rPr>
      </w:pPr>
      <w:r>
        <w:rPr>
          <w:b/>
          <w:bCs/>
        </w:rPr>
        <w:t>Číslo usnesení:</w:t>
        <w:tab/>
        <w:tab/>
        <w:t>94/8145</w:t>
      </w:r>
    </w:p>
    <w:p>
      <w:pPr>
        <w:pStyle w:val="MSKNavrhusneseniZacatek"/>
        <w:numPr>
          <w:ilvl w:val="0"/>
          <w:numId w:val="10"/>
        </w:numPr>
        <w:jc w:val="left"/>
        <w:rPr>
          <w:b/>
          <w:b/>
          <w:bCs/>
        </w:rPr>
      </w:pPr>
      <w:r>
        <w:rPr>
          <w:b/>
          <w:bCs/>
        </w:rPr>
      </w:r>
    </w:p>
    <w:p>
      <w:pPr>
        <w:pStyle w:val="MSKNavrhusneseniZacatek"/>
        <w:numPr>
          <w:ilvl w:val="0"/>
          <w:numId w:val="10"/>
        </w:numPr>
        <w:jc w:val="left"/>
        <w:rPr/>
      </w:pPr>
      <w:r>
        <w:rPr/>
        <w:t>Rada kraje</w:t>
      </w:r>
    </w:p>
    <w:p>
      <w:pPr>
        <w:pStyle w:val="MSKNormal"/>
        <w:rPr/>
      </w:pPr>
      <w:r>
        <w:rPr/>
      </w:r>
    </w:p>
    <w:p>
      <w:pPr>
        <w:pStyle w:val="MSKNormal"/>
        <w:rPr/>
      </w:pPr>
      <w:r>
        <w:rPr/>
        <w:t>k usnesením zastupitelstva kraje</w:t>
      </w:r>
    </w:p>
    <w:p>
      <w:pPr>
        <w:pStyle w:val="MSKNormal"/>
        <w:rPr/>
      </w:pPr>
      <w:r>
        <w:rPr/>
        <w:t>č. 14/1652 ze dne 12.12.2019</w:t>
      </w:r>
    </w:p>
    <w:p>
      <w:pPr>
        <w:pStyle w:val="MSKNormal"/>
        <w:rPr/>
      </w:pPr>
      <w:r>
        <w:rPr/>
        <w:t>č. 16/1903 ze dne 4.6.2020</w:t>
      </w:r>
    </w:p>
    <w:p>
      <w:pPr>
        <w:pStyle w:val="MSKNormal"/>
        <w:rPr/>
      </w:pPr>
      <w:r>
        <w:rPr/>
      </w:r>
      <w:r>
        <w:br w:type="page"/>
      </w:r>
    </w:p>
    <w:p>
      <w:pPr>
        <w:pStyle w:val="Normal"/>
        <w:rPr/>
      </w:pPr>
      <w:r>
        <w:rPr/>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informaci o záměru realizace Památníku válečným veteránům, dle předloženého materiálu</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tatutárního města Ostrava o poskytnutí investiční dotace na realizaci Památníku válečným veteránům, dle přílohy č. 1 předloženého materiálu</w:t>
      </w:r>
    </w:p>
    <w:p>
      <w:pPr>
        <w:pStyle w:val="MSKNormal"/>
        <w:rPr/>
      </w:pPr>
      <w:r>
        <w:rPr/>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udělit výjimku z usnesení rady kraje č. 86/7563 ze dne 20. 4. 2020 z Opatření k řešení ekonomických dopadů COVID-19 na rozpočet kraje na rok 2020 u akce rozpočtu „Zachování a obnova válečných hrobů a pietních míst“ v max. výši 700 tis. Kč</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investiční dotaci statutárnímu městu Ostrava, IČO 00845451, k úhradě uznatelných nákladů projektu „Památník válečným veteránům“ v maximální výši 700 tis. Kč, s časovou použitelností dotace od 1.1.2020 do 31.12.2021, dle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uzavřít se statutárním městem Ostrava, IČO 00845451, smlouvu o poskytnutí dotace z rozpočtu Moravskoslezského kraje, dle přílohy č. 2 předloženého materiálu</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primátora statutárního města Ostrava, ze dne 3. srpna 2020, o navýšení dotace z důvodu vyšších nákladů na realizaci „Památníku obětem střelby v Poliklinice Fakultní nemocnice v Ostravě dne 10. prosince 2019“, dle přílohy č. 3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spolupráci a úhradě nákladů č. 02856/2020/KH uzavřené dne 23.7.2020 (příloha č. 4 předloženého materiálu) se statutárním městem Ostrava, IČO 00845451 a Fakultní nemocnicí Ostrava, IČO 00843989, na realizaci „Památníku obětem střelby v Poliklinice Fakultní nemocnice v Ostravě dne 10. prosince 2019“, kterým dojde ke zvýšení finanční spoluúčasti Moravskoslezského kraje o 102 tis. Kč, tj. z částky 500 tis. Kč na 602 tis. Kč, dle přílohy č. 5 předloženého materiálu</w:t>
      </w:r>
    </w:p>
    <w:p>
      <w:pPr>
        <w:pStyle w:val="MSKNormal"/>
        <w:rPr/>
      </w:pPr>
      <w:r>
        <w:rPr/>
      </w:r>
    </w:p>
    <w:p>
      <w:pPr>
        <w:pStyle w:val="MSKNormal"/>
        <w:rPr/>
      </w:pPr>
      <w:r>
        <w:rPr/>
      </w:r>
    </w:p>
    <w:p>
      <w:pPr>
        <w:pStyle w:val="MSKDoplnek"/>
        <w:numPr>
          <w:ilvl w:val="1"/>
          <w:numId w:val="10"/>
        </w:numPr>
        <w:rPr/>
      </w:pPr>
      <w:r>
        <w:rPr/>
        <w:t>rozhodla</w:t>
      </w:r>
    </w:p>
    <w:p>
      <w:pPr>
        <w:pStyle w:val="MSKNormal"/>
        <w:rPr/>
      </w:pPr>
      <w:r>
        <w:rPr/>
      </w:r>
    </w:p>
    <w:p>
      <w:pPr>
        <w:pStyle w:val="MSKNormal"/>
        <w:rPr/>
      </w:pPr>
      <w:r>
        <w:rPr/>
        <w:t>udělit výjimku z usnesení rady kraje č. 86/7563 ze dne 20. 4. 2020 z Opatření k řešení ekonomických dopadů COVID-19 na rozpočet kraje na rok 2020 u akce rozpočtu „Ostatní individuální dotace v odvětví kultury“ ve výši 102 tis. Kč</w:t>
      </w:r>
    </w:p>
    <w:p>
      <w:pPr>
        <w:pStyle w:val="MSKNormal"/>
        <w:rPr/>
      </w:pPr>
      <w:r>
        <w:rPr/>
      </w:r>
    </w:p>
    <w:p>
      <w:pPr>
        <w:pStyle w:val="MSKNormal"/>
        <w:rPr/>
      </w:pPr>
      <w:r>
        <w:rPr/>
      </w:r>
    </w:p>
    <w:p>
      <w:pPr>
        <w:pStyle w:val="MSKDoplnek"/>
        <w:numPr>
          <w:ilvl w:val="1"/>
          <w:numId w:val="10"/>
        </w:numPr>
        <w:rPr/>
      </w:pPr>
      <w:r>
        <w:rPr/>
        <w:t>rozhodla</w:t>
      </w:r>
    </w:p>
    <w:p>
      <w:pPr>
        <w:pStyle w:val="MSKNormal"/>
        <w:rPr/>
      </w:pPr>
      <w:r>
        <w:rPr/>
      </w:r>
    </w:p>
    <w:p>
      <w:pPr>
        <w:pStyle w:val="MSKNormal"/>
        <w:rPr/>
      </w:pPr>
      <w:r>
        <w:rPr/>
        <w:t>zvýšit investiční finanční prostředky ve výši 102 tis. Kč na akci „Ostatní individuální dotace v odvětví kultury“</w:t>
      </w:r>
    </w:p>
    <w:p>
      <w:pPr>
        <w:pStyle w:val="MSKNormal"/>
        <w:rPr/>
      </w:pPr>
      <w:r>
        <w:rPr/>
      </w:r>
    </w:p>
    <w:p>
      <w:pPr>
        <w:pStyle w:val="MSKNormal"/>
        <w:rPr/>
      </w:pPr>
      <w:r>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 xml:space="preserve">na § 6113 - </w:t>
            </w:r>
          </w:p>
        </w:tc>
        <w:tc>
          <w:tcPr>
            <w:tcW w:w="5242" w:type="dxa"/>
            <w:tcBorders/>
          </w:tcPr>
          <w:p>
            <w:pPr>
              <w:pStyle w:val="MSKNormal"/>
              <w:rPr/>
            </w:pPr>
            <w:r>
              <w:rPr/>
              <w:t>Zastupitelstva krajů</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5901 - </w:t>
            </w:r>
          </w:p>
        </w:tc>
        <w:tc>
          <w:tcPr>
            <w:tcW w:w="5242" w:type="dxa"/>
            <w:tcBorders/>
          </w:tcPr>
          <w:p>
            <w:pPr>
              <w:pStyle w:val="MSKNormal"/>
              <w:rPr/>
            </w:pPr>
            <w:r>
              <w:rPr/>
              <w:t>Nespecifikované rezervy</w:t>
            </w:r>
          </w:p>
        </w:tc>
        <w:tc>
          <w:tcPr>
            <w:tcW w:w="425" w:type="dxa"/>
            <w:tcBorders/>
          </w:tcPr>
          <w:p>
            <w:pPr>
              <w:pStyle w:val="MSKNormal"/>
              <w:jc w:val="center"/>
              <w:rPr/>
            </w:pPr>
            <w:r>
              <w:rPr/>
              <w:t>o</w:t>
            </w:r>
          </w:p>
        </w:tc>
        <w:tc>
          <w:tcPr>
            <w:tcW w:w="2267" w:type="dxa"/>
            <w:tcBorders/>
          </w:tcPr>
          <w:p>
            <w:pPr>
              <w:pStyle w:val="MSKNormal"/>
              <w:jc w:val="right"/>
              <w:rPr/>
            </w:pPr>
            <w:r>
              <w:rPr/>
              <w:t>102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6" w:type="dxa"/>
            <w:tcBorders/>
          </w:tcPr>
          <w:p>
            <w:pPr>
              <w:pStyle w:val="MSKNormal"/>
              <w:rPr/>
            </w:pPr>
            <w:r>
              <w:rPr/>
              <w:t xml:space="preserve">na § 3900 - </w:t>
            </w:r>
          </w:p>
        </w:tc>
        <w:tc>
          <w:tcPr>
            <w:tcW w:w="5242" w:type="dxa"/>
            <w:tcBorders/>
          </w:tcPr>
          <w:p>
            <w:pPr>
              <w:pStyle w:val="MSKNormal"/>
              <w:rPr/>
            </w:pPr>
            <w:r>
              <w:rPr/>
              <w:t>Ostatní činnosti související se službami pro obyvatelstvo</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341 - </w:t>
            </w:r>
          </w:p>
        </w:tc>
        <w:tc>
          <w:tcPr>
            <w:tcW w:w="5242" w:type="dxa"/>
            <w:tcBorders/>
          </w:tcPr>
          <w:p>
            <w:pPr>
              <w:pStyle w:val="MSKNormal"/>
              <w:rPr/>
            </w:pPr>
            <w:r>
              <w:rPr/>
              <w:t>Investiční transfery obcím</w:t>
            </w:r>
          </w:p>
        </w:tc>
        <w:tc>
          <w:tcPr>
            <w:tcW w:w="425" w:type="dxa"/>
            <w:tcBorders/>
          </w:tcPr>
          <w:p>
            <w:pPr>
              <w:pStyle w:val="MSKNormal"/>
              <w:jc w:val="center"/>
              <w:rPr/>
            </w:pPr>
            <w:r>
              <w:rPr/>
              <w:t>o</w:t>
            </w:r>
          </w:p>
        </w:tc>
        <w:tc>
          <w:tcPr>
            <w:tcW w:w="2267" w:type="dxa"/>
            <w:tcBorders/>
          </w:tcPr>
          <w:p>
            <w:pPr>
              <w:pStyle w:val="MSKNormal"/>
              <w:jc w:val="right"/>
              <w:rPr/>
            </w:pPr>
            <w:r>
              <w:rPr/>
              <w:t>102 tis. Kč</w:t>
            </w:r>
          </w:p>
        </w:tc>
      </w:tr>
      <w:tr>
        <w:trPr/>
        <w:tc>
          <w:tcPr>
            <w:tcW w:w="1486" w:type="dxa"/>
            <w:tcBorders/>
          </w:tcPr>
          <w:p>
            <w:pPr>
              <w:pStyle w:val="MSKNormal"/>
              <w:snapToGrid w:val="false"/>
              <w:rPr/>
            </w:pPr>
            <w:r>
              <w:rPr/>
            </w:r>
          </w:p>
        </w:tc>
        <w:tc>
          <w:tcPr>
            <w:tcW w:w="5242" w:type="dxa"/>
            <w:tcBorders/>
          </w:tcPr>
          <w:p>
            <w:pPr>
              <w:pStyle w:val="MSKNormal"/>
              <w:snapToGrid w:val="false"/>
              <w:rPr/>
            </w:pPr>
            <w:r>
              <w:rPr/>
            </w:r>
          </w:p>
        </w:tc>
        <w:tc>
          <w:tcPr>
            <w:tcW w:w="425" w:type="dxa"/>
            <w:tcBorders/>
          </w:tcPr>
          <w:p>
            <w:pPr>
              <w:pStyle w:val="MSKNormal"/>
              <w:snapToGrid w:val="false"/>
              <w:jc w:val="center"/>
              <w:rPr/>
            </w:pPr>
            <w:r>
              <w:rPr/>
            </w:r>
          </w:p>
        </w:tc>
        <w:tc>
          <w:tcPr>
            <w:tcW w:w="2267" w:type="dxa"/>
            <w:tcBorders/>
          </w:tcPr>
          <w:p>
            <w:pPr>
              <w:pStyle w:val="MSKNormal"/>
              <w:snapToGrid w:val="false"/>
              <w:jc w:val="right"/>
              <w:rPr/>
            </w:pPr>
            <w:r>
              <w:rPr/>
            </w:r>
          </w:p>
        </w:tc>
      </w:tr>
    </w:tbl>
    <w:p>
      <w:pPr>
        <w:pStyle w:val="MSKDoplnek"/>
        <w:numPr>
          <w:ilvl w:val="1"/>
          <w:numId w:val="10"/>
        </w:numPr>
        <w:jc w:val="left"/>
        <w:rPr/>
      </w:pPr>
      <w:r>
        <w:rPr/>
        <w:t>bere na vědomí</w:t>
      </w:r>
    </w:p>
    <w:p>
      <w:pPr>
        <w:pStyle w:val="MSKNormal"/>
        <w:rPr/>
      </w:pPr>
      <w:r>
        <w:rPr/>
      </w:r>
    </w:p>
    <w:p>
      <w:pPr>
        <w:pStyle w:val="MSKNormal"/>
        <w:rPr/>
      </w:pPr>
      <w:r>
        <w:rPr/>
        <w:t>žádost statutárního města Ostrava o poskytnutí investiční dotace na realizaci „Památníku obětem střelby v Poliklinice Fakultní nemocnice v Ostravě dne 10. prosince 2019“, dle přílohy č. 6 předloženého materiálu</w:t>
      </w:r>
    </w:p>
    <w:p>
      <w:pPr>
        <w:pStyle w:val="MSKNormal"/>
        <w:rPr/>
      </w:pPr>
      <w:r>
        <w:rPr/>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rozhodnout poskytnout investiční dotaci statutárnímu městu Ostrava, IČO 00845451, k úhradě uznatelných nákladů projektu „Památník obětem střelby v Poliklinice Fakultní nemocnice v Ostravě dne 10. prosince 2019“ ve výši 602 tis. Kč, s časovou použitelností dotace od 1.1.2020 do 31.12.2020, dle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uzavřít se statutárním městem Ostrava, IČO 00845451, smlouvu o poskytnutí dotace z rozpočtu Moravskoslezského kraje, dle přílohy č. 7 předloženého materiálu</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4., 5., 7., 12. a 13. návrhu usnesení</w:t>
      </w:r>
    </w:p>
    <w:p>
      <w:pPr>
        <w:pStyle w:val="MSKNormal"/>
        <w:rPr/>
      </w:pPr>
      <w:r>
        <w:rPr/>
        <w:t>Zodp.:</w:t>
        <w:tab/>
        <w:tab/>
        <w:t>prof. Ing. Ivo Vondrák, CSc.</w:t>
      </w:r>
    </w:p>
    <w:p>
      <w:pPr>
        <w:pStyle w:val="MSKNormal"/>
        <w:rPr/>
      </w:pPr>
      <w:r>
        <w:rPr/>
        <w:t>Termín:</w:t>
        <w:tab/>
        <w:t>3. 9. 2020</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6:00Z</dcterms:created>
  <dc:creator>Lucie Šimůnková</dc:creator>
  <dc:description/>
  <cp:keywords/>
  <dc:language>en-US</dc:language>
  <cp:lastModifiedBy>Karbulová Žaneta</cp:lastModifiedBy>
  <dcterms:modified xsi:type="dcterms:W3CDTF">2020-09-0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3485448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206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COdPTNw40zyNgYnG+VA/3XYra5v5xa9JW0ctzgsrPFCxQX4euk1+u4Dbge5TmjszZ3anDmj02qRGaqTUp50Zh/</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