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kešovo náměstí 1803/8, 702 0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em Macurou, MBA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2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podle této smlouvy poskytne příjemci investiční dotaci </w:t>
      </w:r>
      <w:r>
        <w:rPr>
          <w:rFonts w:cs="Tahoma" w:ascii="Tahoma" w:hAnsi="Tahoma"/>
          <w:b/>
          <w:bCs/>
          <w:sz w:val="20"/>
        </w:rPr>
        <w:t>ve výš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2.000</w:t>
      </w:r>
      <w:r>
        <w:rPr>
          <w:rFonts w:cs="Tahoma" w:ascii="Tahoma" w:hAnsi="Tahoma"/>
          <w:b/>
          <w:sz w:val="20"/>
        </w:rPr>
        <w:t xml:space="preserve"> Kč</w:t>
      </w:r>
      <w:r>
        <w:rPr>
          <w:rFonts w:cs="Tahoma" w:ascii="Tahoma" w:hAnsi="Tahoma"/>
          <w:sz w:val="20"/>
        </w:rPr>
        <w:t xml:space="preserve"> (slovy: šest set dva tisíce korun českých) účelově určenou k úhradě uznatelných nákladů projektu „Památník obětem střelby v Poliklinice Fakultní nemocnice v Ostravě dne 10. prosince 2019“ (dále jen „projekt“) vymezených v čl. VI této smlouvy. Dotace bude poskytnuta v souladu se Smlouvou o spolupráci a úhradě nákladů č. 02856/2020/KH, ev. číslo 2092/2020/KP uzavřenou dne 23. 7. 2020 mezi statutárním městem Ostrava, Moravskoslezským krajem a Fakultní nemocnicí Ostrava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color w:val="FF0000"/>
          <w:sz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skytovatel se zavazuje poskytnout příjemci dotaci převodem na účet příjemce uvedený v čl. I této smlouvy jednorázovou úhradou pod variabilním symbolem </w:t>
      </w:r>
      <w:r>
        <w:rPr>
          <w:rFonts w:cs="Tahoma" w:ascii="Tahoma" w:hAnsi="Tahoma"/>
          <w:bCs w:val="false"/>
          <w:color w:val="000000"/>
          <w:sz w:val="20"/>
        </w:rPr>
        <w:t>2020110601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e lhůtě do 14 dnů od obdržení písemné výzvy příjemce k vyplacení dotac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finanč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5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5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5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5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5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3"/>
          <w:numId w:val="5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0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20 do 31. 12. 2020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realizací Památníku obětem střelby ve FN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  <w:lang w:eastAsia="en-US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www.msk.cz</w:t>
        </w:r>
      </w:hyperlink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 dne 3. 9. 2020.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o zastupitelstvo statutárního města svým usnesením č. ___________ ze dne 16.9.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 Macur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0:00Z</dcterms:created>
  <dc:creator>smidovaa</dc:creator>
  <dc:description/>
  <cp:keywords/>
  <dc:language>en-US</dc:language>
  <cp:lastModifiedBy>Topiařová Jana</cp:lastModifiedBy>
  <cp:lastPrinted>2020-08-13T08:09:00Z</cp:lastPrinted>
  <dcterms:modified xsi:type="dcterms:W3CDTF">2020-08-13T14:22:00Z</dcterms:modified>
  <cp:revision>6</cp:revision>
  <dc:subject/>
  <dc:title>S M L O U V A</dc:title>
</cp:coreProperties>
</file>