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majetku Hasičskému záchrannému sbor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94/8136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0"/>
        </w:numPr>
        <w:rPr/>
      </w:pPr>
      <w:r>
        <w:rPr/>
        <w:t>3 automobily TACH-MERCEDES BENZ SPRINTER 516 CDI 4x4</w:t>
      </w:r>
    </w:p>
    <w:p>
      <w:pPr>
        <w:pStyle w:val="MSKNormal"/>
        <w:numPr>
          <w:ilvl w:val="0"/>
          <w:numId w:val="10"/>
        </w:numPr>
        <w:rPr/>
      </w:pPr>
      <w:r>
        <w:rPr/>
        <w:t>4 automobily PPLA-MERCEDES BENZ SPRINTER 516 CDI 4x4</w:t>
      </w:r>
    </w:p>
    <w:p>
      <w:pPr>
        <w:pStyle w:val="MSKNormal"/>
        <w:numPr>
          <w:ilvl w:val="0"/>
          <w:numId w:val="10"/>
        </w:numPr>
        <w:rPr/>
      </w:pPr>
      <w:r>
        <w:rPr/>
        <w:t>12 ochranných protichemických přetlakových obleků CPS 7900</w:t>
      </w:r>
    </w:p>
    <w:p>
      <w:pPr>
        <w:pStyle w:val="MSKNormal"/>
        <w:numPr>
          <w:ilvl w:val="0"/>
          <w:numId w:val="10"/>
        </w:numPr>
        <w:rPr/>
      </w:pPr>
      <w:r>
        <w:rPr/>
        <w:t>1000 širokospektrálních ochranných filtrů 1140 A1B2E2K1HgNO P3 R D/CO 20 P3 R D</w:t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O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6"/>
        </w:numPr>
        <w:rPr/>
      </w:pPr>
      <w:r>
        <w:rPr/>
        <w:t>3 automobily TACH-MERCEDES BENZ SPRINTER 516 CDI 4x4</w:t>
      </w:r>
    </w:p>
    <w:p>
      <w:pPr>
        <w:pStyle w:val="MSKNormal"/>
        <w:numPr>
          <w:ilvl w:val="0"/>
          <w:numId w:val="6"/>
        </w:numPr>
        <w:rPr/>
      </w:pPr>
      <w:r>
        <w:rPr/>
        <w:t>4 automobily PPLA-MERCEDES BENZ SPRINTER 516 CDI 4x4</w:t>
      </w:r>
    </w:p>
    <w:p>
      <w:pPr>
        <w:pStyle w:val="MSKNormal"/>
        <w:numPr>
          <w:ilvl w:val="0"/>
          <w:numId w:val="6"/>
        </w:numPr>
        <w:rPr/>
      </w:pPr>
      <w:r>
        <w:rPr/>
        <w:t>12 ochranných protichemických přetlakových obleků CPS 7900</w:t>
      </w:r>
    </w:p>
    <w:p>
      <w:pPr>
        <w:pStyle w:val="MSKNormal"/>
        <w:numPr>
          <w:ilvl w:val="0"/>
          <w:numId w:val="6"/>
        </w:numPr>
        <w:rPr/>
      </w:pPr>
      <w:r>
        <w:rPr/>
        <w:t>1000 širokospektrálních ochranných filtrů 1140 A1B2E2K1HgNO P3 R D/CO 20 P3 R D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 roce 2019 byla realizována veřejná zakázka na nákup tří chemických a čtyř protiplynových zásahových automobilů a v roce 2020 byly realizovány veřejné zakázky na nákup dvanácti ochranných protichemických přetlakových obleků a jednoho tisíce kombinovaných širokospektrálních ochranných filtrů za účelem vybavení Hasičského záchranného sboru Moravskoslezského kraje potřebnou technikou s cílem podpořit jeho činnost při řešení mimořádných událostí.</w:t>
      </w:r>
    </w:p>
    <w:p>
      <w:pPr>
        <w:pStyle w:val="MSKNormal"/>
        <w:rPr/>
      </w:pPr>
      <w:r>
        <w:rPr/>
        <w:t>Rada kraje na základě zprávy o posouzení a hodnocení nabídek v souladu se zákonem č. 134/2016 Sb., o zadávání veřejných zakázek, ve znění pozdějších předpisů, rozhodla svým usnesením č. 76/6887 ze dne 9. 12. 2019 o výběru nejvhodnější nabídky a uzavření smlouvy na nákup 3 automobilů TACH – MERCEDES BENZ SPRINTER 516 CDI 4x4 ve výši 7 779 090 Kč vč. DPH se společností THT Polička s r.o. Celková hodnota daru je vč. služeb společnosti MT Legal, advokátní kancelář, která zakázku administrovala, tedy 7 806 447,68 Kč vč. DPH.</w:t>
      </w:r>
    </w:p>
    <w:p>
      <w:pPr>
        <w:pStyle w:val="MSKNormal"/>
        <w:rPr/>
      </w:pPr>
      <w:r>
        <w:rPr/>
        <w:t>Rada kraje na základě zprávy o posouzení a hodnocení nabídek v souladu se zákonem č. 134/2016 Sb., o zadávání veřejných zakázek, ve znění pozdějších předpisů, rozhodla svým usnesením č. 76/6887 ze dne 9. 12. 2019 o výběru nejvhodnější nabídky a uzavření smlouvy na nákup 4 automobilů PPLA – MERCEDES BENZ SPRINTER 516 CDI 4x4 ve výši 10 522 160 Kč vč. DPH se společností THT Polička s r.o. Celková hodnota daru je vč. služeb společnosti MT Legal, advokátní kancelář, která zakázku administrovala, tedy 10 559 177,45 Kč vč. DPH.</w:t>
      </w:r>
    </w:p>
    <w:p>
      <w:pPr>
        <w:pStyle w:val="MSKNormal"/>
        <w:rPr/>
      </w:pPr>
      <w:r>
        <w:rPr/>
        <w:t xml:space="preserve">Rada kraje na základě zprávy o posouzení a hodnocení nabídek v souladu se zákonem č. 134/2016 Sb., o zadávání veřejných zakázek, ve znění pozdějších předpisů, rozhodla svým usnesením č. 85/7481 ze dne 6. 4. 2020 o výběru nejvhodnější nabídky a uzavření smlouvy na nákup 1000 širokospektrálních ochranných filtrů ve výši </w:t>
      </w:r>
    </w:p>
    <w:p>
      <w:pPr>
        <w:pStyle w:val="MSKNormal"/>
        <w:rPr/>
      </w:pPr>
      <w:r>
        <w:rPr/>
        <w:t xml:space="preserve">888 140 Kč vč. DPH se společností Dräger Safety s r.o. </w:t>
      </w:r>
    </w:p>
    <w:p>
      <w:pPr>
        <w:pStyle w:val="MSKNormal"/>
        <w:rPr/>
      </w:pPr>
      <w:r>
        <w:rPr/>
        <w:t>Rada kraje na základě zprávy o posouzení a hodnocení nabídek v souladu se zákonem č. 134/2016 Sb., o zadávání veřejných zakázek, ve znění pozdějších předpisů, rozhodla svým usnesením č. 89/7793 ze dne 1. 6. 2020 o výběru nejvhodnější nabídky a uzavření smlouvy na nákup 12 ochranných protichemických přetlakových obleků typu 1a ET vč. příslušenství ve výši 975 308 Kč vč. DPH se společností Dräger Safety s r.o.</w:t>
      </w:r>
    </w:p>
    <w:p>
      <w:pPr>
        <w:pStyle w:val="MSKNormal"/>
        <w:rPr/>
      </w:pPr>
      <w:r>
        <w:rPr/>
        <w:t>Návrh materiálu, vč. přílohy č. 1, byl konzultován s brig. gen. Ing. Vladimírem Vlčkem, Ph.D., MBA, ředitelem Hasičského záchranného sboru Moravskoslezského kraje, se souhlasným stanoviskem.</w:t>
      </w:r>
    </w:p>
    <w:p>
      <w:pPr>
        <w:pStyle w:val="MSKNormal"/>
        <w:rPr/>
      </w:pPr>
      <w:r>
        <w:rPr/>
        <w:t>Zastupitelstvu kraje je navrhováno rozhodnout darovat 3 automobily TACH-MERCEDES BENZ SPRINTER 516 CDI 4x4, 4 automobily PPLA-MERCEDES BENZ SPRINTER 516 CDI 4x4, 12 ochranných protichemických přetlakových obleků CPS 7900 a 1000 širokospektrálních ochranných filtrů 1140 A1B2E2K1HgNO P3 R D/CO 20 P3 R D Hasičskému záchrannému sboru Moravskoslezského kraje a rozhodnout uzavřít darovací smlouvu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8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136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6887 ze dne 9.12.2019</w:t>
      </w:r>
    </w:p>
    <w:p>
      <w:pPr>
        <w:pStyle w:val="MSKNormal"/>
        <w:rPr/>
      </w:pPr>
      <w:r>
        <w:rPr/>
        <w:t>č. 85/7481 ze dne 6.4.2020</w:t>
      </w:r>
    </w:p>
    <w:p>
      <w:pPr>
        <w:pStyle w:val="MSKNormal"/>
        <w:rPr/>
      </w:pPr>
      <w:r>
        <w:rPr/>
        <w:t>č. 89/7793 ze dne 1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5"/>
        </w:numPr>
        <w:rPr/>
      </w:pPr>
      <w:r>
        <w:rPr/>
        <w:t>3 automobily TACH-MERCEDES BENZ SPRINTER 516 CDI 4x4</w:t>
      </w:r>
    </w:p>
    <w:p>
      <w:pPr>
        <w:pStyle w:val="MSKNormal"/>
        <w:numPr>
          <w:ilvl w:val="0"/>
          <w:numId w:val="9"/>
        </w:numPr>
        <w:rPr/>
      </w:pPr>
      <w:r>
        <w:rPr/>
        <w:t>4 automobily PPLA-MERCEDES BENZ SPRINTER 516 CDI 4x4</w:t>
      </w:r>
    </w:p>
    <w:p>
      <w:pPr>
        <w:pStyle w:val="MSKNormal"/>
        <w:numPr>
          <w:ilvl w:val="0"/>
          <w:numId w:val="9"/>
        </w:numPr>
        <w:rPr/>
      </w:pPr>
      <w:r>
        <w:rPr/>
        <w:t>12 ochranných protichemických přetlakových obleků CPS 7900</w:t>
      </w:r>
    </w:p>
    <w:p>
      <w:pPr>
        <w:pStyle w:val="MSKNormal"/>
        <w:numPr>
          <w:ilvl w:val="0"/>
          <w:numId w:val="9"/>
        </w:numPr>
        <w:rPr/>
      </w:pPr>
      <w:r>
        <w:rPr/>
        <w:t>1000 širokospektrálních ochranných filtrů 1140 A1B2E2K1HgNO P3 R D/CO 20 P3 R D</w:t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Normal"/>
        <w:numPr>
          <w:ilvl w:val="0"/>
          <w:numId w:val="16"/>
        </w:numPr>
        <w:rPr/>
      </w:pPr>
      <w:r>
        <w:rPr/>
        <w:t>3 automobily TACH-MERCEDES BENZ SPRINTER 516 CDI 4x4</w:t>
      </w:r>
    </w:p>
    <w:p>
      <w:pPr>
        <w:pStyle w:val="MSKNormal"/>
        <w:numPr>
          <w:ilvl w:val="0"/>
          <w:numId w:val="7"/>
        </w:numPr>
        <w:rPr/>
      </w:pPr>
      <w:r>
        <w:rPr/>
        <w:t>4 automobily PPLA-MERCEDES BENZ SPRINTER 516 CDI 4x4</w:t>
      </w:r>
    </w:p>
    <w:p>
      <w:pPr>
        <w:pStyle w:val="MSKNormal"/>
        <w:numPr>
          <w:ilvl w:val="0"/>
          <w:numId w:val="7"/>
        </w:numPr>
        <w:rPr/>
      </w:pPr>
      <w:r>
        <w:rPr/>
        <w:t>12 ochranných protichemických přetlakových obleků CPS 7900</w:t>
      </w:r>
    </w:p>
    <w:p>
      <w:pPr>
        <w:pStyle w:val="MSKNormal"/>
        <w:numPr>
          <w:ilvl w:val="0"/>
          <w:numId w:val="7"/>
        </w:numPr>
        <w:rPr/>
      </w:pPr>
      <w:r>
        <w:rPr/>
        <w:t>1000 širokospektrálních ochranných filtrů 1140 A1B2E2K1HgNO P3 R D/CO 20 P3 R D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6:00Z</dcterms:created>
  <dc:creator>Lucie Šimůnková</dc:creator>
  <dc:description/>
  <cp:keywords/>
  <dc:language>en-US</dc:language>
  <cp:lastModifiedBy>Karbulová Žaneta</cp:lastModifiedBy>
  <dcterms:modified xsi:type="dcterms:W3CDTF">2020-09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50105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31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f3sqIUrKffQZXidfhb31J4lakHqcVdWeZ+qCuxg9uhvSelTTpqYhrskUoVso27H+iMHpeQ89Bf1qVTWDCBSt0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