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1 ke smlouvě č. 03873/2019/KH o závazku veřejné služby a vyrovnávací platbě za jeho výko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výše zálohové platby  </w:t>
      </w:r>
    </w:p>
    <w:p>
      <w:pPr>
        <w:pStyle w:val="MSKNormal"/>
        <w:rPr/>
      </w:pPr>
      <w:r>
        <w:rPr/>
        <w:t xml:space="preserve">Příloha č. 2 - Smlouva č. 03873/2019/KH o závazku veřejné služby a vyrovnávací platbě za jeho výkon  </w:t>
      </w:r>
    </w:p>
    <w:p>
      <w:pPr>
        <w:pStyle w:val="MSKNormal"/>
        <w:rPr/>
      </w:pPr>
      <w:r>
        <w:rPr/>
        <w:t xml:space="preserve">Příloha č. 3 - Dodatek č. 1 ke Smlouvě č. 03873/2019/KH o závazku veřejné služby a vyrovnávací platbě za jeho výk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Topiařová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139 ze dne 17. 8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Letiště Ostrava, a.s. ze dne 28.4.2020 o změnu výše zálohové platby dle smlouvy o závazku veřejné služby a vyrovnávací platbě, a to o neposkytnutí třetí zálohy v roce 2020, dle přílohy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výši zálohové platby za třetí čtvrtletí roku 2020 o jejímž poskytnutí rozhodlo zastupitelstvo kraje usnesením č. 11/1201 ze dne 13. 3. 2019, a to k 10. 9. 2020 z částky 5.000 tis. Kč na 0 Kč z důvodu nižšího čerpání skutečných nákladů v roce 2019, dle předloženého materiálu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č. 03873/2019/KH (příloha č. 2 předloženého materiálu) uzavřené dne 20. 8 2019 s Letištěm Ostrava, a.s., IČO 26827719, jímž dojde ke změně výše zálohové platby k 10. 9. 2020 z částky 5.000 tis. Kč na 0 Kč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11/1201 ze dne 13. 3. 2019 pověřilo poskytováním služeb obecného hospodářského zájmu společnost Letiště Ostrava, a.s., v rozsahu vymezeném ve „Smlouvě o závazku veřejné služby a vyrovnávací platbě za jeho výkon“ č. 03873/2019/KH uzavřené dne 20. 8. 2019, přičemž v souladu se smlouvou bude vyrovnávací platba ze strany kraje ve výši max. 100.000 tis. Kč a je od roku 2020 hrazena zálohově v pravidelných čtvrtletních splátkách po 5.000 tis. Kč, vždy nejpozději k 10.3., 10.6., 10.9. a 10.12. příslušného ro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čl. VI. smlouvy předložilo Letiště Ostrava, a.s. průběžnou zprávu o plnění služeb včetně průběžného vyúčtování čerpání vyrovnávací platby za předcházející kalendářní rok, přičemž byly k 31.12.2019 vyčísleny nižší náklady o 5.072.278,46 Kč.</w:t>
      </w:r>
    </w:p>
    <w:p>
      <w:pPr>
        <w:pStyle w:val="MSKNormal"/>
        <w:rPr/>
      </w:pPr>
      <w:r>
        <w:rPr/>
        <w:t xml:space="preserve">Na základě uvedeného a v souladu s čl. V smlouvy, odst. 6 požádalo Letiště Ostrava, a.s. dopisem ze dne 28. 4. 2020 o změnu výše zálohové platby, a to o snížení třetí zálohy, která má být Moravskoslezským krajem poskytnuta na účet příjemce k 10. 9. 2020. Ke snížení zálohy o 5.000 tis. Kč vede skutečnost, že Moravskoslezský kraj v roce 2019 poskytl Letišti Ostrava, a.s. všechny zálohové platby, tj. 20.000 tis. Kč, avšak skutečné náklady činily 14.927.721,54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roto navrhováno:</w:t>
      </w:r>
    </w:p>
    <w:p>
      <w:pPr>
        <w:pStyle w:val="MSKNormal"/>
        <w:numPr>
          <w:ilvl w:val="0"/>
          <w:numId w:val="7"/>
        </w:numPr>
        <w:rPr/>
      </w:pPr>
      <w:r>
        <w:rPr/>
        <w:t>vzít na vědomí žádost Letiště Ostrava, a.s. ze dne 28. 4. 2020 o změnu výše zálohové platby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rozhodnout změnit výši zálohové platby za třetí čtvrtletí roku 2020, tj. k 10. 9. 2020, z částky 5.000 tis. Kč na 0 Kč z důvodu nižšího čerpání skutečných nákladů v roce 2019, o jejímž poskytnutí rozhodlo zastupitelstvo kraje usnesením č. 11/1201 ze dne 13. 3. 2019, dle předloženého materiálu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uzavřít dodatek č. 1 ke smlouvě č. 03873/2019/KH uzavřené dne 20. 8. 2019 s Letištěm Ostrava, a.s., IČO 26827719, jímž dojde ke změně výše zálohové platby k 10. 9. 2020 z částky 5.000 tis. Kč na 0 Kč, dle přílohy č. 3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:</w:t>
      </w:r>
    </w:p>
    <w:p>
      <w:pPr>
        <w:pStyle w:val="MSKNormal"/>
        <w:rPr/>
      </w:pPr>
      <w:r>
        <w:rPr/>
        <w:t>Finanční prostředky z neposkytnuté třetí zálohové platby ve výši 5.000 tis. Kč budou přesunuty z odvětví krizového řízení, z akce „Příspěvek na zabezpečení úkolů jednotek požární ochrany v rámci veřejné služby“ do odvětví finance a správa majetku do „Rezervy na mimořádné akce a akce s nedořešeným financováním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  <w:tab/>
        <w:t>9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  <w:tab/>
        <w:t>17. 8. 2020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  <w:tab/>
        <w:t>4/8</w:t>
      </w:r>
    </w:p>
    <w:p>
      <w:pPr>
        <w:pStyle w:val="MSKNormal"/>
        <w:rPr/>
      </w:pPr>
      <w:r>
        <w:rPr>
          <w:b/>
          <w:bCs/>
        </w:rPr>
        <w:t>Název:</w:t>
        <w:tab/>
        <w:tab/>
        <w:tab/>
      </w:r>
      <w:r>
        <w:rPr/>
        <w:t>Návrh na uzavření dodatku ke smlouvě č. 03873/2019/KH v souvislosti se změnou třetí splátky závazku veřejné služby a vyrovnávací platbě za jeho výkon v roce 2020 pro Letiště Ostrava, a.s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  <w:tab/>
        <w:t>94/8139</w:t>
      </w:r>
    </w:p>
    <w:p>
      <w:pPr>
        <w:pStyle w:val="MSKNormal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  <w:t xml:space="preserve"> 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1/1201 ze dne 13.3.2019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Letiště Ostrava, a.s. ze dne 28.4.2020 o změnu výše zálohové platby dle smlouvy o závazku veřejné služby a vyrovnávací platbě za jeho výkon, a to o neposkytnutí třetí splátky zálohy v roce 2020, dle přílohy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ěnit výši zálohové platby za třetí čtvrtletí roku 2020 o jejímž poskytnutí rozhodlo zastupitelstvo kraje usnesením č. 11/1201 ze dne 13. 3. 2019, a to k 10. 9. 2020 z částky 5.000 tis. Kč na 0 Kč z důvodu nižšího čerpání skutečných nákladů v roce 2019,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1 ke smlouvě č. 03873/2019/KH uzavřené dne 20. 8 2019 s Letištěm Ostrava, a.s., IČO 26827719, jímž dojde ke změně výše zálohové platby k 10. 9. 2020 z částky 5.000 tis. Kč na 0 Kč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neinvestiční finanční prostředky v rozpočtu kraje o 5.000 tis. Kč s účelovým určením na akci „Příspěvek na zabezpečení úkolů jednotek požární ochrany v rámci veřejné služby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na § 551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požární ochra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 521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center"/>
              <w:rPr/>
            </w:pPr>
            <w:r>
              <w:rPr/>
            </w:r>
          </w:p>
          <w:p>
            <w:pPr>
              <w:pStyle w:val="MSKNormal"/>
              <w:jc w:val="center"/>
              <w:rPr/>
            </w:pPr>
            <w:r>
              <w:rPr/>
            </w:r>
          </w:p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na § 640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 690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ab/>
        <w:t>prof. Ing. Ivo Vondrák, CSc.</w:t>
      </w:r>
    </w:p>
    <w:p>
      <w:pPr>
        <w:pStyle w:val="MSKNormal"/>
        <w:rPr/>
      </w:pPr>
      <w:r>
        <w:rPr/>
        <w:t>Termín:</w:t>
        <w:tab/>
        <w:t>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6:00Z</dcterms:created>
  <dc:creator>Lucie Šimůnková</dc:creator>
  <dc:description/>
  <cp:keywords/>
  <dc:language>en-US</dc:language>
  <cp:lastModifiedBy>Karbulová Žaneta</cp:lastModifiedBy>
  <dcterms:modified xsi:type="dcterms:W3CDTF">2020-09-0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3532254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9100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Cimz7r4TllHmmsuxor0t+mzVlRsLnd92Qw8HCfp+SCW2QAgKdUxUSBTex4nx90jfPdoM1idqRh9zbv8MDrMv8f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