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hlásičů požáru a detektorů oxidu uhelnatého obecně prospěšné společnosti Společně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na darování hlásičů požáru a detektorů oxidu uhelnatého společnosti Společně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4/8135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3"/>
        </w:numPr>
        <w:rPr/>
      </w:pPr>
      <w:r>
        <w:rPr/>
        <w:t>1700 ks hlásičů požáru a kouře Kiddle 10Y29</w:t>
      </w:r>
    </w:p>
    <w:p>
      <w:pPr>
        <w:pStyle w:val="MSKNormal"/>
        <w:numPr>
          <w:ilvl w:val="0"/>
          <w:numId w:val="7"/>
        </w:numPr>
        <w:rPr/>
      </w:pPr>
      <w:r>
        <w:rPr/>
        <w:t>1090 ks detektorů oxidu uhelnatého Kiddle 10LLDC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14"/>
        </w:numPr>
        <w:rPr/>
      </w:pPr>
      <w:r>
        <w:rPr/>
        <w:t>1700 ks hlásičů požáru a kouře Kiddle 10Y29</w:t>
      </w:r>
    </w:p>
    <w:p>
      <w:pPr>
        <w:pStyle w:val="MSKNormal"/>
        <w:numPr>
          <w:ilvl w:val="0"/>
          <w:numId w:val="6"/>
        </w:numPr>
        <w:rPr/>
      </w:pPr>
      <w:r>
        <w:rPr/>
        <w:t>1090 ks detektorů oxidu uhelnatého Kiddle 10LLDCO</w:t>
      </w:r>
    </w:p>
    <w:p>
      <w:pPr>
        <w:pStyle w:val="MSKNormal"/>
        <w:rPr/>
      </w:pPr>
      <w:r>
        <w:rPr/>
        <w:t>Společně, o.p.s., Mendlovo náměstí 1a, Brno, IČ 26976307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 účelem zvýšení bezpečnosti domácností seniorů před účinky požáru a úniku nebezpečných plynů nakoupil kraj 1700 ks hlásičů požáru a 1090 ks detektorů oxidu uhelnatého, které budou následně darovány obecně prospěšné společnosti Společně, o.p.s., která v současné době provozuje seniorská kontaktní místa, tzv. Senior Pointy, prostřednictvím nichž jsou hlásiče požáru a detektory oxidu uhelnatého darovány seniorům žijících v Moravskoslezském kraji. Senior Pointů má společnost v Moravskoslezském kraji celkem devět nacházejících se v městech Bruntál, Český Těšín, Frýdek-Místek, Frýdlant nad Ostravicí, Jablunkov, Karviná, Krnov, Kopřivnice, Nový Jičín, Opava, Orlová, Ostrava, Třinec a Vítkov.</w:t>
      </w:r>
    </w:p>
    <w:p>
      <w:pPr>
        <w:pStyle w:val="MSKNormal"/>
        <w:rPr/>
      </w:pPr>
      <w:r>
        <w:rPr/>
        <w:t>V roce 2017 Moravskoslezský kraj prostřednictvím veřejné zakázky č. 154/2017 nakoupil 700 ks hlásičů požáru a 400 ks detektorů oxidu uhelnatého v hodnotě 771.400,00 Kč vč. DPH. Tato zařízení Moravskoslezský kraj daroval obecně prospěšné společnosti Společně, o.p.s. na základě usnesení zastupitelstva kraje č. 5/393 ze dne 14.9.2017 a č. 6/522 ze dne 14.12.2017.</w:t>
      </w:r>
    </w:p>
    <w:p>
      <w:pPr>
        <w:pStyle w:val="MSKNormal"/>
        <w:rPr/>
      </w:pPr>
      <w:r>
        <w:rPr/>
        <w:t>V roce 2018 Moravskoslezský kraj prostřednictvím veřejné zakázky č. 149/2018 nakoupil 1390 ks hlásičů požáru a 1690 ks detektorů oxidu uhelnatého v hodnotě 1.602.887,00 Kč vč. DPH. Tato zařízení Moravskoslezský kraj následně daroval obecně prospěšné společnosti Společně, o.p.s. na základě usnesení zastupitelstva kraje č. 10/1047 ze dne 13.12.2018.</w:t>
      </w:r>
    </w:p>
    <w:p>
      <w:pPr>
        <w:pStyle w:val="MSKNormal"/>
        <w:rPr/>
      </w:pPr>
      <w:r>
        <w:rPr/>
        <w:t>V roce 2019 Moravskoslezský kraj prostřednictvím veřejné zakázky č. 25/2019 nakoupil 2000 ks hlásičů požáru a 2000 ks detektorů oxidu uhelnatého v hodnotě 1.948.100,00 Kč vč. DPH. Tato zařízení Moravskoslezský kraj následně daroval obecně prospěšné společnosti Společně, o.p.s. na základě usnesení zastupitelstva kraje č. 12/1380 ze dne 13.06.2019.</w:t>
      </w:r>
    </w:p>
    <w:p>
      <w:pPr>
        <w:pStyle w:val="MSKNormal"/>
        <w:rPr/>
      </w:pPr>
      <w:r>
        <w:rPr/>
        <w:t>V roce 2020 Moravskoslezský kraj prostřednictvím veřejné zakázky č. 49/2020 nakoupil 1700 ks hlásičů požáru a 1090 ks detektorů oxidu uhelnatého v hodnotě 1.235.168,00 Kč vč. DPH. Radě kraje je navrhováno doporučit zastupitelstvu kraje rozhodnout darovat 1700 ks hlásičů požáru a 1090 ks detektorů oxidu uhelnatého obecně prospěšné společnosti Společně, o.p.s. a rozhodnout uzavřít darovací smlouvu s obecně prospěšnou společností Společně, o.p.s. dle přílohy č. 1 předloženého materiálu.</w:t>
      </w:r>
    </w:p>
    <w:p>
      <w:pPr>
        <w:pStyle w:val="MSKNormal"/>
        <w:rPr/>
      </w:pPr>
      <w:r>
        <w:rPr/>
        <w:t>Účelem daru je snížení počtu bytových požárů v domácnostech seniorů, tj. zvýšení jejich bezpečnosti a ochrana před účinky nebezpečných plynů a průvodních jevů požár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hlásičů požáru a detektorů oxidu uhelnatého obecně prospěšné společnosti Společně,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3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7"/>
        </w:numPr>
        <w:rPr/>
      </w:pPr>
      <w:r>
        <w:rPr/>
        <w:t>1700 ks hlásičů požáru a kouře Kiddle 10Y29</w:t>
      </w:r>
    </w:p>
    <w:p>
      <w:pPr>
        <w:pStyle w:val="MSKNormal"/>
        <w:numPr>
          <w:ilvl w:val="0"/>
          <w:numId w:val="7"/>
        </w:numPr>
        <w:rPr/>
      </w:pPr>
      <w:r>
        <w:rPr/>
        <w:t>1090 ks detektorů oxidu uhelnatého Kiddle 10LLDC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numPr>
          <w:ilvl w:val="0"/>
          <w:numId w:val="6"/>
        </w:numPr>
        <w:rPr/>
      </w:pPr>
      <w:r>
        <w:rPr/>
        <w:t>1700 ks hlásičů požáru a kouře Kiddle 10Y29</w:t>
      </w:r>
    </w:p>
    <w:p>
      <w:pPr>
        <w:pStyle w:val="MSKNormal"/>
        <w:numPr>
          <w:ilvl w:val="0"/>
          <w:numId w:val="6"/>
        </w:numPr>
        <w:rPr/>
      </w:pPr>
      <w:r>
        <w:rPr/>
        <w:t>1090 ks detektorů oxidu uhelnatého Kiddle 10LLDCO</w:t>
      </w:r>
    </w:p>
    <w:p>
      <w:pPr>
        <w:pStyle w:val="MSKNormal"/>
        <w:rPr/>
      </w:pPr>
      <w:r>
        <w:rPr/>
        <w:t>Společně, o.p.s., Mendlovo náměstí 1a, Brno, IČ 2697630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6:00Z</dcterms:created>
  <dc:creator>Lucie Šimůnková</dc:creator>
  <dc:description/>
  <cp:keywords/>
  <dc:language>en-US</dc:language>
  <cp:lastModifiedBy>Karbulová Žaneta</cp:lastModifiedBy>
  <dcterms:modified xsi:type="dcterms:W3CDTF">2020-09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54785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31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NaCazYR9filLbGeZM7Dmp+o0RWAhnJK+xN8QfnW3Cnsk4FTyi/jmJe8q8Ig0eV11QTHB0xbXnuFt1blQ+xFm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