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44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 do termínu 11. 8. 2020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je členěn po jednotlivých částech na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úkoly splněné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úkoly, u kterých je navržena další kontrola plně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94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: </w:t>
      </w:r>
      <w:r>
        <w:rPr/>
        <w:t>4/13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94/81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7:00Z</dcterms:created>
  <dc:creator>Lucie Šimůnková</dc:creator>
  <dc:description/>
  <cp:keywords/>
  <dc:language>en-US</dc:language>
  <cp:lastModifiedBy>Karbulová Žaneta</cp:lastModifiedBy>
  <dcterms:modified xsi:type="dcterms:W3CDTF">2020-09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56345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21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BZBDyvhL7HuXpEDLnip80mWrzn63pngBLk0FWiDOsxOHZU+HJlImM+tDA1on0re7CBiGtejbBfZvhfD4Xbm2+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