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36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aného dne 16. 1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G 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/18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doporučuje zastupitelstvu kraje schváli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cepci rozvoje veřejných knihovnických a informačních služeb v Moravskoslezském kraji na léta 2021-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ady pro zajištění výkonu regionálních funkcí knihoven v Moravskoslezském kra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6. 1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2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1-27T09:02:00Z</dcterms:modified>
  <cp:revision>2</cp:revision>
  <dc:subject/>
  <dc:title/>
</cp:coreProperties>
</file>