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Žádost příjemce veřejné finanční podpory o prominutí odvodu za porušení rozpočtové kázn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minutí odvodu  </w:t>
      </w:r>
    </w:p>
    <w:p>
      <w:pPr>
        <w:pStyle w:val="MSKNormal"/>
        <w:rPr/>
      </w:pPr>
      <w:r>
        <w:rPr/>
        <w:t xml:space="preserve">Příloha č. 2 - Výpis z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59 ze dne 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206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ů, ve znění pozdějších předpisů, 139.500 Kč ze stanoveného odvodu 155.000 Kč za porušení rozpočtové kázně u dotace poskytnuté příjemci Náboženská obec Církve československé husitské v Bruntále, IČO 70314624, na projekt Obnova varhan v kostele Církve československé husitské v Bruntále – 2. čá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o kraje rozhodlo svým usnesením č. 11/1206 ze dne 13. 3. 2019 o poskytnutí neinvestiční dotace Náboženské obci Církve československé husitské v Bruntále ve výši 155.000 Kč na realizaci projektu: Obnova varhan v kostele Církve československé husitské v Bruntále – 2. část, a to v rámci programu Program obnovy kulturních památek a památkově chráněných nemovitostí v Moravskoslezském kraji na rok 2019 a byla s ní uzavřena smlouva 01968/2019/KPP ze dne 6. 6. 2019 a 27. 6. 2019 nabyla účinnosti.</w:t>
      </w:r>
    </w:p>
    <w:p>
      <w:pPr>
        <w:pStyle w:val="MSKNormal"/>
        <w:rPr/>
      </w:pPr>
      <w:r>
        <w:rPr/>
        <w:t>Uznatelnými náklady projektu byly ty náklady, které prokazatelně souvisely s obnovou kulturní památky, a to s opravou varhan, demontáží, čištěním a sanací druhého manuálu hracího stolu, ovládacích a posilovacích relé, montáží nové traktury, čištění a opravou píšťalového fondu druhého manuálu a pedálu varhan v kostele Církve československé husitské v Bruntále, ul. tř. E. Beneše 65.</w:t>
      </w:r>
    </w:p>
    <w:p>
      <w:pPr>
        <w:pStyle w:val="MSKNormal"/>
        <w:rPr/>
      </w:pPr>
      <w:r>
        <w:rPr/>
        <w:t>Příjemce dotace předložil závěrečné vyúčtování dne 11. 12. 2019, tj. v termínu stanoveném smlouvou. Při jeho kontrole došlo ke zjištění, že nebyly uhrazeny faktury ve výši 165.000 Kč (příjemce dodatečně 6.1.2020 doložil bankovní výpis o úhradě bankovním převodem), čímž porušil podmínky smlouvy, tj. uznatelné náklady měly být uhrazeny do konce realizace projektu, což bylo do 30. 11. 2019. Dále došlo k porušení podmínky smlouvy ohledně povinné publicity, příjemce uvedl do uznatelných nákladů tisk tabulek k publicitě, což je ve smlouvě uvedeno jako neuznatelný náklad.</w:t>
      </w:r>
    </w:p>
    <w:p>
      <w:pPr>
        <w:pStyle w:val="MSKNormal"/>
        <w:rPr/>
      </w:pPr>
      <w:r>
        <w:rPr/>
        <w:t>S ohledem na stanovené podmínky čerpání dotace, byly finanční prostředky uvolňovány formou jednorázové úhrady po ukončení předmětné obnovy kulturní památky a po provedení závěrečné kontrolní prohlídky, a to nejpozději do 20 dnů ode dne předložení úplné závěrečné faktury za provedené práce. Finanční prostředky nebyly v roce 2019 tomuto subjektu vyplaceny, a to z důvodu podezření na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is byl předán odboru kontroly a korporátního řízení k prověření podezření porušení rozpočtová kázně. Ze záznamů o úkonech předcházejících kontrole vyplynulo, že došlo k porušení rozpočtové kázně dle § 22 odst. 2 zákona č. 250/2000 Sb., o rozpočtových pravidlech územních rozpočtů.</w:t>
      </w:r>
    </w:p>
    <w:p>
      <w:pPr>
        <w:pStyle w:val="MSKNormal"/>
        <w:rPr/>
      </w:pPr>
      <w:r>
        <w:rPr/>
        <w:t>Celkový odvod za porušení rozpočtové kázně činí 155.000 Kč. Platebním výměrem ze dne 23. 4. 2020 č. MSK 51886/2020 byl uložen odvod ve výši 155.000 Kč. Platební výměr nabyl právní moci dne 29. 5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doporučuje prominout odvod ve výši 90 %</w:t>
      </w:r>
      <w:r>
        <w:rPr>
          <w:rFonts w:cs="Tahoma"/>
        </w:rPr>
        <w:t xml:space="preserve"> ze stanoveného odvodu 155.000 Kč, tj. v celkové výši 139.500 Kč, svým usnesení 41/211 ze dne 30. 7. 2020. Důvodem k prominutí odvodu je zjištění, že účelové určení dotace bylo naplněno a došlo ze strany příjemce pouze k formálnímu nepochopení platebních podmínek vyplývajících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  <w:color w:val="C00000"/>
        </w:rPr>
      </w:pPr>
      <w:r>
        <w:rPr>
          <w:b/>
          <w:color w:val="C00000"/>
        </w:rPr>
        <w:t>RADA KRAJE</w:t>
      </w:r>
    </w:p>
    <w:p>
      <w:pPr>
        <w:pStyle w:val="MSKNormal"/>
        <w:jc w:val="left"/>
        <w:rPr>
          <w:b/>
          <w:b/>
          <w:color w:val="C00000"/>
        </w:rPr>
      </w:pPr>
      <w:r>
        <w:rPr>
          <w:b/>
          <w:color w:val="C00000"/>
        </w:rPr>
        <w:t>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 8.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příjemce veřejné finanční podpory o prominutí odvodu za porušení rozpočtové kázn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4/815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206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rominutí odvodu za porušení rozpočtové kázně Náboženské obce Církve československé husitské v Bruntále, IČO 70314624, ze dne 17. 6. 2020, která je přílohou č. 1 předložen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volit částečné prominutí podle § 22 odst. 14 zákona č. 250/2000 Sb., o rozpočtových pravidlech územních rozpočtů, ve znění pozdějších předpisů, ve výši 139.500 Kč ze stanoveného odvodu 155.000 Kč za porušení rozpočtové kázně u dotace poskytnuté příjemci Náboženská obec Církve československé husitské v Bruntále, IČO 70314624, na projekt Obnova varhan v kostele Církve československé husitské v Bruntále – 2. část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rogram obnovy kulturních památek a památkově chráněných nemovitostí na rok 2019“ o částku 139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  690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ezervy kapitálových výdajů 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            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achování a obnova kulturních památek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 522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církvím a nábožensk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 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3. 9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8:00Z</dcterms:created>
  <dc:creator>Lucie Šimůnková</dc:creator>
  <dc:description/>
  <cp:keywords/>
  <dc:language>en-US</dc:language>
  <cp:lastModifiedBy>Karbulová Žaneta</cp:lastModifiedBy>
  <dcterms:modified xsi:type="dcterms:W3CDTF">2020-09-0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657070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42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Dct26R5IdX3jIYbtphxREokkKPssxXlePdwL+C7QnoJWiYuzd5zLwQjuYV1NKjPB+5l4n9fYGCm6xCmsDdJXGC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