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z 41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 xml:space="preserve">konaného dne 30. 7. 2020 v budově Krajského úřadu 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oravskoslezského kraje, zasedací místnost D 200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p>
      <w:pPr>
        <w:pStyle w:val="Normal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;Tahoma" w:ascii="Tahoma;Tahoma" w:hAnsi="Tahoma;Tahoma"/>
              </w:rPr>
              <w:t>41/21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poručuje zastupitelstvu kraje prominout odvod za porušení rozpočtové kázně uložené dle paragrafu 22 zákona č. 250/2000 Sb., o rozpočtových pravidlech územních rozpočtů, ve znění pozdějších předpisů, s účinností od 29. 5. 2020, ve výši 90% ze stanoveného odvodu 155.000 Kč, tj. v celkové výši 139.5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;Tahoma" w:ascii="Tahoma;Tahoma" w:hAnsi="Tahoma;Tahoma"/>
        </w:rPr>
        <w:t>V Ostravě dne 30. 7. 2020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;Tahoma" w:ascii="Tahoma;Tahoma" w:hAnsi="Tahoma;Tahoma"/>
        </w:rPr>
        <w:t>Mgr. Marcela Mrózková Heříková, v. r.</w:t>
      </w:r>
    </w:p>
    <w:p>
      <w:pPr>
        <w:pStyle w:val="Normal"/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ředsedkyně výboru pro kulturu a památky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7:00Z</dcterms:created>
  <dc:creator>Madejová Zuzana</dc:creator>
  <dc:description/>
  <cp:keywords/>
  <dc:language>en-US</dc:language>
  <cp:lastModifiedBy>Crhonková Kateřina</cp:lastModifiedBy>
  <cp:lastPrinted>2017-06-06T11:10:00Z</cp:lastPrinted>
  <dcterms:modified xsi:type="dcterms:W3CDTF">2020-08-03T11:15:00Z</dcterms:modified>
  <cp:revision>3</cp:revision>
  <dc:subject/>
  <dc:title/>
</cp:coreProperties>
</file>