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- Římskokatolická farnost Ruda u Rýmařova  </w:t>
      </w:r>
    </w:p>
    <w:p>
      <w:pPr>
        <w:pStyle w:val="MSKNormal"/>
        <w:rPr/>
      </w:pPr>
      <w:r>
        <w:rPr/>
        <w:t xml:space="preserve">Příloha č. 2 - Žádost o prodloužení termínu - Římskokatolická farnost Ruda u Rýmařova  </w:t>
      </w:r>
    </w:p>
    <w:p>
      <w:pPr>
        <w:pStyle w:val="MSKNormal"/>
        <w:rPr/>
      </w:pPr>
      <w:r>
        <w:rPr/>
        <w:t xml:space="preserve">Příloha č. 3 - Dodatek ke smlouvě o poskytnutí dotace - Římskokatolická farnost Ruda u Rýmařova  </w:t>
      </w:r>
    </w:p>
    <w:p>
      <w:pPr>
        <w:pStyle w:val="MSKNormal"/>
        <w:rPr/>
      </w:pPr>
      <w:r>
        <w:rPr/>
        <w:t xml:space="preserve">Příloha č. 4 - Doplněná žádost o prodloužení - Římskokatolická farnost Ruda u Rýmařova  </w:t>
      </w:r>
    </w:p>
    <w:p>
      <w:pPr>
        <w:pStyle w:val="MSKNormal"/>
        <w:rPr/>
      </w:pPr>
      <w:r>
        <w:rPr/>
        <w:t xml:space="preserve">Příloha č. 5 - Výpis z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94/8157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214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 na vědomí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žádost Římskokatolické farnosti Rudy u Rýmařova, IČO 66185319, o prodloužení doby realizace projektu „Celková obnova poutního kostela Panny Marie Sněžné v Rudě u Rýmařova“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mírnit podmínky Programu </w:t>
      </w:r>
      <w:hyperlink r:id="rId4">
        <w:r>
          <w:rPr>
            <w:rStyle w:val="InternetLink"/>
            <w:rFonts w:cs="Tahoma"/>
          </w:rPr>
          <w:t>obnovy památek nadregionálního významu v Moravskoslezském kraji v letech 2019 a 2020</w:t>
        </w:r>
      </w:hyperlink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uzavřít dodatek č. 1 ke smlouvě o poskytnutí dotace z rozpočtu kraje č. 02180/2019/KPP ze dne 26. 6. 2019 s Římskokatolickou farností Ruda u Rýmařova, IČO 66185319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Zastupitelstvo kraje svým usnesením č. 11/1214 (materiál č. 5/8) ze dne 13. 3. 2019 rozhodlo poskytnout v rámci dotačního programu </w:t>
      </w:r>
      <w:r>
        <w:rPr>
          <w:rFonts w:cs="Tahoma"/>
        </w:rPr>
        <w:t xml:space="preserve">Program obnovy památek nadregionálního významu v Moravskoslezském kraji v letech 2019 a 2020 </w:t>
      </w:r>
      <w:r>
        <w:rPr/>
        <w:t>(dále jen „Program), dotaci mimo jiné Římskokatolické farnosti Ruda u Rýmařova na realizaci projektu „</w:t>
      </w:r>
      <w:r>
        <w:rPr>
          <w:rFonts w:cs="Tahoma"/>
          <w:b/>
          <w:bCs/>
          <w:color w:val="000000"/>
        </w:rPr>
        <w:t>Celková obnova poutního kostela Panny Marie Sněžné v Rudě</w:t>
      </w:r>
      <w:r>
        <w:rPr/>
        <w:t xml:space="preserve">“, Smlouva č. </w:t>
      </w:r>
      <w:r>
        <w:rPr>
          <w:rFonts w:cs="Tahoma"/>
        </w:rPr>
        <w:t>02180/2019/KPP</w:t>
      </w:r>
      <w:r>
        <w:rPr/>
        <w:t xml:space="preserve"> (příloha č. 1). </w:t>
      </w:r>
      <w:r>
        <w:rPr>
          <w:rFonts w:cs="Tahoma"/>
          <w:color w:val="000000"/>
        </w:rPr>
        <w:t>Uvedená smlouva nabyla účinnosti dne 16. 7. 2019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/>
        <w:t xml:space="preserve">Krajskému úřadu Moravskoslezského kraje byla dne 2. 04. 2020 doručena žádost Římskokatolické farnosti Ruda u Rýmařova </w:t>
      </w:r>
      <w:r>
        <w:rPr>
          <w:rFonts w:cs="Tahoma"/>
          <w:color w:val="000000"/>
        </w:rPr>
        <w:t xml:space="preserve">o prodloužení doby na realizaci projektu </w:t>
      </w:r>
      <w:r>
        <w:rPr>
          <w:rFonts w:eastAsia="Times New Roman" w:cs="Tahoma"/>
        </w:rPr>
        <w:t>(příloha č. 2)</w:t>
      </w:r>
      <w:r>
        <w:rPr>
          <w:rFonts w:cs="Tahoma"/>
          <w:color w:val="000000"/>
        </w:rPr>
        <w:t xml:space="preserve">. </w:t>
      </w:r>
      <w:r>
        <w:rPr>
          <w:rFonts w:cs="Tahoma"/>
          <w:bCs/>
          <w:color w:val="000000"/>
        </w:rPr>
        <w:t>Subjekt žádá o prodloužení doby realizace z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</w:rPr>
        <w:t xml:space="preserve">1. 1. 2019 - 30. 11. 2020 na 1. 1. 2019 - 31. 7. 2021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 xml:space="preserve">S ohledem na současnou situaci došlo k velké prodlevě s dodáním materiálu ze zahraničí z důvodu karanténních opatření v celé Evropě, dále příjemce oslovil firmy působící v Moravskoslezském kraji, čímž se snažil o zvýšení finanční stability v našem kraji, byla vybrána firma z Velkých Heraltic a subdodavatelé z Bruntálu, Liptáně a místní dodavatel z Horního Města. Příjemce tak z tohoto důvodu nestihne dosáhnout termínu realizaci projektu. Stavební práce započaly v červenci. Fakturace s dodavateli je nasmlouvána kvartálně. Čerpání dotace začne v posledním čtvrtletí tohoto roku. Z výše uvedených důvodů není možné oslovit náhradní žadatele, protože není známo, v jaké výši bude Římskokatolická farnost Ruda u Rýmařova dotaci čerpat. V návaznosti na tyto skutečnosti je zastupitelstvu kraje navrhováno rozhodnout o zmírnění podmínek Programu </w:t>
      </w:r>
      <w:hyperlink r:id="rId5">
        <w:r>
          <w:rPr>
            <w:rStyle w:val="InternetLink"/>
          </w:rPr>
          <w:t>obnovy památek nadregionálního významu v Moravskoslezském kraji v letech 2019 a 2020</w:t>
        </w:r>
      </w:hyperlink>
      <w:r>
        <w:rPr/>
        <w:t> a o uzavření dodatku k výše uvedené smlouvě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Přílohou tohoto materiálu je návrh Dodatku ke Smlouvě, která byla připravena ve spolupráci s odborem právním a organizačním (příloha č. 3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 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Navrhovaná změna neovlivní účelové určení, celkovou výši poskytnuté dotace ani 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/>
      </w:pPr>
      <w:r>
        <w:rPr/>
        <w:t>RADA KRAJE</w:t>
      </w:r>
    </w:p>
    <w:p>
      <w:pPr>
        <w:pStyle w:val="MSKNormal"/>
        <w:jc w:val="left"/>
        <w:rPr/>
      </w:pPr>
      <w:r>
        <w:rPr/>
        <w:t>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8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ke smlou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15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214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 na vědomí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žádost Římskokatolické farnosti Rudy u Rýmařova, IČO 66185319, o prodloužení doby realizace projektu „Celková obnova poutního kostela Panny Marie Sněžné v Rudě u Rýmařova“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zmírnit podmínky Programu obnovy památek nadregionálního významu v Moravskoslezském kraji v letech 2019 a 2020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kraje č. 02180/2019/KPP ze dne 26. 6. 2019 s Římskokatolickou farností Ruda u Rýmařova, IČO 66185319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dělit výjimku z usnesení rady kraje č. 86/7563 ze dne 20. 4. 2020 z Opatření k řešení ekonomických dopadů COVID-19 na rozpočet kraje na rok 2020 u dotačního programu Programu obnovy památek nadregionálního významu v Moravskoslezském kraji v letech 2019 a 2020 ve výši 5.907.000 Kč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, 2. a 3. tohoto usnesení zastupitelstvu kraje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z/verejna_sprava/dotacni-program-obnovy-pamatek-nadregionalniho-vyznamu-v-moravskoslezskem-kraji-v-letech-2019-a-2020-121376/" TargetMode="External"/><Relationship Id="rId5" Type="http://schemas.openxmlformats.org/officeDocument/2006/relationships/hyperlink" Target="https://www.msk.cz/cz/verejna_sprava/dotacni-program-obnovy-pamatek-nadregionalniho-vyznamu-v-moravskoslezskem-kraji-v-letech-2019-a-2020-121376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8:00Z</dcterms:created>
  <dc:creator>Lucie Šimůnková</dc:creator>
  <dc:description/>
  <cp:keywords/>
  <dc:language>en-US</dc:language>
  <cp:lastModifiedBy>Karbulová Žaneta</cp:lastModifiedBy>
  <dcterms:modified xsi:type="dcterms:W3CDTF">2020-09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67267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51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uWbHAN49T/bOGorJkehgqHwvz6qVwJrQBiG7aiPN/G2ua3gsoMEzknKA86kny0vqkCVAKr7k/tiM/6S2/y7Vg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