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41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30. 7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D 20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1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uzavřít dodatek ke smlouvě o poskytnutí dotace z rozpočtu kraje ev. č. 02180/2019/KPP se subjektem Římskokatolická farnost Ruda u Rýmařova na realizaci projektu „Celková obnova poutního kostela Panny Marie Sněžné v Rudě“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30. 7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7:00Z</dcterms:created>
  <dc:creator>Madejová Zuzana</dc:creator>
  <dc:description/>
  <cp:keywords/>
  <dc:language>en-US</dc:language>
  <cp:lastModifiedBy>Crhonková Kateřina</cp:lastModifiedBy>
  <cp:lastPrinted>2017-06-06T11:10:00Z</cp:lastPrinted>
  <dcterms:modified xsi:type="dcterms:W3CDTF">2020-07-30T13:36:00Z</dcterms:modified>
  <cp:revision>4</cp:revision>
  <dc:subject/>
  <dc:title/>
</cp:coreProperties>
</file>