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datku ke zřizovací listině příspěvkové organiz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L č. 345  </w:t>
      </w:r>
    </w:p>
    <w:p>
      <w:pPr>
        <w:pStyle w:val="MSKNormal"/>
        <w:rPr/>
      </w:pPr>
      <w:r>
        <w:rPr/>
        <w:t xml:space="preserve">Příloha č. 2 - Výpis z usnesení výboru pro kulturu a památky ze dne 30. 7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94/8151 ze dne 17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03</w:t>
      </w:r>
      <w:r>
        <w:rPr>
          <w:b/>
          <w:bCs/>
          <w:sz w:val="20"/>
        </w:rPr>
        <w:t xml:space="preserve"> </w:t>
      </w:r>
      <w:r>
        <w:rPr/>
        <w:t>ze dne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organizace Muzeum 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>
          <w:bCs/>
        </w:rPr>
        <w:t>Návrh dodatku č. 21  ke zřizovací listině příspěvkové organizace Muzeum Novojičínska, p.o. je předkládán orgánům kraje v souvislosti se skutečností, kdy Katastrální úřad pro Moravskoslezský kraj, Katastrální pracoviště Nový Jičín rozhodl v řízení o povolení vkladu vzniku předkupního práva k nemovitostem pozemky parc. č. 43/3, 50/1, 53/1, 1712, 1717/1, 1821/78, 11/1, 24, 53/2, 53/3, 318/9, 1717/3, 51/1, 1716/4, 1717/2, 1711/2, 56, 1824/34, 1711/1, 25, 1810/43, 27, 39, 318/8, 1716/5, 43/2, 57, 318/7 v katastrálním území Šenov u Nového Jičína na základě opatření obecné povahy, kterým se vydává územní plán, čj. 326.1/220/2020 ze dne 24. 2. 2020 vedeném pod sp. zn. V-3493/2020-804. V průběhu vkladového řízení došlo k zápisu geometrického plánu č. 1867-211/2018. Tento geometrický plán byl zapsán v rámci řízení vedeného pod sp. zn. Z-2781/2020-804 na základě žádosti Státního pozemkového úřadu s ohledem na určení hranic pozemků jako obvodu komplexní pozemkové úpravy v katastrálním území Šenov u Nového Jičína. V důsledku zápisu geometrického plánu do katastru nemovitostí dne 25. 05. 2020, tzn. v průběhu vkladového řízení, došlo k rozdělení původního pozemku parc. č. 1711 na pozemky parc. č. 1711/1 a 1711/2; došlo tak ke změně označení pozemku v průběhu vkladového řízen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Na základě uvedených skutečností je zastupitelstvu kraje předkládán návrh dodatku č. 21 uvedený v příloze č. 1 předloženého materiálu ke zřizovací listině příspěvkové organizace ZL/345/20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Výborem pro kulturu a památky zastupitelstva kraje dne 30. 7. 2020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Výpis z usnesení rady kraje: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Číslo schůze: 94 </w:t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 17. 8. 2020</w:t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 5/4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zev: Návrh dodatku ke zřizovací listině příspěvkové organizace v odvětví kultury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03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s návrhem dodatku č. 21 ke zřizovací listině organizace Muzeum 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8:00Z</dcterms:created>
  <dc:creator>Lucie Šimůnková</dc:creator>
  <dc:description/>
  <cp:keywords/>
  <dc:language>en-US</dc:language>
  <cp:lastModifiedBy>Karbulová Žaneta</cp:lastModifiedBy>
  <dcterms:modified xsi:type="dcterms:W3CDTF">2020-09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68827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32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BWVPb93Qhn2UiQWrJJQ0KUTweVYxc+P9f568IYQF97riXC3FcuJAgStib/+VnIkeRy0H96QPAIOK7rLCADoK8D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