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21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345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2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45/200</w:t>
      </w:r>
      <w:r>
        <w:rPr>
          <w:rFonts w:cs="Tahoma" w:ascii="Tahoma" w:hAnsi="Tahoma"/>
          <w:bCs w:val="false"/>
          <w:sz w:val="24"/>
          <w:szCs w:val="24"/>
        </w:rPr>
        <w:t>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uzeum Novojičínsk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….. ze dne 3. 9. 2020 se mění a doplňuje zřizovací listina ev. č. ZL/345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spacing w:before="0" w:after="240"/>
        <w:ind w:left="709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spacing w:before="0" w:after="240"/>
        <w:ind w:left="567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Čl. VIII. Vymezení majetku ve vlastnictví zřizovatele předaného organizaci k hospodaření, tj. příloha č. 1:</w:t>
      </w:r>
    </w:p>
    <w:p>
      <w:pPr>
        <w:pStyle w:val="Subtitle"/>
        <w:numPr>
          <w:ilvl w:val="0"/>
          <w:numId w:val="4"/>
        </w:numPr>
        <w:spacing w:before="0" w:after="240"/>
        <w:ind w:left="567" w:hanging="567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rozhodnutí Katastrálního úřadu pro Moravskoslezský kraj, Katastrálního pracoviště Nový Jičín, č. j. V-3493-2020-804-5 ze dne 12. 6. 2020 došlo k zápisu geometrického plánu č. 1867-211/2018. Tento geometrický plán byl zapsán v rámci řízení vedeného pod sp. zn. Z-2781/2020-804 na základě žádosti Státního pozemkového úřadu s ohledem na určení hranic pozemků jako obvodu komplexní pozemkové úpravy v katastrálním území Šenov u Nového Jičína. V důsledku zápisu geometrického plánu do katastru nemovitostí dne 25. 5. 2020, tzn. v průběhu vkladového řízení, došlo k rozdělení původního pozemku parc. č. 1711 na pozemky parc. č. 1711/1 a 1711/2; došlo tak ke změně označení pozemku v průběhu vkladového řízení.</w:t>
      </w:r>
    </w:p>
    <w:p>
      <w:pPr>
        <w:pStyle w:val="Subtitle"/>
        <w:numPr>
          <w:ilvl w:val="0"/>
          <w:numId w:val="4"/>
        </w:numPr>
        <w:spacing w:before="0" w:after="240"/>
        <w:ind w:left="567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1 je nedílnou součástí zřizovací listiny ev. č. ZL/345/2003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zastupitelstvem kraje dne 27. 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3. 9. 2020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3. 9. 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Mgr. et Mgr. Lukáš Curylo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1. náměstek hejtmana kraj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br w:type="page"/>
      </w:r>
      <w:r>
        <w:rPr>
          <w:rFonts w:cs="Tahoma" w:ascii="Tahoma" w:hAnsi="Tahoma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e zřizovací listině příspěvkové organizace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uzeum Novojičínska, příspěvková organizace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e dne 27. března 200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Vymezení majetku, který se příspěvkové organizaci předává k hospodařen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. Rozpis nemovitého majetku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2" w:leader="none"/>
        </w:tabs>
        <w:ind w:left="1432" w:hanging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Budovy a stavby</w:t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  <w:szCs w:val="32"/>
        </w:rPr>
      </w:pPr>
      <w:r>
        <w:rPr>
          <w:rFonts w:cs="Tahoma" w:ascii="Tahoma" w:hAnsi="Tahoma"/>
          <w:color w:val="000000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84</w:t>
        <w:tab/>
        <w:t>80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85</w:t>
        <w:tab/>
        <w:t>bez čp/če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t. 277</w:t>
        <w:tab/>
        <w:t>220</w:t>
        <w:tab/>
        <w:t>občanská vybavenost</w:t>
        <w:tab/>
        <w:t>Frenštát pod Radhoště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/>
      </w:pPr>
      <w:r>
        <w:rPr>
          <w:rFonts w:cs="Tahoma" w:ascii="Tahoma" w:hAnsi="Tahoma"/>
          <w:szCs w:val="32"/>
        </w:rPr>
        <w:t>469</w:t>
        <w:tab/>
        <w:t>108</w:t>
        <w:tab/>
        <w:t>jiná stavba</w:t>
        <w:tab/>
        <w:t>Hodslav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color w:val="000000"/>
        </w:rPr>
        <w:t>St. 313</w:t>
        <w:tab/>
        <w:t>283 Nový Jičín</w:t>
        <w:tab/>
        <w:t>rodinný dům</w:t>
        <w:tab/>
        <w:t>Nový Jičín - Horní Předměstí</w:t>
      </w:r>
      <w:r>
        <w:rPr>
          <w:rFonts w:cs="Tahoma" w:ascii="Tahoma" w:hAnsi="Tahoma"/>
          <w:szCs w:val="3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St. 26      </w:t>
        <w:tab/>
        <w:t>488 Nový Jičín</w:t>
        <w:tab/>
        <w:t>rodinný dům</w:t>
        <w:tab/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t. 37</w:t>
        <w:tab/>
        <w:t>51 Nový Jičín</w:t>
        <w:tab/>
        <w:t>občanská vybavenost</w:t>
        <w:tab/>
        <w:t>Nový Jičín – město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bCs/>
        </w:rPr>
        <w:t>st. 147</w:t>
        <w:tab/>
        <w:t>bez čp/če</w:t>
        <w:tab/>
        <w:t>jiná stavba</w:t>
        <w:tab/>
      </w:r>
      <w:r>
        <w:rPr>
          <w:rFonts w:cs="Tahoma" w:ascii="Tahoma" w:hAnsi="Tahoma"/>
          <w:szCs w:val="32"/>
        </w:rPr>
        <w:t>Nový Jičín – měst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. 2/1            </w:t>
        <w:tab/>
        <w:t>22</w:t>
        <w:tab/>
        <w:tab/>
        <w:t>obč. vybavenost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0</w:t>
        <w:tab/>
        <w:t>23</w:t>
        <w:tab/>
        <w:tab/>
        <w:t>obč. vybavenost</w:t>
        <w:tab/>
        <w:tab/>
        <w:t>Nová Horka</w:t>
        <w:tab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</w:t>
        <w:tab/>
        <w:t>bez čp/če</w:t>
        <w:tab/>
        <w:tab/>
        <w:t>obč. vybavenost</w:t>
        <w:tab/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. 2/2 </w:t>
        <w:tab/>
        <w:t>bez čp/če</w:t>
        <w:tab/>
        <w:tab/>
        <w:t xml:space="preserve">jiná stavba        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165</w:t>
        <w:tab/>
        <w:t>bez čp/če</w:t>
        <w:tab/>
        <w:tab/>
        <w:t>obč. vybavenost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26</w:t>
        <w:tab/>
        <w:t>bez čp/če</w:t>
        <w:tab/>
        <w:tab/>
        <w:t xml:space="preserve">jiná stavba   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27</w:t>
        <w:tab/>
        <w:t>bez čp/če</w:t>
        <w:tab/>
        <w:tab/>
        <w:t>tech. vybavenost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28</w:t>
        <w:tab/>
        <w:t>bez čp/če</w:t>
        <w:tab/>
        <w:tab/>
        <w:t>jiná stavba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28  </w:t>
        <w:tab/>
        <w:t>83</w:t>
        <w:tab/>
        <w:t>občanská vybavenost</w:t>
        <w:tab/>
        <w:t>Šenov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szCs w:val="32"/>
        </w:rPr>
        <w:t xml:space="preserve">1709     </w:t>
        <w:tab/>
        <w:t>bez čp/če</w:t>
        <w:tab/>
        <w:t>zemědělská stavba</w:t>
        <w:tab/>
        <w:t>Šenov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987</w:t>
        <w:tab/>
        <w:t>456</w:t>
        <w:tab/>
        <w:t>občanská vybavenost</w:t>
        <w:tab/>
        <w:t>Štramber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671/1        </w:t>
        <w:tab/>
        <w:t>219 Žilina</w:t>
        <w:tab/>
        <w:t>občanská vybavenost</w:t>
        <w:tab/>
        <w:t>Žilina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909/47</w:t>
        <w:tab/>
        <w:t>bez čp/če</w:t>
        <w:tab/>
        <w:t>výroba</w:t>
        <w:tab/>
        <w:t>Kopřivn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2" w:leader="none"/>
        </w:tabs>
        <w:ind w:left="1432" w:hanging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Pozemky</w:t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</w:t>
        <w:tab/>
        <w:t>druh</w:t>
        <w:tab/>
        <w:t>k. ú.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83/4</w:t>
        <w:tab/>
        <w:t>9</w:t>
        <w:tab/>
        <w:t>ostatní plocha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84</w:t>
        <w:tab/>
        <w:t xml:space="preserve">232 </w:t>
        <w:tab/>
        <w:t xml:space="preserve">zastavěná plocha a nádvoří     </w:t>
        <w:tab/>
        <w:t xml:space="preserve">Fulnek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85</w:t>
        <w:tab/>
        <w:t xml:space="preserve">99 </w:t>
        <w:tab/>
        <w:t xml:space="preserve">zastavěná plocha a nádvoří     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6/6</w:t>
        <w:tab/>
        <w:t>69</w:t>
        <w:tab/>
        <w:t>zahrada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3828" w:leader="none"/>
          <w:tab w:val="left" w:pos="5954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86/8</w:t>
        <w:tab/>
        <w:t>65</w:t>
        <w:tab/>
        <w:t xml:space="preserve">     </w:t>
        <w:tab/>
        <w:t>zahrada</w:t>
        <w:tab/>
        <w:t xml:space="preserve">       </w:t>
        <w:tab/>
        <w:t xml:space="preserve">Fulnek       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3828" w:leader="none"/>
          <w:tab w:val="left" w:pos="5954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87/4</w:t>
        <w:tab/>
        <w:t>31</w:t>
        <w:tab/>
        <w:t xml:space="preserve">     </w:t>
        <w:tab/>
        <w:t>zahrada</w:t>
        <w:tab/>
        <w:t xml:space="preserve">     </w:t>
        <w:tab/>
        <w:t xml:space="preserve">Fulnek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St. 277  </w:t>
        <w:tab/>
        <w:t xml:space="preserve">584                  </w:t>
        <w:tab/>
        <w:t xml:space="preserve">zastavěná plocha a nádvoří </w:t>
        <w:tab/>
        <w:t>Frenštát pod Radhoště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469</w:t>
        <w:tab/>
        <w:t>561</w:t>
        <w:tab/>
        <w:t xml:space="preserve">zastavěná plocha a nádvoří     </w:t>
        <w:tab/>
        <w:t>Hodslav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St. 26</w:t>
        <w:tab/>
        <w:t>134</w:t>
        <w:tab/>
        <w:t>zastavěná plocha a nádvoří</w:t>
        <w:tab/>
      </w:r>
      <w:r>
        <w:rPr>
          <w:rFonts w:cs="Tahoma" w:ascii="Tahoma" w:hAnsi="Tahoma"/>
          <w:color w:val="000000"/>
        </w:rPr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  <w:szCs w:val="32"/>
        </w:rPr>
        <w:t>St. 313</w:t>
        <w:tab/>
        <w:t>279</w:t>
        <w:tab/>
        <w:t>zastavěná plocha a nádvoří</w:t>
        <w:tab/>
        <w:t>N</w:t>
      </w:r>
      <w:r>
        <w:rPr>
          <w:rFonts w:cs="Tahoma" w:ascii="Tahoma" w:hAnsi="Tahoma"/>
          <w:color w:val="000000"/>
        </w:rPr>
        <w:t xml:space="preserve">ový Jičín - Horní Předměstí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right="7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31/1</w:t>
        <w:tab/>
        <w:t>614</w:t>
        <w:tab/>
        <w:t>ostatní plocha</w:t>
        <w:tab/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right="72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93</w:t>
        <w:tab/>
        <w:t>110</w:t>
        <w:tab/>
        <w:t>zahrada</w:t>
        <w:tab/>
      </w:r>
      <w:r>
        <w:rPr>
          <w:rFonts w:cs="Tahoma" w:ascii="Tahoma" w:hAnsi="Tahoma"/>
          <w:color w:val="000000"/>
        </w:rPr>
        <w:t>Nový Jičín - Horní Předměstí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St. 37         </w:t>
        <w:tab/>
        <w:t>3712</w:t>
        <w:tab/>
        <w:t xml:space="preserve">zastavěná plocha a nádvoří      </w:t>
        <w:tab/>
        <w:t>Nový Jičín – město</w:t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t. 147</w:t>
        <w:tab/>
        <w:t>50</w:t>
        <w:tab/>
        <w:t xml:space="preserve">zastavěná plocha a nádvoří      </w:t>
        <w:tab/>
        <w:t xml:space="preserve">Nový Jičín – město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/1</w:t>
        <w:tab/>
        <w:t>5487</w:t>
        <w:tab/>
        <w:t xml:space="preserve">ostatní plocha                   </w:t>
        <w:tab/>
        <w:t xml:space="preserve">Nový Jičín – město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</w:t>
        <w:tab/>
        <w:t>216</w:t>
        <w:tab/>
        <w:tab/>
        <w:t>zast. plocha a nádvoří</w:t>
        <w:tab/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2835" w:leader="none"/>
          <w:tab w:val="left" w:pos="3420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/1</w:t>
        <w:tab/>
        <w:t>2847</w:t>
        <w:tab/>
        <w:tab/>
        <w:tab/>
        <w:tab/>
        <w:t>zast. plocha a nádvoří</w:t>
        <w:tab/>
        <w:tab/>
        <w:t>Nová Horka</w:t>
        <w:tab/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  <w:tab w:val="left" w:pos="2835" w:leader="none"/>
          <w:tab w:val="left" w:pos="3420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/2</w:t>
        <w:tab/>
        <w:t xml:space="preserve">  </w:t>
        <w:tab/>
        <w:t>170</w:t>
        <w:tab/>
        <w:tab/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0</w:t>
        <w:tab/>
        <w:t>111</w:t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65</w:t>
        <w:tab/>
        <w:t>419</w:t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26</w:t>
        <w:tab/>
        <w:t>81</w:t>
        <w:tab/>
        <w:tab/>
        <w:t>zast. plocha a nádvoří</w:t>
        <w:tab/>
        <w:tab/>
        <w:t>Nová Horka</w:t>
        <w:tab/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27</w:t>
        <w:tab/>
        <w:t>72</w:t>
        <w:tab/>
        <w:tab/>
        <w:t>zast. plocha a nádvoří</w:t>
        <w:tab/>
        <w:tab/>
        <w:t>Nová Horka</w:t>
        <w:tab/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28</w:t>
        <w:tab/>
        <w:t>26</w:t>
        <w:tab/>
        <w:tab/>
        <w:t>zast. plocha a nádvoří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/1</w:t>
        <w:tab/>
        <w:t>11446</w:t>
        <w:tab/>
        <w:tab/>
        <w:t xml:space="preserve">ostatní plocha 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46/3</w:t>
        <w:tab/>
        <w:t>345</w:t>
        <w:tab/>
        <w:tab/>
        <w:t xml:space="preserve">ostatní plocha 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47/2</w:t>
        <w:tab/>
        <w:t>231</w:t>
        <w:tab/>
        <w:tab/>
        <w:t xml:space="preserve">ostatní plocha </w:t>
        <w:tab/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cs="Tahoma" w:ascii="Tahoma" w:hAnsi="Tahoma"/>
          <w:bCs/>
        </w:rPr>
        <w:t>2</w:t>
        <w:tab/>
      </w:r>
      <w:r>
        <w:rPr>
          <w:rFonts w:cs="Tahoma" w:ascii="Tahoma" w:hAnsi="Tahoma"/>
        </w:rPr>
        <w:t>5736</w:t>
        <w:tab/>
        <w:t xml:space="preserve">     zahrada</w:t>
        <w:tab/>
        <w:t xml:space="preserve">  Nová Hork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5/1</w:t>
        <w:tab/>
        <w:t>3799</w:t>
        <w:tab/>
        <w:t xml:space="preserve">     zahrada</w:t>
        <w:tab/>
        <w:t xml:space="preserve">  Nová Horka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eastAsia="Tahoma" w:cs="Tahoma"/>
          <w:szCs w:val="32"/>
        </w:rPr>
      </w:pPr>
      <w:r>
        <w:rPr>
          <w:rFonts w:eastAsia="Tahoma" w:cs="Tahoma" w:ascii="Tahoma" w:hAnsi="Tahoma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24</w:t>
        <w:tab/>
        <w:t xml:space="preserve">239 </w:t>
        <w:tab/>
        <w:t>ostatní plocha</w:t>
        <w:tab/>
        <w:t xml:space="preserve">Šenov u Nového Jičína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25</w:t>
        <w:tab/>
        <w:t xml:space="preserve">219 </w:t>
        <w:tab/>
        <w:t xml:space="preserve">ostatní plocha     </w:t>
        <w:tab/>
        <w:t xml:space="preserve">Šenov u Nového Jičína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26</w:t>
        <w:tab/>
        <w:t xml:space="preserve">737 </w:t>
        <w:tab/>
        <w:t xml:space="preserve">zahrada      </w:t>
        <w:tab/>
        <w:t xml:space="preserve">Šenov u Nového Jičína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27</w:t>
        <w:tab/>
        <w:t xml:space="preserve">383 </w:t>
        <w:tab/>
        <w:t xml:space="preserve">zahrada                           </w:t>
        <w:tab/>
        <w:t xml:space="preserve">Šenov u Nového Jičína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28</w:t>
        <w:tab/>
        <w:t>1358</w:t>
        <w:tab/>
        <w:t xml:space="preserve">zastavěná plocha a nádvoří     </w:t>
        <w:tab/>
        <w:t xml:space="preserve">Šenov u Nového Jičína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29         </w:t>
        <w:tab/>
        <w:t>717</w:t>
        <w:tab/>
        <w:t xml:space="preserve">zahrada 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1709                512   </w:t>
        <w:tab/>
        <w:t xml:space="preserve">zastavěná plocha a nádvoří     </w:t>
        <w:tab/>
        <w:t xml:space="preserve">Šenov u Nového Jičína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710</w:t>
        <w:tab/>
        <w:t>1381</w:t>
        <w:tab/>
        <w:t>zahrada</w:t>
        <w:tab/>
        <w:t xml:space="preserve">Šenov u Nového Jičína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1711/1       </w:t>
        <w:tab/>
        <w:t xml:space="preserve">1164 </w:t>
        <w:tab/>
        <w:t xml:space="preserve">zastavěná plocha a nádvoří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1711/2       </w:t>
        <w:tab/>
        <w:t xml:space="preserve">35 </w:t>
        <w:tab/>
        <w:t xml:space="preserve">zastavěná plocha a nádvoří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712</w:t>
        <w:tab/>
        <w:t xml:space="preserve">372 </w:t>
        <w:tab/>
        <w:t xml:space="preserve">zahrada  </w:t>
        <w:tab/>
        <w:t xml:space="preserve">Šenov u Nového Jičína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713</w:t>
        <w:tab/>
        <w:t xml:space="preserve">699 </w:t>
        <w:tab/>
        <w:t>trvalý trávní porost</w:t>
        <w:tab/>
        <w:t>Šenov u Nového Jičína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621</w:t>
        <w:tab/>
        <w:t xml:space="preserve">156 </w:t>
        <w:tab/>
        <w:t xml:space="preserve">zahrada      </w:t>
        <w:tab/>
        <w:t xml:space="preserve">Štramberk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987</w:t>
        <w:tab/>
        <w:t xml:space="preserve">188 </w:t>
        <w:tab/>
        <w:t xml:space="preserve">zastavěná plocha a nádvoří     </w:t>
        <w:tab/>
        <w:t>Štramber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eastAsia="Tahoma" w:cs="Tahoma"/>
          <w:szCs w:val="32"/>
        </w:rPr>
      </w:pPr>
      <w:r>
        <w:rPr>
          <w:rFonts w:eastAsia="Tahoma" w:cs="Tahoma" w:ascii="Tahoma" w:hAnsi="Tahoma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671/1</w:t>
        <w:tab/>
        <w:t>980</w:t>
        <w:tab/>
        <w:t xml:space="preserve">zastavěná plocha a nádvoří     </w:t>
        <w:tab/>
        <w:t xml:space="preserve">Žilina u Nového Jičína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909/47</w:t>
        <w:tab/>
        <w:t>8763</w:t>
        <w:tab/>
        <w:t>zastavěná plocha a nádvoří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1909/132</w:t>
        <w:tab/>
        <w:t>324</w:t>
        <w:tab/>
        <w:t>ostatní plocha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909/446</w:t>
        <w:tab/>
        <w:t>3033</w:t>
        <w:tab/>
        <w:t>ostatní plocha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2. Rozpis </w:t>
      </w:r>
      <w:r>
        <w:rPr>
          <w:rFonts w:cs="Tahoma" w:ascii="Tahoma" w:hAnsi="Tahoma"/>
          <w:b/>
          <w:szCs w:val="32"/>
        </w:rPr>
        <w:t xml:space="preserve">movitého majetku je uveden v inventárních soupisech uložených </w:t>
      </w:r>
      <w:r>
        <w:rPr>
          <w:rFonts w:cs="Tahoma" w:ascii="Tahoma" w:hAnsi="Tahoma"/>
          <w:b/>
          <w:bCs/>
          <w:color w:val="000000"/>
        </w:rPr>
        <w:t>u příspěvkové organizac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37:00Z</dcterms:created>
  <dc:creator>Mgr. Ladislav Fišer</dc:creator>
  <dc:description/>
  <cp:keywords/>
  <dc:language>en-US</dc:language>
  <cp:lastModifiedBy>Hazuková Šárka</cp:lastModifiedBy>
  <cp:lastPrinted>2019-09-16T10:54:00Z</cp:lastPrinted>
  <dcterms:modified xsi:type="dcterms:W3CDTF">2020-07-15T11:37:00Z</dcterms:modified>
  <cp:revision>2</cp:revision>
  <dc:subject/>
  <dc:title>MORAVSKOSLEZSKÝ  KRAJ</dc:title>
</cp:coreProperties>
</file>