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41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30. 7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D 20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SKNormal"/>
              <w:rPr/>
            </w:pPr>
            <w:r>
              <w:rPr/>
              <w:t>doporučuje zastupitelstvu kraje schválit dodatek č. 21 ke zřizovací listině organizace Muzeum Novojičínska, příspěvková organizace, IČO 00096296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30. 7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3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20-08-03T04:53:00Z</dcterms:modified>
  <cp:revision>2</cp:revision>
  <dc:subject/>
  <dc:title/>
</cp:coreProperties>
</file>