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Schválení výběru nejvhodnější varianty koridoru vysokorychlostní tratě (VRT) v úseku (Bělotín –) hranice kraje – Ostrava-Svinov návrhu Aktualizace č. 3 Zásad územního rozvoje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yhodnocení výsledků projednání podle § 37 stavebního zákona k variantám koridoru pro vysokorychlostní trať (VRT) v úseku (Bělotín –) hranice kraje – Ostrava-Svinov  </w:t>
      </w:r>
    </w:p>
    <w:p>
      <w:pPr>
        <w:pStyle w:val="MSKNormal"/>
        <w:rPr/>
      </w:pPr>
      <w:r>
        <w:rPr/>
        <w:t xml:space="preserve">Příloha č. 2 - Výpis z usnesení Výboru pro územní plánování a strategický rozvoj ze dne 11. 6. 2020  </w:t>
      </w:r>
    </w:p>
    <w:p>
      <w:pPr>
        <w:pStyle w:val="MSKNormal"/>
        <w:rPr/>
      </w:pPr>
      <w:r>
        <w:rPr/>
        <w:t xml:space="preserve">Příloha č. 3 - Výpis z usnesení Výboru pro životní prostředí a zemědělství ze dne 4. 8. 2020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rch. Hana Krupníková, oddělení územního plánování, odbor územního plánování a stavebního řád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4/8158 ze dne 17. 8. 2020</w:t>
      </w:r>
    </w:p>
    <w:p>
      <w:pPr>
        <w:pStyle w:val="MSKNormal"/>
        <w:rPr/>
      </w:pPr>
      <w:r>
        <w:rPr/>
      </w:r>
    </w:p>
    <w:p>
      <w:pPr>
        <w:pStyle w:val="MSKNormal"/>
        <w:rPr/>
      </w:pPr>
      <w:r>
        <w:rPr/>
        <w:t>k usnesení zastupitelstva kraje</w:t>
      </w:r>
    </w:p>
    <w:p>
      <w:pPr>
        <w:pStyle w:val="MSKNormal"/>
        <w:rPr/>
      </w:pPr>
      <w:r>
        <w:rPr/>
        <w:t>č. 10/1051 ze dne 13. 12. 2018</w:t>
      </w:r>
    </w:p>
    <w:p>
      <w:pPr>
        <w:pStyle w:val="MSKNormal"/>
        <w:rPr/>
      </w:pPr>
      <w:r>
        <w:rPr/>
        <w:t>č. 12/1390 ze dne 13. 6. 2019</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 xml:space="preserve">výběr koridoru VR1B pro vysokorychlostní trať (VRT) v úseku (Bělotín –) hranice kraje – Ostrava-Svinov vymezeného v návrhu aktualizace č. 3 Zásad územního rozvoje Moravskoslezského kraje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ásady územního rozvoje jsou územně plánovací dokumentací kraje, která je podle stavebního zákona pořizována pro celé území kraje a je závazná pro územní plány obcí a také pro rozhodování v území. </w:t>
      </w:r>
    </w:p>
    <w:p>
      <w:pPr>
        <w:pStyle w:val="MSKNormal"/>
        <w:rPr/>
      </w:pPr>
      <w:r>
        <w:rPr/>
      </w:r>
    </w:p>
    <w:p>
      <w:pPr>
        <w:pStyle w:val="MSKNormal"/>
        <w:rPr/>
      </w:pPr>
      <w:r>
        <w:rPr/>
        <w:t xml:space="preserve">Pro území Moravskoslezského kraje byly zásady územního rozvoje vydány poprvé v roce 2010. Jejich první aktualizace byla vydána v roce 2018. V současnosti krajský úřad pořizuje souběžně aktualizaci č. 2, 3 a 4 Zásad územního rozvoje Moravskoslezského kraje (ZÚR MSK). Aktualizace č. 3 Zásad územního rozvoje Moravskoslezského kraje (dále jen „Aktualizace č. 3 ZÚR MSK“) pořizovaná na návrh oprávněného investora Správy železnic, a.s., obsahuje celkem 4 varianty řešení koridoru pro vysokorychlostní železnici:   </w:t>
      </w:r>
    </w:p>
    <w:p>
      <w:pPr>
        <w:pStyle w:val="MSKNormal"/>
        <w:rPr/>
      </w:pPr>
      <w:r>
        <w:rPr/>
      </w:r>
    </w:p>
    <w:p>
      <w:pPr>
        <w:pStyle w:val="MSKNormal"/>
        <w:numPr>
          <w:ilvl w:val="0"/>
          <w:numId w:val="6"/>
        </w:numPr>
        <w:rPr/>
      </w:pPr>
      <w:r>
        <w:rPr/>
        <w:t>VR1A – severní trasa koridoru pro vysokorychlostní trať (VRT) (Bělotín –) hranice kraje – Ostrava-Svinov kopírující stávající koridor územní rezervy D507 v souběhu s dálnicí D1;</w:t>
      </w:r>
    </w:p>
    <w:p>
      <w:pPr>
        <w:pStyle w:val="MSKNormal"/>
        <w:numPr>
          <w:ilvl w:val="0"/>
          <w:numId w:val="6"/>
        </w:numPr>
        <w:rPr/>
      </w:pPr>
      <w:r>
        <w:rPr/>
        <w:t>VR1B – severní trasa koridoru pro vysokorychlostní trať (VRT) (Bělotín –) hranice kraje – Ostrava-Svinov včetně tzv. Vítkovické spojky;</w:t>
      </w:r>
    </w:p>
    <w:p>
      <w:pPr>
        <w:pStyle w:val="MSKNormal"/>
        <w:numPr>
          <w:ilvl w:val="0"/>
          <w:numId w:val="6"/>
        </w:numPr>
        <w:rPr/>
      </w:pPr>
      <w:r>
        <w:rPr/>
        <w:t>VR1C – jižní trasa koridoru pro vysokorychlostní trať (VRT) (Bělotín –) hranice kraje – Ostrava-Svinov s odklonem od stávajícího koridoru územní rezervy D507 v úseku Suchdol nad Odrou – Jistebník;</w:t>
      </w:r>
    </w:p>
    <w:p>
      <w:pPr>
        <w:pStyle w:val="MSKNormal"/>
        <w:numPr>
          <w:ilvl w:val="0"/>
          <w:numId w:val="6"/>
        </w:numPr>
        <w:rPr/>
      </w:pPr>
      <w:r>
        <w:rPr/>
        <w:t>VR1D – jižní trasa koridoru pro vysokorychlostní trať (VRT) (Bělotín –) hranice kraje – Ostrava-Svinov včetně tzv. Vítkovické spojky.</w:t>
      </w:r>
    </w:p>
    <w:p>
      <w:pPr>
        <w:pStyle w:val="MSKNormal"/>
        <w:rPr/>
      </w:pPr>
      <w:r>
        <w:rPr/>
      </w:r>
    </w:p>
    <w:p>
      <w:pPr>
        <w:pStyle w:val="MSKNormal"/>
        <w:rPr/>
      </w:pPr>
      <w:r>
        <w:rPr/>
        <w:t xml:space="preserve">Zpracovaný návrh Aktualizace č. 3 ZÚR MSK včetně vyhodnocení vlivů na udržitelný rozvoj území je veřejně dostupný na webových stránkách kraje, a to na adrese: </w:t>
      </w:r>
      <w:hyperlink r:id="rId4">
        <w:r>
          <w:rPr>
            <w:rStyle w:val="InternetLink"/>
          </w:rPr>
          <w:t>https://www.msk.cz/cz/uzemni_planovani/aktualizace-c--3-zasad-uzemniho-rozvoje---navrh-pro-spolecne-jednani-145831/</w:t>
        </w:r>
      </w:hyperlink>
      <w:r>
        <w:rPr/>
        <w:t xml:space="preserve">. Je také k nahlédnutí na odboru územního plánování a stavebního řádu v tištěné podobě. </w:t>
      </w:r>
    </w:p>
    <w:p>
      <w:pPr>
        <w:pStyle w:val="MSKNormal"/>
        <w:rPr/>
      </w:pPr>
      <w:r>
        <w:rPr/>
      </w:r>
    </w:p>
    <w:p>
      <w:pPr>
        <w:pStyle w:val="MSKNormal"/>
        <w:rPr/>
      </w:pPr>
      <w:r>
        <w:rPr/>
        <w:t>Návrh Aktualizace č. 3 ZÚR MSK včetně vyhodnocení vlivů na udržitelný rozvoj území krajský úřad dne 28. 5. 2020 projednal s dotčenými orgány, Ministerstvem pro místní rozvoj a sousedními kraji na společném jednání. Dne 29. 5. 2020 projednal také vyhodnocení vlivů na udržitelný rozvoj území se zástupci Ministerstva životního prostředí, Ministerstva práce a sociálních věcí, Ministerstva průmyslu a obchodu, Ministerstva zemědělství, Ministerstva dopravy, Ministerstva kultury, Ministerstva pro místní rozvoj a Krajské hygienické stanice MSK se sídlem v Ostravě. Ze společného jednání nevzešel žádný rozpor mezi dotčenými orgány.</w:t>
      </w:r>
    </w:p>
    <w:p>
      <w:pPr>
        <w:pStyle w:val="MSKNormal"/>
        <w:rPr/>
      </w:pPr>
      <w:r>
        <w:rPr/>
      </w:r>
    </w:p>
    <w:p>
      <w:pPr>
        <w:pStyle w:val="MSKNormal"/>
        <w:rPr/>
      </w:pPr>
      <w:r>
        <w:rPr/>
        <w:t xml:space="preserve">Vyhodnocení vlivu koncepce na životní prostředí (SEA) vyloučilo významný vliv na území sousedních států, tudíž krajský úřad s nimi tuto koncepci mezinárodně neprojednával. </w:t>
      </w:r>
    </w:p>
    <w:p>
      <w:pPr>
        <w:pStyle w:val="MSKNormal"/>
        <w:rPr/>
      </w:pPr>
      <w:r>
        <w:rPr/>
      </w:r>
    </w:p>
    <w:p>
      <w:pPr>
        <w:pStyle w:val="MSKNormal"/>
        <w:rPr/>
      </w:pPr>
      <w:r>
        <w:rPr/>
        <w:t xml:space="preserve">Z vyhodnocení výsledků projednání podle § 37 stavebního zákona vyplývá, že pro všechny dotčené orgány jsou akceptovatelné pouze varianty VR1A a VR1B, přičemž oprávněný investor, Správa železnic, preferuje variantu VR1B, tzn. severní trasu koridoru VRT s tzv. Vítkovickou spojkou. </w:t>
      </w:r>
    </w:p>
    <w:p>
      <w:pPr>
        <w:pStyle w:val="MSKNormal"/>
        <w:rPr/>
      </w:pPr>
      <w:r>
        <w:rPr/>
      </w:r>
    </w:p>
    <w:p>
      <w:pPr>
        <w:pStyle w:val="MSKNormal"/>
        <w:rPr/>
      </w:pPr>
      <w:r>
        <w:rPr/>
        <w:t>Podle § 38 odst. 2 stavebního zákona je zastupitelstvo kraje při schvalování výběru nejvhodnější varianty vázáno stanovisky dotčených orgánů. Na základě této skutečnosti není předkládán variantní návrh usnesení, ale pouze výběr jediné varianty předmětné trasy, která byla vyhodnocena jako nejvhodnější na základě stanovisek dotčených orgánů. Stanoviska dotčených orgánů k variantnímu řešení návrhového koridoru pro vysokorychlostní trať v úseku hranice kraje – Ostrava-Svinov a jejich vyhodnocení předkládá krajský úřad v příloze č. 1 tohoto materiálu a žádá v souladu s § 38 odst. 2 stavebního zákona o výběr nejvhodnější varianty.</w:t>
      </w:r>
    </w:p>
    <w:p>
      <w:pPr>
        <w:pStyle w:val="MSKNormal"/>
        <w:rPr/>
      </w:pPr>
      <w:r>
        <w:rPr/>
      </w:r>
    </w:p>
    <w:p>
      <w:pPr>
        <w:pStyle w:val="MSKNormal"/>
        <w:rPr/>
      </w:pPr>
      <w:r>
        <w:rPr/>
        <w:t xml:space="preserve">Vyhodnocení výsledků společného jednání o návrhu Aktualizace č. 3 a vyhodnocení vlivů na udržitelný rozvoj území včetně návrhu nejvhodnější varianty byla dne 11. 6. 2020 projednána ve Výboru pro územní plánování a strategický rozvoj zastupitelstva MSK (příloha č. 2) a dne 4. 8. 2020 ve Výboru pro životní prostředí a zemědělství zastupitelstva MSK (příloha č. 3). Ve Výboru pro dopravu a chytrý region zastupitelstva MSK bude informace o návrhu Aktualizace č. 3 a vyhodnocení vlivů na udržitelný rozvoj území včetně návrhu nejvhodnější varianty projednána dne 18. 8. 2020. </w:t>
      </w:r>
    </w:p>
    <w:p>
      <w:pPr>
        <w:pStyle w:val="MSKNormal"/>
        <w:rPr/>
      </w:pPr>
      <w:r>
        <w:rPr/>
      </w:r>
    </w:p>
    <w:p>
      <w:pPr>
        <w:pStyle w:val="MSKNormal"/>
        <w:rPr/>
      </w:pPr>
      <w:r>
        <w:rPr/>
        <w:t>Dále bude krajský úřad postupovat dle požadavků stavebního zákona, tzn. po výběru nejvhodnější varanty zajistí úpravu návrhu včetně vyhodnocení vlivů na udržitelný rozvoj území, který projedná postupem podle § 39 stavebního zákona, následovat bude veřejné projednání s Ministerstvem pro místní rozvoj, dotčenými orgány, újezdními úřady dotčených vojenských újezdů, obcemi v řešeném území a obce sousedící s tímto územím a sousedními kraji, vlastníky, správci nebo provozovateli veřejné dopravní a technické infrastruktury a s veřejností.</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z/uzemni_planovani/aktualizace-c--3-zasad-uzemniho-rozvoje---navrh-pro-spolecne-jednani-1458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8:00Z</dcterms:created>
  <dc:creator>Lucie Šimůnková</dc:creator>
  <dc:description/>
  <cp:keywords/>
  <dc:language>en-US</dc:language>
  <cp:lastModifiedBy>Karbulová Žaneta</cp:lastModifiedBy>
  <dcterms:modified xsi:type="dcterms:W3CDTF">2020-09-0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70387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27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ViDd3/zUEl63VNcP+z+qrL1q7TxIaQ9v4Le17kjM0v9sD3bFjdTba0Tf1N18r/oYOmtjqvqrRa3QoSqyvtUu3</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