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splatnosti návratné finanční výpomoci na projekt „Muzeum Šipka – expozice archeologie a geologie Štramberku“ a poskytnutí návratné finanční výpomoci na projekt „Světlo památkám. Odhalené dědictví polsko-českého pohranič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unutí termínu splacení-Muzeum Šipka  </w:t>
      </w:r>
    </w:p>
    <w:p>
      <w:pPr>
        <w:pStyle w:val="MSKNormal"/>
        <w:rPr/>
      </w:pPr>
      <w:r>
        <w:rPr/>
        <w:t xml:space="preserve">Příloha č. 2 - Žádost o návratnou finanční výpomoc - Muzeum v Bruntále  </w:t>
      </w:r>
    </w:p>
    <w:p>
      <w:pPr>
        <w:pStyle w:val="MSKNormal"/>
        <w:rPr/>
      </w:pPr>
      <w:r>
        <w:rPr/>
        <w:t xml:space="preserve">Příloha č. 3 - Výpis z usnesení výboru pro kulturu a památky ze dne 30. 7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94/8152 ze dne 17. 0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72 ze dne 23.6.2016</w:t>
      </w:r>
    </w:p>
    <w:p>
      <w:pPr>
        <w:pStyle w:val="MSKNormal"/>
        <w:rPr/>
      </w:pPr>
      <w:r>
        <w:rPr/>
        <w:t>č. 10/1056 ze dne 13.12.2018</w:t>
      </w:r>
    </w:p>
    <w:p>
      <w:pPr>
        <w:pStyle w:val="MSKNormal"/>
        <w:rPr/>
      </w:pPr>
      <w:r>
        <w:rPr/>
        <w:t>č. 14/1661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10/1056 ze dne 13. 12. 2018 splatnost poskytnuté návratné finanční výpomoci pro zajištění profinancování projektu „Muzeum Šipka – expozice archeologie a geologie Štramberku“ po obdržení dotace od poskytovatele z “nejpozději do 30. 11. 2020“ na „nejpozději do 30. 11. 2021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projekt „Světlo památkám. Odhalené dědictví polsko-českého pohraničí“, předkládaný do programu INTERREG V-A Česká republika – Polsko, prioritní osy 2 – Rozvoj potenciálu přírodních a kulturních zdrojů pro podporu zaměstnanosti, v letech 2020 – 2021, ve výši 29.257 €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ve výši 743.420 Kč z rozpočtu kraje v letech 2020 - 2021 příspěvkové organizaci Muzeum v Bruntále, příspěvková organizace, IČO 00095354 pro zajištění předfinancování projektu „Světlo památkám. Odhalené dědictví polsko-českého pohraničí“, realizovaného v rámci programu INTERREG V – A Česká republika – Polsko, s jednorázovou splatností po obdržení dotace od poskytovatele, nejpozději do 30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1. návrhu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Jednou z poboček Muzea Novojičínska, příspěvkové organizace (dále Muzeum Novojičínska), je Muzeum ve Štramberku, kde je umístěna stálá expozice z dějin prehistorie, geologie, paleontologie, botaniky, historie a etnografie. Pro realizaci interiérů této pobočky byla v roce 2015 zpracována projektová dokumentace pod názvem „Muzeum Šipka – expozice archeologie a geologie Štramberku“, která koncepčně vychází z přírodního a historického bohatství a souvislostí území Štramberku, konkrétně zejména lokalit Kotouč a jeskyně Šipka. Projekt zahrnuje také metodické centrum pro obory archeologie, geologie a paleontologie. Projekt je realizován za podpory finančních dotací z evropských finančních zdrojů, konkrétně z Integrovaného regionálního operačního programu, specifický cíl 3.1 Zefektivnění prezentace, posílení ochrany a rozvoje kulturního dědictví, výzvy Muzea. Žadatelem o dotaci bylo Muzeum Novojičínska. O profinancování a kofinancování projektu ve výši 6.000 tis. Kč rozhodlo zastupitelstvo kraje usnesením č. 20/2072 ze dne 23. 6. 2016 a dále usnesením č. 10/1056 ze dne 13. 12. 2018 byla prodloužena doba kofinancování a profinancování na roky 2017-2020, následujícím usnesením č. 14/1661 ze dne 12. 12. 2019 pak byla změněna časová použitelnost návratné finanční výpomoci na od „1. 1. 2017 – 31. 12. 2020“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hájení projektu předcházela stavební rekonstrukce objektu, která byla dokončena se zpožděním z technologických důvodů kolaudačním souhlasem ze dne 22. 8. 2017. V návaznosti na rekonstrukci byly připravovány obchodní podmínky a další podklady pro zahájení akce, které byly delší dobu ve stadiu rozpracovanosti. Z výše uvedených důvodů bylo postupně požadováno ze strany Muzea Novojičínska na orgánu - CRR o posunutí termínu ukončení realizace projektu a posledním rozhodnutím byl termín doby realizace projektu prodloužen do 31. 12. 2020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předpokládané náklady projektu</w:t>
        <w:tab/>
        <w:t>6.285.417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uznatelné náklady projektu</w:t>
        <w:tab/>
        <w:t>6.285.417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vlastní podíl Moravskoslezského kraje (kofinancování)</w:t>
        <w:tab/>
        <w:t>628.541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podíl Evropské unie a státního rozpočtu (profinancování)</w:t>
        <w:tab/>
        <w:t>5.656.875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neuznatelné náklady projektu (kofinancování)</w:t>
        <w:tab/>
        <w:t>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oměr uznatelných a neuznatelných nákladů projektu se může v rámci samotné realizace změnit. </w:t>
      </w:r>
    </w:p>
    <w:p>
      <w:pPr>
        <w:pStyle w:val="MSKNormal"/>
        <w:rPr/>
      </w:pPr>
      <w:r>
        <w:rPr/>
        <w:t>Usnesením č. 10/1056 ze dne 13. 12. 2018 rozhodlo zastupitelstvo kraje o změně splatnosti návratné finanční výpomoci po obdržení dotace od poskytovatele na</w:t>
      </w:r>
      <w:r>
        <w:rPr>
          <w:b/>
        </w:rPr>
        <w:t xml:space="preserve"> </w:t>
      </w:r>
      <w:r>
        <w:rPr/>
        <w:t>nejpozději do 30. 11. 2020. Organizace Muzeum Novojičínska, příspěvková organizace se obrátila na odbor kultury a památkové péče s žádostí ze dne 20. 7. 2020 o posunutí termínu splatnosti návratné finanční výpomoci do konce roku 2021 (viz příloha č. 1 předloženého materiálu). Důvodem je nedodržení termínu realizace díla, které je zapříčiněno stavem rozpracovanosti díla, k němuž mimo jiné přispěla nepředpokládaná epidemiologická situace související s šířením viru COVID-19, jež v prvním pololetí roku 2020 zkomplikovala dodávky jednotlivých komponentů a účast odborných profesí nezbytných pro dokončení díla. S ohledem na již předem domluvený a ohlášený termín veřejného otevření Muzea Šipka dne 1. 6. 2020 bylo dílo převzato s vadami a nedodělky. Se zhotovitelem bylo dohodnuto, že poslední faktura bude vystavena a proplacena až po odstranění všech vad a nedodělků. Dle rozhodnutí Ministerstva pro místní rozvoj o dotaci je přímce povinen předložit Závěrečnou zprávu o realizaci projektu a Žádost o platbu, změnové rozhodnutí nejpozději do 20 pracovních dnů od ukončení realizace projektu, následná úhrada vynaložených uznatelných nákladů může pak proběhnout až s prodlevou několika měsíc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uvedeného důvodu je zastupitelstvu kraje navrhováno rozhodnout změnit splatnost poskytnuté návratné finanční výpomoci </w:t>
      </w:r>
      <w:r>
        <w:rPr>
          <w:rFonts w:cs="Tahoma"/>
        </w:rPr>
        <w:t>pro zajištění profinancování projektu „Muzeum Šipka – expozice archeologie a geologie Štramberku“</w:t>
      </w:r>
      <w:r>
        <w:rPr/>
        <w:t xml:space="preserve"> po obdržení dotace od poskytovatele z “nejpozději do 30. 11. 2020“ na „nejpozději do 30. 11. 2021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2. – 3. návrhu usnesení</w:t>
      </w:r>
    </w:p>
    <w:p>
      <w:pPr>
        <w:pStyle w:val="MSKNormal"/>
        <w:rPr/>
      </w:pPr>
      <w:r>
        <w:rPr/>
        <w:t>Na odbor kultury a památkový péče se obrátila organizace Muzeum v Bruntále, příspěvková organizace, IČO 00095354 s žádostí o poskytnutí návratné finanční výpomoci pro zajištění předfinancování projektu č. CZ.11.2.45/0.0/0.0/16_0002202 s názvem „Světlo památkám. Odhalené dědictví polsko-českého pohraničí“, předkládaný do Programu INTERREG V-A Česká republika – Polsko, prioritní osy 2 – Rozvoj potenciálu přírodních a kulturních zdrojů pro podporu zaměstnanosti, ve výši 29.257 € (viz příloha č. 2 předloženého materiálu). Muzeum v Bruntále se účastní jako partner projektu spolu s polským partnerem Muzeum Ziemi Prudnickiej, období realizace projektu je od 12. 2. 2020 do 31. 1. 2020. Celkové předpokládané náklady projektu na straně Muzea v Bruntále jsou ve výši 34.420 € a jsou určeny na financování nákladů za restaurování movitých předmětů ze sbírek muzea, propagaci, překlady do polštiny a angličtiny a další doprovodné výd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celkové částky 34.420 €, bude 85 %, tj. 29.257 €, poskytnuto EU prostřednictvím polského partnera, 15 % z celkové částky, tj. 5.163 € bude hradit organizace z vlastních finančních zdrojů. </w:t>
      </w:r>
      <w:r>
        <w:rPr>
          <w:i/>
        </w:rPr>
        <w:t>(Jedná se o projekt realizovaný jako mikroprojekt v euroregionu Praděd, na mikroprojekty nelze požadovat u MMR poskytnutí státní dotace)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 (bez spoluúčasti MMR):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předpokládané náklady projektu</w:t>
        <w:tab/>
        <w:t>874.612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uznatelné náklady projektu</w:t>
        <w:tab/>
        <w:t>874.612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vlastní podíl Muzeum v Bruntále, příspěvková organizace (15 %)</w:t>
        <w:tab/>
        <w:t>131.192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podíl Evropské unie (profinancování) (85 %)</w:t>
        <w:tab/>
        <w:t>743.42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neuznatelné náklady projektu</w:t>
        <w:tab/>
        <w:t>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oměr uznatelných a neuznatelných nákladů projektu se může v rámci samotné realizace změnit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Na základě uvedených skutečností je zastupitelstvu kraje navrhováno rozhodnout profinancovat projekt „Světlo památkám. Odhalené dědictví polsko-českého pohraničí“, předkládaný do Programu INTERREG V-A Česká republika – Polsko, prioritní osy 2 – Rozvoj potenciálu přírodních a kulturních zdrojů pro podporu zaměstnanosti, v letech 2020 – 2021, ve výši 29.257 € a dále rozhodnout poskytnout návratnou finanční výpomoc ve výši 743.420 Kč z rozpočtu kraje v letech 2020 - 2021 příspěvkové organizaci Muzeum v Bruntále, příspěvková organizace, IČO 00095354 pro zajištění předfinancování projektu „Světlo památkám. Odhalené dědictví polsko-českého pohraničí“, realizovaného v rámci programu INTERREG V – A Česká republika – Polsko, s jednorázovou splatností po obdržení dotace od poskytovatele, nejpozději do 30. 11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navrhováno rozhodnout o předfinancování projektu a poskytnout organizaci finanční prostředky formou návratné finanční výpomoci, které budou do uvedeného termínu vráceny zpět na účet 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„Prodloužení splatnosti návratné finanční výpomoci na projekt „Muzeum Šipka – expozice archeologie a geologie Štramberku“ a poskytnutí návratné finanční výpomoci na projekt „Světlo památkám. Odhalené dědictví polsko-českého pohraničí“ byl projednán Výborem pro kulturu a památky zastupitelstva kraje dne 30. 7. 2020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Výpis z usnesení rady kraje: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Číslo schůze: 94 </w:t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 17. 8. 2020</w:t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 5/5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zev: Prodloužení splatnosti návratné finanční výpomoci na projekt „Muzeum Šipka – expozice archeologie a geologie Štramberku“ a poskytnutí návratné finanční výpomoci na projekt „Světlo památkám. Odhalené dědictví polsko-českého pohranič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Rozhodnutí o poskytnutí dotace (změna) ze státního rozpočtu na spolufinancování projektu realizovaného v rámci programu Integrovaný regionální operační program, účelově určené pro příjemce dotace Muzeum Novojičínska, příspěvková organizace, IČO 00096296, na projekt "Muzeum Šipka - expozice archeologie a geologie Štramberku", kterým se mění doba financování projektu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 10/1056 ze dne 13. 12. 2018 splatnost poskytnuté návratné finanční výpomoci pro zajištění profinancování projektu „Muzeum Šipka – expozice archeologie a geologie Štramberku“ po obdržení dotace od poskytovatele z “nejpozději do 30. 11. 2020“ na „nejpozději do 30. 11. 2021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projekt „Světlo památkám. Odhalené dědictví polsko-českého pohraničí“, předkládaný do programu INTERREG V-A Česká republika – Polsko, prioritní osy 2 – Rozvoj potenciálu přírodních a kulturních zdrojů pro podporu zaměstnanosti, v letech 2020 – 2021, ve výši 29.257 €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ávratnou finanční výpomoc ve výši 743.420 Kč z rozpočtu kraje v letech 2020 - 2021 příspěvkové organizaci Muzeum v Bruntále, příspěvková organizace, IČO 00095354 pro zajištění předfinancování projektu „Světlo památkám. Odhalené dědictví polsko-českého pohraničí“, realizovaného v rámci programu INTERREG V – A Česká republika – Polsko, s jednorázovou splatností po obdržení dotace od poskytovatele, nejpozději do 30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až 4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03. 0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9:00Z</dcterms:created>
  <dc:creator>Lucie Šimůnková</dc:creator>
  <dc:description/>
  <cp:keywords/>
  <dc:language>en-US</dc:language>
  <cp:lastModifiedBy>Karbulová Žaneta</cp:lastModifiedBy>
  <dcterms:modified xsi:type="dcterms:W3CDTF">2020-09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71947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42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3grPiD96B8uPDW4Sg+k5KudJOaFEiE33c0q5obUJ7VYXPxjxSxkEw4UyR7jVp/+wlssjBbX3bRYdJA1urs0Wr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